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И НА ЦЕНИТЕ В СЕЛСКОТО СТОПАНСТВО ЗА</w:t>
        <w:br/>
        <w:t>ТРЕТОТО ТРИМЕСЕЧИЕ НА 2023 ГОДИНА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и на цените на производител в селското стопанство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Индексът на цените на производител в селското стопанство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за третото тримесечие на </w:t>
        <w:br/>
        <w:t>2023 г. се понижава с 24.9% спрямо същото тримесечие на 2022 г. в резултат на понижение на индекса на цените на продукцията от растениевъдството с 30.5% и на повишение на индекса на продукцията от животновъдството - с 10.5%. Спрямо предходната година цените на селскостопанската продукция отбелязват спад с 23.8%, като в растениевъдството те се понижават с 29.9%, а в животновъдството се увеличават с 13.9% (табл. 1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През третото тримесечие на 2023 г. спрямо същия период на 2022 г. е регистриран спад в цените на зърнените култури - с 37.1%, и в цените на техническите култури - с 33.7%, в резултат на намалението на цената на меката пшеница - с 38.1%, и на слънчогледа - с 35.6%. Увеличение е отчетено в цените на зеленчуците и плодовете - с 9.5%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Спрямо същото тримесечие на 2022 г. цените на живите животни нарастват с 21.2% в резултат на нарастването на цените на едрия рогат добитък - с 13.8%, свинете - с 30.4%, и на бройлерите - с 18.4%. При продуктите от животновъдството е регистрирано увеличение на цените с 0.7%, което е в резултат на понижението на цените на кравето мляко - с 5.8%, и увеличението на цените на кокошите яйца за консумация - с 11.8%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През третото тримесечие на 2023 г. спрямо 2022 г. по-ниски са цените на зърнените култури - с 35.5%, в резултат на спада на цените на меката пшеница - с 36.9%, а при техническите култури намалението е в размер на 33.6%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,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в резултат на намалението на цените на маслодайния слънчоглед - с 35.5%. Това намаление не може да бъде компенсирано от ръста на цените на зеленчуците и плодовете - с 5.5%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В животновъдството през третото тримесечие на 2023 г. спрямо 2022 г. цените на живите животни се увеличават с 28.3%, в резултат от повишаването на цените на свинете - с 36.0%, и на птиците - с 27.4%. Цените на продуктите от животновъдството отбелязват ръст от 0.8%, което е в резултат на увеличението на цените на млякото от дребен рогат добитък - с 12.8%, и на кокошите яйца за консумация - с 11.1%. Цените на кравето мляко отбелязват спад от 5.0%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numPr>
          <w:ilvl w:val="0"/>
          <w:numId w:val="3"/>
        </w:numPr>
        <w:spacing w:before="480" w:after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и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цените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производител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в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селското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стопанство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за</w:t>
      </w:r>
    </w:p>
    <w:p>
      <w:pPr>
        <w:pStyle w:val="Normal"/>
        <w:ind w:left="426" w:firstLine="283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третото тримесечие на 2023 годин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before="360" w:after="0"/>
        <w:ind w:left="8641" w:hanging="0"/>
        <w:rPr>
          <w:rFonts w:ascii="Times New Roman" w:hAnsi="Times New Roman" w:eastAsia="Calibri" w:cs="Times New Roman"/>
          <w:b/>
          <w:b/>
          <w:sz w:val="2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val="bg-BG" w:eastAsia="en-US"/>
        </w:rPr>
        <w:t>(Проценти)</w:t>
      </w:r>
    </w:p>
    <w:tbl>
      <w:tblPr>
        <w:tblW w:w="8968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1780"/>
        <w:gridCol w:w="1600"/>
        <w:gridCol w:w="1560"/>
      </w:tblGrid>
      <w:tr>
        <w:trPr>
          <w:trHeight w:val="780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5 = 1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ответното тримесечие на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= 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2 = 100</w:t>
            </w:r>
          </w:p>
        </w:tc>
      </w:tr>
      <w:tr>
        <w:trPr>
          <w:trHeight w:val="402" w:hRule="atLeast"/>
        </w:trPr>
        <w:tc>
          <w:tcPr>
            <w:tcW w:w="4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126.3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75.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76.2</w:t>
            </w:r>
          </w:p>
        </w:tc>
      </w:tr>
      <w:tr>
        <w:trPr>
          <w:trHeight w:val="402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стениевъдств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123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69.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70.1</w:t>
            </w:r>
          </w:p>
        </w:tc>
      </w:tr>
      <w:tr>
        <w:trPr>
          <w:trHeight w:val="402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Животновъдств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2.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0.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3.9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276" w:before="600" w:after="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Фиг. 1. Индекси на цените на производител в селското стопанство по тримесеч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(2015 = 100)</w:t>
      </w:r>
    </w:p>
    <w:p>
      <w:pPr>
        <w:pStyle w:val="Normal"/>
        <w:spacing w:lineRule="auto" w:line="276" w:before="0" w:after="200"/>
        <w:ind w:left="709" w:hanging="567"/>
        <w:jc w:val="both"/>
        <w:rPr>
          <w:rFonts w:ascii="Times New Roman" w:hAnsi="Times New Roman" w:cs="Times New Roman"/>
          <w:lang w:val="bg-BG" w:eastAsia="en-US"/>
        </w:rPr>
      </w:pPr>
      <w:r>
        <w:rPr>
          <w:lang w:val="bg-BG" w:eastAsia="en-US"/>
        </w:rPr>
        <w:object w:dxaOrig="1024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5pt;height:265.7pt" filled="f" o:ole="">
            <v:imagedata r:id="rId3" o:title=""/>
          </v:shape>
          <o:OLEObject Type="Embed" ProgID="Excel.Sheet.12" ShapeID="ole_rId2" DrawAspect="Content" ObjectID="_191604990" r:id="rId2"/>
        </w:objec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ind w:left="709" w:firstLine="11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и на цените на продуктите и услугите за текущо потребление в селското стопанство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ът на цените на продуктите и услугите за текущо потребление в селското стопанство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за третото тримесечие на 2023 г. е по-нисък с 10.8% спрямо същото тримесечие на предходната година и със 7.6% спрямо 2022 годин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През третото тримесечие на 2023 г. спрямо съответното тримесечие на 2022 г. е отчетено повишение в цените на: посевния и посадъчния материал - с 9.9%, и ветеринарномедицинските продукти - с 4.6%. Намаляват цените на: електроенергията и горивата - с 8.5%, минералните торове - с 44.9%, продуктите за растителна защита - с 5.4%, и фуражите - с 0.6%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>Спрямо 2022 г. е отчетено повишение в цените на: посевния и посадъчния материал - с 12.8%, ветеринарномедицинските продукти - с 5.9%, и фуражите - с 5.5%. Намаляват цените на: електроенергията и горивата - с 3.5%, минералните торове - с 41.7%, и продуктите за растителна защита - с 3.3% (табл. 2).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2. Индекси на цените на продуктите и услугите за текущо потребление в селското                стопанство за третото тримесечие на 2023 година</w:t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ind w:left="8640" w:hanging="0"/>
        <w:jc w:val="both"/>
        <w:rPr/>
      </w:pPr>
      <w:r>
        <w:rPr>
          <w:rFonts w:eastAsia="Calibri"/>
        </w:rPr>
        <w:t xml:space="preserve">            </w:t>
      </w:r>
      <w:r>
        <w:rPr/>
        <w:t>(Проценти)</w:t>
      </w:r>
    </w:p>
    <w:tbl>
      <w:tblPr>
        <w:tblW w:w="10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7"/>
        <w:gridCol w:w="1780"/>
        <w:gridCol w:w="1600"/>
        <w:gridCol w:w="1560"/>
      </w:tblGrid>
      <w:tr>
        <w:trPr>
          <w:trHeight w:val="78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5 =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ответното тримесечие на 2022 =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2 = 100</w:t>
            </w:r>
          </w:p>
        </w:tc>
      </w:tr>
      <w:tr>
        <w:trPr>
          <w:trHeight w:val="402" w:hRule="atLeast"/>
        </w:trPr>
        <w:tc>
          <w:tcPr>
            <w:tcW w:w="5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138.5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89.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92.4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севен и посадъчен материал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9.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2.8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Електроенергия, горива и друг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7.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1.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.5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инерални торов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9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5.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8.3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дукти за растителна защит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5.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.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.7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етеринарномедицински продукт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34.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4.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5.9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Фураж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56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.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3.5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ддръжка и ремонт на превозни средств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9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5.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6.6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ддръжка и ремонт на селскостопански сград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49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7.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0.5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стоки и услуг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36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8.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9.5</w:t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Фиг. 2. Индекси на цените на продуктите и услугите за текущо потребление в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селското стопанство по тримесеч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(2015 = 100)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lang w:val="bg-BG" w:eastAsia="en-US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326.45pt" filled="f" o:ole="">
            <v:imagedata r:id="rId5" o:title=""/>
          </v:shape>
          <o:OLEObject Type="Embed" ProgID="Excel.Sheet.12" ShapeID="ole_rId4" DrawAspect="Content" ObjectID="_1434278746" r:id="rId4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4"/>
          <w:lang w:val="en-US" w:eastAsia="en-US"/>
        </w:rPr>
      </w:pPr>
      <w:r>
        <w:rPr>
          <w:rFonts w:eastAsia="Calibri" w:cs="Calibri" w:ascii="Calibri" w:hAnsi="Calibri"/>
          <w:b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Методологични бележки</w:t>
      </w:r>
    </w:p>
    <w:p>
      <w:pPr>
        <w:pStyle w:val="Normal"/>
        <w:overflowPunct w:val="false"/>
        <w:autoSpaceDE w:val="false"/>
        <w:spacing w:before="360" w:after="120"/>
        <w:ind w:firstLine="720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Методология и основни понятия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Изследванията за цените в селското стопанство се провеждат в съответствие с основните изисквания за Методологията на Евростат за индексите на селскостопанските цени (Handbook for Agricultural Price Indices). По този начин се постига хармонизация в областта на статистиката на цените и индексите в селското стопанство с практиката в ЕС по отношение н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34" w:hanging="725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зползваните дефиници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34" w:hanging="725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механизмите за регистрация на ценит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34" w:hanging="725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типа на изчисляваните индекс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34" w:hanging="725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периодичността при провеждане на наблюденият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34" w:hanging="725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зползваните номенклатур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40" w:hanging="731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дефинирането на подбраните продукти чрез качествени, количествени, видови и други ценообразуващи характеристики.</w:t>
      </w:r>
    </w:p>
    <w:p>
      <w:pPr>
        <w:pStyle w:val="Normal"/>
        <w:overflowPunct w:val="false"/>
        <w:autoSpaceDE w:val="false"/>
        <w:spacing w:before="0" w:after="60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Обект на наблюдение са цените на производител на произведените от земеделските стопанства растителни и животински продукти и селскостопански животни и на стоките и услугите за текущо потребление, използвани в селското стопанство.</w:t>
      </w:r>
    </w:p>
    <w:p>
      <w:pPr>
        <w:pStyle w:val="Normal"/>
        <w:overflowPunct w:val="false"/>
        <w:autoSpaceDE w:val="false"/>
        <w:spacing w:before="0" w:after="60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Цената на производител в селското стопанство е цената, която земеделското стопанство получава за продадените от него селскостопански продукти/живи животни. Тя се отчита на първия пазарен етап от движението на стоките - „цена от производителя за пазара“. Цената на производител не включва получените от стопанството субсидии върху селскостопанските продукти/животни, транспортните разходи и данъците. ДДС също се изключва при формирането на ценат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Изследването за цените на стоките и услугите за текущо потребление, използвани в селското стопанство (Input I), се осъществява чрез провеждането на пет наблюдения, в рамките на които се наблюдават цените н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066" w:hanging="357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минералните торов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066" w:hanging="357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фуражит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066" w:hanging="357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одуктите за растителна защи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066" w:hanging="357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ветеринарномедицинските продук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066" w:hanging="357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осевния и посадъчния материал.</w:t>
      </w:r>
    </w:p>
    <w:p>
      <w:pPr>
        <w:pStyle w:val="Normal"/>
        <w:overflowPunct w:val="false"/>
        <w:autoSpaceDE w:val="false"/>
        <w:spacing w:before="0" w:after="6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блюдаваната це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е цената, която купувачът действително е платил за средствата за закупуването на стоките и услугите за текущо потребление. Тя включва данъците и таксите и изключва субсидиите (ако има такива) и приспадаемия ДДС.</w:t>
      </w:r>
    </w:p>
    <w:p>
      <w:pPr>
        <w:pStyle w:val="Normal"/>
        <w:overflowPunct w:val="false"/>
        <w:autoSpaceDE w:val="false"/>
        <w:spacing w:before="240" w:after="120"/>
        <w:ind w:firstLine="720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Единици на наблюдени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Единиците за наблюдение в рамките на изследванията на селскостопанските цени са земеделските стопанства - юридически и физически лица, и селскостопанските и ветеринарните аптеки. За всяко от наблюденията се формира списък от респонденти, като през годините се поддържа стабилен брой регистрации на цени по продукти/категории животни и средства за производств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Наблюденията са изчерпателни и включват всички единици над определен стойностен праг. Критерий за подбора е стойността на продажбите на селскостопански продукти/животни - за цените на производител в селското стопанство, и стойността на разходите за покупки на стоки и услуги за междинно потребление - за цените на стоките и услугите за текущо потребление, използвани в селското стопанство. За осигуряване на представителност на цените освен поддържането на определен брой регистрации в отчетния период се осигурява обхват на поне 50% от стойността на продажбите за всеки отделен продукт/категория животни или от стойността на покупките на стоки и услуги за междинно потребление за съответната година.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зточници на информ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точник на информация са еднократни статистически формуляри за събиране на данни за качествените и количествените характеристики на селскостопанските продукти/категории животни и стоки и услуги за текущо потребление и тримесечни въпросници за цените на производител на селскостопанските продукти/живите животни и за цените на стоките и услугите за текущо потребление в селското стопан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еднократните въпросници се осигурява информация за изграждането на номенклатура на наблюденията. Актуализация на номенклатурите се извършва периодично - обикновено в годините, завършващи на 0 и на 5, при смяна на базата на Еврост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тримесечните въпросници се осигурява регулярно информация за цените на включените в номенклатурите на наблюденията селскостопански продукти/категории животни и стоки и услуги за текущо потребление в селското стопанство.</w:t>
      </w:r>
    </w:p>
    <w:p>
      <w:pPr>
        <w:pStyle w:val="Normal"/>
        <w:overflowPunct w:val="false"/>
        <w:autoSpaceDE w:val="false"/>
        <w:spacing w:before="240" w:after="120"/>
        <w:ind w:firstLine="720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Изчисляване на средни цен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В рамките на тримесечните изследвания се изчисляват средни месечни и тримесечни цени. Месечните цени се изчисляват като средни аритметични стойности от всички регистрирани цени. Тримесечните цени се изчисляват като средни аритметични стойности от месечните.</w:t>
      </w:r>
    </w:p>
    <w:p>
      <w:pPr>
        <w:pStyle w:val="Normal"/>
        <w:overflowPunct w:val="false"/>
        <w:autoSpaceDE w:val="false"/>
        <w:spacing w:before="240" w:after="120"/>
        <w:ind w:firstLine="720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Изчисляване на индекс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зчисляването на ценовите индекси се извършва по формулата на Ласпер. Този тип индекс има постоянна теглова структура, като базисният период за теглата и цените е един и същ. Като тегла за изчисляването на индексите на цените на производител в селското стопанство се използват стойностите на продажбите на селскостопанска продукция, а за индексите на цените на стоките и услугите за текущо потребление, използвани в селското стопанство - стойностите на покупките за междинно потребление. Теглата се изчисляват в рамките на сателитните икономически сметки за селското стопанств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ндексите се изчисляват при три бази: предходна година, съответно тримесечие на предходната година и година, завършваща на 0 или 5 (база на Евростат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За изчисляването на общия индекс на стоките и услугите за текущо потребление (Input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I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) освен индексите, изчислени за всяка от петте групи продукти, се използват и индекси на стоки и услуги, наблюдавани в рамките на наблюдението на потребителските цени.</w:t>
      </w:r>
    </w:p>
    <w:p>
      <w:pPr>
        <w:pStyle w:val="Normal"/>
        <w:overflowPunct w:val="false"/>
        <w:autoSpaceDE w:val="false"/>
        <w:spacing w:before="24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Използвани класификаци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За изчисляването на индексите на цените на производител в селското стопанство е използвана Националната класификация на продукцията в селското, горското и рибното стопанство в България (ПРОДАГРО). Класификацията ПРОДАГРО се използва като база за разпад на продуктите за наблюдение съгласно техните качествени и количествени характеристики. За наблюденията на цените на стоките и услугите за текущо потребление се използват собствени класификации, изградени в рамките на еднократните проучвания за съставяне на списък с представителните продукти. За изчисляване и предоставяне на Евростат на хармонизирани индекси на цените в селското стопанство се използва класификацията PRAG (класификация на селскостопанските цени в базата данни на Евростат New CRONOS).</w:t>
      </w:r>
    </w:p>
    <w:p>
      <w:pPr>
        <w:pStyle w:val="Normal"/>
        <w:numPr>
          <w:ilvl w:val="0"/>
          <w:numId w:val="0"/>
        </w:numPr>
        <w:spacing w:before="240" w:after="120"/>
        <w:ind w:left="0"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читане на влиянието на качеството върху цените на селскостопанските продукти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да бъдат елиминирани различията в цените, свързани с измененията в качеството, вида, количеството и опаковките, подбраните продукти са дефинирани чрез качествени, количествени, видови и други характеристики, които оказват влияние върху изменението на цените. Когато даден конкретен продукт отпада от изследването, той се заменя с нов, с близки характеристики на отпадналия от изследването. Новият продукт също трябва да бъде представителен.</w:t>
      </w:r>
    </w:p>
    <w:p>
      <w:pPr>
        <w:pStyle w:val="Normal"/>
        <w:overflowPunct w:val="false"/>
        <w:autoSpaceDE w:val="false"/>
        <w:spacing w:before="240" w:after="12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Изчисляване на индекси на стоките и услугите с инвестиционно предназначение, използвани в селското стопанство (Input II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зчисляването на ценови индекс на стоките и услугите с инвестиционно предназначение в селското стопанство също се извършва по формулата на Ласпер, като използваните тегла са стойностите на направените от земеделските стопанства покупки на стоки и услуги с инвестиционно предназначение, изчислени в рамките на сателитните икономически сметки за селското стопанство. За изчисляването на общия индекс на стоките и услугите с инвестиционно предназначение се използва информация от изследвания, провеждани от НСИ в областта на статистиката на потребителските цени, външната търговия и краткосрочната бизнес статистик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На базата на изчислените индекси на стоките и услугите за текущо потребление и на стоките и услугите с инвестиционно предназначение се изчислява общ индекс на цените на средствата за производство в селското стопанство (Total Input)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eastAsia="Times New Roman" w:cs="Calibri"/>
          <w:b/>
          <w:b/>
          <w:bCs/>
          <w:szCs w:val="24"/>
          <w:lang w:val="bg-BG" w:eastAsia="en-US"/>
        </w:rPr>
      </w:pPr>
      <w:r>
        <w:rPr>
          <w:rFonts w:eastAsia="Times New Roman" w:cs="Calibri" w:ascii="Calibri" w:hAnsi="Calibri"/>
          <w:b/>
          <w:bCs/>
          <w:szCs w:val="24"/>
          <w:lang w:val="bg-BG" w:eastAsia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3:00Z</dcterms:created>
  <dc:creator>a</dc:creator>
  <dc:description/>
  <cp:keywords/>
  <dc:language>en-US</dc:language>
  <cp:lastModifiedBy>Zornitsa Ivanova</cp:lastModifiedBy>
  <cp:lastPrinted>2022-11-04T13:15:00Z</cp:lastPrinted>
  <dcterms:modified xsi:type="dcterms:W3CDTF">2023-11-10T09:58:00Z</dcterms:modified>
  <cp:revision>5</cp:revision>
  <dc:subject/>
  <dc:title>4 Aπριλίου 2003</dc:title>
</cp:coreProperties>
</file>