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НАЕТИ ЛИЦА И СРЕДНА БРУТНА РАБОТНА ЗАПЛАТА ПРЕ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ТРЕТОТО ТРИМЕСЕЧИЕ НА 2023 ГОДИНА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Наетите лица по трудово и служебно правоотношение </w:t>
      </w:r>
      <w:r>
        <w:rPr>
          <w:rFonts w:cs="Times New Roman" w:ascii="Times New Roman" w:hAnsi="Times New Roman"/>
          <w:szCs w:val="24"/>
          <w:lang w:val="bg-BG"/>
        </w:rPr>
        <w:t>към края на септември 2023 г. намаляват с 34.1 хил., или с 1.5%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спрямо края на юни 2023 г., като достигат 2.30 млн. по предварителни данни на Националния статистически институт. Спрямо второто тримесечие на 2023 г. най-голямо намаление на наетите лица се наблюдава в икономическите дейности „Хотелиерство и ресторантьорство“ - с 15.8%, в „Административни и спомагателни дейности“ - с 2.7%, и „</w:t>
      </w:r>
      <w:r>
        <w:rPr>
          <w:rFonts w:cs="Times New Roman" w:ascii="Times New Roman" w:hAnsi="Times New Roman"/>
          <w:szCs w:val="24"/>
          <w:lang w:val="bg-BG"/>
        </w:rPr>
        <w:t>Преработващ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мишленост</w:t>
      </w:r>
      <w:r>
        <w:rPr>
          <w:rFonts w:cs="Times New Roman" w:ascii="Times New Roman" w:hAnsi="Times New Roman"/>
          <w:szCs w:val="24"/>
          <w:lang w:val="bg-BG"/>
        </w:rPr>
        <w:t>“ - с 1.4%. Най-голямо увеличение на наетите лица по трудово и служебно правоотношение с 1.1% е регистрирано в дейност „Хуманно здравеопазване и социална работа“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Най-голям е относителният дял на наетите по трудово и служебно правоотношение в икономическите дейности „Преработваща промишленост“ и „Търговия, ремонт на автомобили и мотоциклети“ - съответно 19.9 и 16.7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В края на септември 2023 г. в сравнение с края на септември 2022 г. наетите лица по трудово и служебно правоотношение нарастват с 22.1 хил. или с 1.0%. Най-голямо увеличение на наетите се наблюдава в икономическите дейности „Хуманно здравеопазване и социална работа“ - със 17.4 хил., „Хотелиерство и ресторантьорство“ - с 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>.8 хил., и „Създаване и разпространение на информация и творчески продукти; далекосъобщения“ - с 4.0 хил., а най-голямо намаление - в „</w:t>
      </w:r>
      <w:r>
        <w:rPr>
          <w:rFonts w:cs="Times New Roman" w:ascii="Times New Roman" w:hAnsi="Times New Roman"/>
          <w:szCs w:val="24"/>
          <w:lang w:val="bg-BG"/>
        </w:rPr>
        <w:t>Преработващ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мишленост</w:t>
      </w:r>
      <w:r>
        <w:rPr>
          <w:rFonts w:cs="Times New Roman" w:ascii="Times New Roman" w:hAnsi="Times New Roman"/>
          <w:szCs w:val="24"/>
          <w:lang w:val="bg-BG"/>
        </w:rPr>
        <w:t>“ - с 9.0 хил., и в „Административни и спомагателни дейности“ - с 8.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 хиляди. В процентно изражение увеличението е най-значително в икономическите дейности „Хуманно здравеопазване и социална работа“ - с </w:t>
      </w:r>
      <w:r>
        <w:rPr>
          <w:rFonts w:cs="Times New Roman" w:ascii="Times New Roman" w:hAnsi="Times New Roman"/>
          <w:szCs w:val="24"/>
          <w:lang w:val="en-US"/>
        </w:rPr>
        <w:t>10</w:t>
      </w:r>
      <w:r>
        <w:rPr>
          <w:rFonts w:cs="Times New Roman" w:ascii="Times New Roman" w:hAnsi="Times New Roman"/>
          <w:szCs w:val="24"/>
          <w:lang w:val="bg-BG"/>
        </w:rPr>
        <w:t>.4%, „Хотелиерство и ресторантьорство“ - със 7.2%, и в „Създаване и разпространение на информация и творчески продукти; далекосъобщения“ - с 3.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>%</w:t>
      </w:r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а най-голямо намаление е регистрирано в „Административни и спомагателни дейности“ - с 6.7%, и „Добивна промишленост“ - с 2.1%.</w:t>
      </w:r>
    </w:p>
    <w:p>
      <w:pPr>
        <w:pStyle w:val="Normal"/>
        <w:spacing w:before="12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05105</wp:posOffset>
            </wp:positionH>
            <wp:positionV relativeFrom="paragraph">
              <wp:posOffset>422910</wp:posOffset>
            </wp:positionV>
            <wp:extent cx="5913755" cy="3797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bg-BG"/>
        </w:rPr>
        <w:t>Средната брутна месечна работна заплата</w:t>
      </w:r>
      <w:r>
        <w:rPr>
          <w:rFonts w:cs="Times New Roman" w:ascii="Times New Roman" w:hAnsi="Times New Roman"/>
          <w:szCs w:val="24"/>
          <w:lang w:val="bg-BG"/>
        </w:rPr>
        <w:t xml:space="preserve"> за юли 2023 г. е 1 973 лв., за август - </w:t>
        <w:br/>
        <w:t xml:space="preserve">1 957 лв., и за септември - 2 072 лева. </w:t>
      </w:r>
    </w:p>
    <w:p>
      <w:pPr>
        <w:pStyle w:val="Normal"/>
        <w:spacing w:before="160" w:after="120"/>
        <w:ind w:firstLine="70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lang w:val="bg-BG"/>
        </w:rPr>
        <w:t>Фиг. 1. Средна брутна работна заплата общо за страната по месеци</w:t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третото тримесечие на 2023 г. средната месечна работна запл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2 000 лв. и нараства спрямо второто тримесечие на 2023 г. с 2.2%. Икономическите дейности, в които е регистрирано най-голямо увеличение, са „Държавно управление“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 - с 13.4%, „Образование“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 - с 12.2%, и „Селско, горско и рибно стопанство“ - със 7.5%.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323850</wp:posOffset>
            </wp:positionH>
            <wp:positionV relativeFrom="paragraph">
              <wp:posOffset>99695</wp:posOffset>
            </wp:positionV>
            <wp:extent cx="7004685" cy="7007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685" cy="700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bg-BG"/>
        </w:rPr>
        <w:t xml:space="preserve">Фиг. 2. Средна брутна месечна работна заплата по икономически дейности - левове </w:t>
      </w:r>
    </w:p>
    <w:p>
      <w:pPr>
        <w:pStyle w:val="Normal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0480</wp:posOffset>
                </wp:positionH>
                <wp:positionV relativeFrom="paragraph">
                  <wp:posOffset>133985</wp:posOffset>
                </wp:positionV>
                <wp:extent cx="21285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75" w:leader="none"/>
        </w:tabs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20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Данните за трето тримесечие на 2023 г. отразяват ефекта от увеличението на заплатите със задна дата в системата на образованието и някои организации от сектор „Държавно управление“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прямо третото тримесечие на 2022 г. средната месечна работна заплата нараства с 14.7%, като най-голямо e увеличението в икономическите дейности: „Образование“ - с 20.3%, „Производство и разпределение на електрическа и топлинна енергия и на газообразни горива“ - с 19.6%, и „Хотелиерство и ресторантьорство“ - с 18.3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кономическите дейности с най-високо средномесечно трудово възнаграждение на наетите лица по трудово и служебно правоотношение за периода 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Създаване и разпространение на информация и творчески продукти; далеко-съобщения“ - 4 670 ле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 xml:space="preserve">Производство и разпределение на електрическа и топлинна енергия и на газообразни горива“ - 3 055 ле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Финансови и застрахователни дейности“ - 2 894 лева.</w:t>
      </w:r>
    </w:p>
    <w:p>
      <w:pPr>
        <w:pStyle w:val="Normal"/>
        <w:spacing w:before="120" w:after="120"/>
        <w:ind w:firstLine="60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й-нископлатени са били наетите лица в икономическите дейност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Други дейности“ - 1 259 лев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Хотелиерство и ресторантьорство“ - 1 265 ле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Доставя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оди</w:t>
      </w:r>
      <w:r>
        <w:rPr>
          <w:rFonts w:cs="Times New Roman" w:ascii="Times New Roman" w:hAnsi="Times New Roman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szCs w:val="24"/>
          <w:lang w:val="bg-BG"/>
        </w:rPr>
        <w:t>канализацион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слуг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управл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падъц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зстановяване</w:t>
      </w:r>
      <w:r>
        <w:rPr>
          <w:rFonts w:cs="Times New Roman" w:ascii="Times New Roman" w:hAnsi="Times New Roman"/>
          <w:szCs w:val="24"/>
          <w:lang w:val="bg-BG"/>
        </w:rPr>
        <w:t>“ - 1 480 л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прямо същия период на предходната година средната месечна работна заплата през третото тримесечие на 2023 г. в обществения сектор нараства с 15.3%, а в частния - с 14.5%.</w:t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Фиг. 3. Средна брутна месечна работна заплата по форми на собственост</w:t>
      </w:r>
    </w:p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bg-BG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920115</wp:posOffset>
            </wp:positionH>
            <wp:positionV relativeFrom="paragraph">
              <wp:posOffset>12065</wp:posOffset>
            </wp:positionV>
            <wp:extent cx="4730750" cy="2908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bg-BG"/>
        </w:rPr>
        <w:tab/>
      </w:r>
    </w:p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Методологични бележки</w:t>
      </w:r>
    </w:p>
    <w:p>
      <w:pPr>
        <w:pStyle w:val="Normal"/>
        <w:numPr>
          <w:ilvl w:val="0"/>
          <w:numId w:val="0"/>
        </w:numPr>
        <w:spacing w:before="10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lang w:val="bg-BG"/>
        </w:rPr>
        <w:t xml:space="preserve">Данните са получени от тримесечното Наблюдение на наетите лица, отработеното време, средствата за работна заплата и други разходи за труд, което има за цел да изследва текущото състояние и динамика на основни аспекти на пазара на труда. Наблюдението е репрезентативно, като се използва стратифицирана случайна извадка от предприятия. Генералната съвкупност се стратифицира по следните критерии: териториален признак - 28 административни области, икономическа дейност по КИД - 2008, размер на предприятието според броя на наетите лиц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color w:val="0000FF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Методологията на тримесечното наблюдение на наетите лица, отработеното време, средствата за работна заплата и други разходи за труд, както и актуални данни, могат да се намерят на сайта на НСИ: </w:t>
      </w:r>
      <w:hyperlink r:id="rId5">
        <w:r>
          <w:rPr>
            <w:rStyle w:val="InternetLink"/>
            <w:rFonts w:eastAsia="Times New Roman" w:cs="Times New Roman" w:ascii="Times New Roman" w:hAnsi="Times New Roman"/>
            <w:szCs w:val="24"/>
            <w:lang w:val="bg-BG"/>
          </w:rPr>
          <w:t>http://www.nsi.bg/sites/методология</w:t>
        </w:r>
      </w:hyperlink>
      <w:r>
        <w:rPr>
          <w:rFonts w:eastAsia="Times New Roman" w:cs="Times New Roman" w:ascii="Times New Roman" w:hAnsi="Times New Roman"/>
          <w:color w:val="0000FF"/>
          <w:szCs w:val="24"/>
          <w:lang w:val="bg-BG"/>
        </w:rPr>
        <w:t xml:space="preserve">; </w:t>
      </w:r>
      <w:hyperlink r:id="rId6">
        <w:r>
          <w:rPr>
            <w:rStyle w:val="InternetLink"/>
            <w:rFonts w:eastAsia="Times New Roman" w:cs="Times New Roman" w:ascii="Times New Roman" w:hAnsi="Times New Roman"/>
            <w:szCs w:val="24"/>
            <w:lang w:val="bg-BG"/>
          </w:rPr>
          <w:t>http://www.nsi.bg/данни</w:t>
        </w:r>
      </w:hyperlink>
      <w:r>
        <w:rPr>
          <w:rFonts w:eastAsia="Times New Roman" w:cs="Times New Roman" w:ascii="Times New Roman" w:hAnsi="Times New Roman"/>
          <w:szCs w:val="24"/>
          <w:lang w:val="bg-BG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color w:val="0000FF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FF"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eastAsia="Times New Roman" w:cs="Calibri"/>
          <w:color w:val="0000FF"/>
          <w:szCs w:val="24"/>
          <w:lang w:val="bg-BG"/>
        </w:rPr>
      </w:pPr>
      <w:r>
        <w:rPr>
          <w:rFonts w:eastAsia="Times New Roman" w:cs="Calibri" w:ascii="Calibri" w:hAnsi="Calibri"/>
          <w:color w:val="0000FF"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</w:r>
    </w:p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tabs>
          <w:tab w:val="clear" w:pos="720"/>
          <w:tab w:val="left" w:pos="2325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  <w:tab w:val="left" w:pos="10065" w:leader="none"/>
        </w:tabs>
        <w:ind w:right="283" w:hanging="0"/>
        <w:jc w:val="right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Таблица 1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67"/>
        <w:gridCol w:w="194"/>
        <w:gridCol w:w="292"/>
        <w:gridCol w:w="948"/>
        <w:gridCol w:w="948"/>
        <w:gridCol w:w="570"/>
        <w:gridCol w:w="379"/>
        <w:gridCol w:w="948"/>
        <w:gridCol w:w="64"/>
        <w:gridCol w:w="410"/>
        <w:gridCol w:w="474"/>
        <w:gridCol w:w="529"/>
        <w:gridCol w:w="420"/>
        <w:gridCol w:w="949"/>
      </w:tblGrid>
      <w:tr>
        <w:trPr>
          <w:trHeight w:val="525" w:hRule="atLeast"/>
        </w:trPr>
        <w:tc>
          <w:tcPr>
            <w:tcW w:w="9821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Наети лица по трудово и служебно правоотношение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кономически дейности през 2023 година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417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8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(Списъчен брой в края на месеца)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Икономически дейности</w:t>
            </w:r>
          </w:p>
        </w:tc>
        <w:tc>
          <w:tcPr>
            <w:tcW w:w="4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юли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август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септември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34688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21004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98467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елско, горско и рибно стопанство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634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64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88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бивна промишленост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26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24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53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еработваща промишленост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1816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9585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925</w:t>
            </w:r>
          </w:p>
        </w:tc>
      </w:tr>
      <w:tr>
        <w:trPr>
          <w:trHeight w:val="480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и разпределение на електрическа и топлинна енергия и на газообразни горива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14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67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98</w:t>
            </w:r>
          </w:p>
        </w:tc>
      </w:tr>
      <w:tr>
        <w:trPr>
          <w:trHeight w:val="480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ставяне на води; канализационни услуги, управление на отпадъци и възстановяване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34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04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20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роителство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810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882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343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ърговия; ремонт на автомобили и мотоциклети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808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7610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756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ранспорт, складиране и пощи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048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014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844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отелиерство и ресторантьорство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506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503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199</w:t>
            </w:r>
          </w:p>
        </w:tc>
      </w:tr>
      <w:tr>
        <w:trPr>
          <w:trHeight w:val="480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ъздаване и разпространение на информация и творчески продукти; далекосъобщения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825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407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239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Финансови и застрахователни дейности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22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20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831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перации с недвижими имоти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90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22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97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фесионални дейности и научни изследвания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674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394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122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дминистративни и спомагателни дейности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766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690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601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ържавно управление; държавно обществено осигуряване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177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35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439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разование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407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479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971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Хуманно здравеопазване и социална работа 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316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979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782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ултура, спорт и развлечения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848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02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28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дейности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67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23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31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4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56" w:hRule="atLeast"/>
        </w:trPr>
        <w:tc>
          <w:tcPr>
            <w:tcW w:w="2696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Предварителни данни.</w:t>
            </w:r>
          </w:p>
        </w:tc>
        <w:tc>
          <w:tcPr>
            <w:tcW w:w="2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bg-BG"/>
              </w:rPr>
            </w:r>
          </w:p>
        </w:tc>
        <w:tc>
          <w:tcPr>
            <w:tcW w:w="237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3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54"/>
        <w:gridCol w:w="753"/>
        <w:gridCol w:w="754"/>
        <w:gridCol w:w="753"/>
        <w:gridCol w:w="754"/>
        <w:gridCol w:w="262"/>
        <w:gridCol w:w="491"/>
        <w:gridCol w:w="754"/>
        <w:gridCol w:w="1265"/>
        <w:gridCol w:w="158"/>
        <w:gridCol w:w="1009"/>
      </w:tblGrid>
      <w:tr>
        <w:trPr>
          <w:trHeight w:val="240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432" w:type="dxa"/>
            <w:gridSpan w:val="3"/>
            <w:tcBorders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szCs w:val="24"/>
              </w:rPr>
              <w:t>Таблица 2</w:t>
            </w:r>
          </w:p>
        </w:tc>
      </w:tr>
      <w:tr>
        <w:trPr>
          <w:trHeight w:val="480" w:hRule="atLeast"/>
        </w:trPr>
        <w:tc>
          <w:tcPr>
            <w:tcW w:w="996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редна брутна месечна работна заплата на наетите лица по трудово и служебно правоотношение по икономически дейности през 2023 година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  <w:lang w:val="bg-BG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6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Левове)</w:t>
            </w:r>
          </w:p>
        </w:tc>
      </w:tr>
      <w:tr>
        <w:trPr>
          <w:trHeight w:val="240" w:hRule="atLeast"/>
        </w:trPr>
        <w:tc>
          <w:tcPr>
            <w:tcW w:w="6290" w:type="dxa"/>
            <w:gridSpan w:val="7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Икономически дейности</w:t>
            </w:r>
          </w:p>
        </w:tc>
        <w:tc>
          <w:tcPr>
            <w:tcW w:w="3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6290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юли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август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септември</w:t>
            </w:r>
          </w:p>
        </w:tc>
      </w:tr>
      <w:tr>
        <w:trPr>
          <w:trHeight w:val="240" w:hRule="atLeast"/>
        </w:trPr>
        <w:tc>
          <w:tcPr>
            <w:tcW w:w="629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Общо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7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57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72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елско, горско и рибно стопанство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3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8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бивна промишленост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1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6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еработваща промишленост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1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6</w:t>
            </w:r>
          </w:p>
        </w:tc>
      </w:tr>
      <w:tr>
        <w:trPr>
          <w:trHeight w:val="480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и разпределение на електрическа и топлинна енергия и на газообразни горива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5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0</w:t>
            </w:r>
          </w:p>
        </w:tc>
      </w:tr>
      <w:tr>
        <w:trPr>
          <w:trHeight w:val="480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ставяне на води; канализационни услуги, управление на отпадъци и възстановяване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9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6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роителство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9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4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ърговия; ремонт на автомобили и мотоциклети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0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2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ранспорт, складиране и пощи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1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8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отелиерство и ресторантьорство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8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6</w:t>
            </w:r>
          </w:p>
        </w:tc>
      </w:tr>
      <w:tr>
        <w:trPr>
          <w:trHeight w:val="480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ъздаване и разпространение на информация и творчески продукти; далекосъобщения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93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98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Финансови и застрахователни дейности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2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9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перации с недвижими имоти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6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0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фесионални дейности и научни изследвания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5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8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дминистративни и спомагателни дейности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9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6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ържавно управление; държавно обществено осигуряване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6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1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разование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6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0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Хуманно здравеопазване и социална работа 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6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6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ултура, спорт и развлечения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9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3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дейности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9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/>
              </w:rPr>
            </w:r>
          </w:p>
        </w:tc>
        <w:tc>
          <w:tcPr>
            <w:tcW w:w="75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5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5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5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5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5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2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29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Предварителни данни.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>
        <w:rFonts w:ascii="Times New Roman" w:hAnsi="Times New Roman" w:cs="Times New Roman"/>
        <w:sz w:val="20"/>
        <w:vertAlign w:val="superscript"/>
        <w:lang w:val="bg-BG" w:eastAsia="en-US"/>
      </w:rPr>
    </w:pPr>
    <w:r>
      <w:rPr>
        <w:rFonts w:cs="Times New Roman" w:ascii="Times New Roman" w:hAnsi="Times New Roman"/>
        <w:sz w:val="20"/>
        <w:vertAlign w:val="superscript"/>
        <w:lang w:val="bg-BG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6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6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167640</wp:posOffset>
              </wp:positionH>
              <wp:positionV relativeFrom="paragraph">
                <wp:posOffset>15875</wp:posOffset>
              </wp:positionV>
              <wp:extent cx="5894705" cy="3200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1.25pt;mso-position-vertical-relative:text;margin-left:1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378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nsi.bg/sites/default/files/files/metadata/Labour_Method_1.1.pdf" TargetMode="External"/><Relationship Id="rId6" Type="http://schemas.openxmlformats.org/officeDocument/2006/relationships/hyperlink" Target="http://www.nsi.bg/bg/content/3920/&#1082;&#1088;&#1072;&#1090;&#1082;&#1086;&#1089;&#1088;&#1086;&#1095;&#1085;&#1072;-&#1089;&#1090;&#1072;&#1090;&#1080;&#1089;&#1090;&#1080;&#1082;&#1072;-&#1085;&#1072;-&#1079;&#1072;&#1077;&#1090;&#1086;&#1089;&#1090;&#1090;&#1072;-&#1080;-&#1088;&#1072;&#1079;&#1093;&#1086;&#1076;&#1080;&#1090;&#1077;-&#1079;&#1072;-&#1090;&#1088;&#1091;&#1076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35:00Z</dcterms:created>
  <dc:creator>a</dc:creator>
  <dc:description/>
  <cp:keywords/>
  <dc:language>en-US</dc:language>
  <cp:lastModifiedBy>Todor Davidkov</cp:lastModifiedBy>
  <cp:lastPrinted>2023-11-07T17:27:00Z</cp:lastPrinted>
  <dcterms:modified xsi:type="dcterms:W3CDTF">2023-11-09T07:43:00Z</dcterms:modified>
  <cp:revision>4</cp:revision>
  <dc:subject/>
  <dc:title>4 Aπριλίου 2003</dc:title>
</cp:coreProperties>
</file>