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СЕПТЕМВРИ 2023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септемвр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малява с 8.5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lang w:val="bg-BG"/>
        </w:rPr>
        <w:t xml:space="preserve"> 802.9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>. Основни търговски партньори на България са Турция, Съединените американски щати, Китай, Сърбия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Украйна, </w:t>
      </w:r>
      <w:r>
        <w:rPr>
          <w:rFonts w:cs="Times New Roman" w:ascii="Times New Roman" w:hAnsi="Times New Roman"/>
          <w:szCs w:val="24"/>
          <w:lang w:val="bg-BG"/>
        </w:rPr>
        <w:t>Републ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ве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кедония</w:t>
      </w:r>
      <w:r>
        <w:rPr>
          <w:rFonts w:cs="Times New Roman" w:ascii="Times New Roman" w:hAnsi="Times New Roman"/>
          <w:szCs w:val="24"/>
          <w:lang w:val="bg-BG"/>
        </w:rPr>
        <w:t xml:space="preserve"> и Египет, които формират 50.9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септември 2023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малява с 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% спрямо същия месец на предходната година и е в размер на 2 486.3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040630" cy="276669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периода януари - септември 2023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ъс същия период на 2022 г. е отбелязан в секторите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14.2%) и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ш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борудв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воз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редст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13.8%) (табл. 4 от приложението). Най-голям спад се наблюдава в сектор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инера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ри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доб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дукт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</w:t>
      </w:r>
      <w:r>
        <w:rPr>
          <w:rFonts w:eastAsia="Times" w:cs="Times New Roman" w:ascii="Times New Roman" w:hAnsi="Times New Roman"/>
          <w:szCs w:val="24"/>
          <w:lang w:val="ru-RU" w:eastAsia="en-US"/>
        </w:rPr>
        <w:t>36</w:t>
      </w:r>
      <w:r>
        <w:rPr>
          <w:rFonts w:eastAsia="Times" w:cs="Times New Roman" w:ascii="Times New Roman" w:hAnsi="Times New Roman"/>
          <w:szCs w:val="24"/>
          <w:lang w:val="bg-BG" w:eastAsia="en-US"/>
        </w:rPr>
        <w:t>.9%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септември 2023 г.</w:t>
      </w:r>
      <w:r>
        <w:rPr>
          <w:lang w:val="bg-BG"/>
        </w:rPr>
        <w:t xml:space="preserve"> намалява с 20.7% в сравнение </w:t>
      </w:r>
      <w:r>
        <w:rPr>
          <w:rFonts w:eastAsia="Times"/>
          <w:lang w:val="bg-BG"/>
        </w:rPr>
        <w:t xml:space="preserve">със същия период на 2022 г. </w:t>
      </w:r>
      <w:r>
        <w:rPr>
          <w:lang w:val="bg-BG"/>
        </w:rPr>
        <w:t xml:space="preserve">и е на стойност 28 707.7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3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Турция, </w:t>
      </w:r>
      <w:r>
        <w:rPr>
          <w:lang w:val="bg-BG"/>
        </w:rPr>
        <w:t>Руската федерация</w:t>
      </w:r>
      <w:r>
        <w:rPr>
          <w:bCs/>
          <w:lang w:val="bg-BG"/>
        </w:rPr>
        <w:t xml:space="preserve">, Китай и </w:t>
      </w:r>
      <w:r>
        <w:rPr>
          <w:lang w:val="bg-BG"/>
        </w:rPr>
        <w:t>Сърбия</w:t>
      </w:r>
      <w:r>
        <w:rPr>
          <w:bCs/>
          <w:lang w:val="bg-BG"/>
        </w:rPr>
        <w:t xml:space="preserve">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right="6"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септември 2023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малява с 31.8% спрямо същия месец на предходната година и е в размер на 3 319</w:t>
      </w:r>
      <w:r>
        <w:rPr>
          <w:lang w:val="en-US"/>
        </w:rPr>
        <w:t>.</w:t>
      </w:r>
      <w:r>
        <w:rPr>
          <w:lang w:val="bg-BG"/>
        </w:rPr>
        <w:t>8</w:t>
      </w:r>
      <w:r>
        <w:rPr>
          <w:bCs/>
          <w:lang w:val="bg-BG"/>
        </w:rPr>
        <w:t xml:space="preserve"> млн. лева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4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България от трети страни през период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2022 - 2023 </w:t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година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763135" cy="276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ериода януари - септември 2023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 xml:space="preserve">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ериода </w:t>
        <w:br/>
        <w:t xml:space="preserve">януари - септември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17.6%)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Храни и живи животни“ (14.4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зн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осъц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отинс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растителе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изход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“ (40.2%)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септември 2023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6 904.8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ептември 2023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външнотърговското салдо (износ FOB - внос CIF) с трети страни също е отрицателно и е на стойност 833.5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септември 2023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        63 860.5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ъс 7.9% по-малко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септември 2023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7 018.9 млн. лв. и намалява с 10.1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665980" cy="2793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септемвр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стойност</w:t>
        <w:br/>
        <w:t>71 790.5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10.4% по-малко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ериода януари - септември 2022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септември 2023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малява с 21.2% спрямо същия месец на предходната година и възлиза на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7 </w:t>
      </w:r>
      <w:r>
        <w:rPr>
          <w:rFonts w:cs="Times New Roman" w:ascii="Times New Roman" w:hAnsi="Times New Roman"/>
          <w:bCs/>
          <w:szCs w:val="24"/>
          <w:lang w:val="bg-BG"/>
        </w:rPr>
        <w:t>913.4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620895" cy="3040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януари - септември 2023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7 930.0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ептемвр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2023 г. общото външнотърговско салдо (износ FOB - внос CIF) също е отрицателно и е на стойност 894.5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</w:t>
              <w:br/>
              <w:t>януари - септември 2022 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4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2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2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4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3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1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0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7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7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9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2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2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3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2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0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6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7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3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78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95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2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13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30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0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50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5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71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59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4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4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4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7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7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5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24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2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8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3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2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7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9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3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10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65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5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0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21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5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6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58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57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17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39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68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19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4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8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094.5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552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00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52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198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99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99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46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0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465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8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6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2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51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0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1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2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5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91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0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1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9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3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2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1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2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0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17.2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0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1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8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04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7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6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4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5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76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79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49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30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09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0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18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29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9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885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932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549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82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008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90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179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075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9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2350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5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3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2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3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7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5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8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3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34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10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09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9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7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4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2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6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7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31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94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6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7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9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8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1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5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21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3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40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60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79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80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1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89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40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0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099.2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3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8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6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6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0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3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48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1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4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7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3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6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7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2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1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98.8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20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2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7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5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3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1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4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38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26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75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50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35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36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99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09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08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486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66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36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29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816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28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88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49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14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585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08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8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9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5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2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2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7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33.4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94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7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2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56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8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7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6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52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X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01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3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8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91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9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9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33.5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94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690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50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62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0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82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43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1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19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386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205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80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179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08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707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93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02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904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09.11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16"/>
                  <w:szCs w:val="16"/>
                  <w:u w:val="single"/>
                  <w:lang w:val="bg-BG"/>
                </w:rPr>
                <w:t>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998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87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в стойностния обем на износа и вноса на България през периода януари - септемвр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8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7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1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09.11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60"/>
        <w:gridCol w:w="620"/>
        <w:gridCol w:w="280"/>
        <w:gridCol w:w="760"/>
        <w:gridCol w:w="140"/>
        <w:gridCol w:w="1020"/>
        <w:gridCol w:w="100"/>
        <w:gridCol w:w="880"/>
        <w:gridCol w:w="120"/>
        <w:gridCol w:w="860"/>
        <w:gridCol w:w="140"/>
        <w:gridCol w:w="1040"/>
        <w:gridCol w:w="120"/>
        <w:gridCol w:w="800"/>
        <w:gridCol w:w="100"/>
        <w:gridCol w:w="720"/>
        <w:gridCol w:w="220"/>
      </w:tblGrid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050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т трети страни </w:t>
              <w:br/>
              <w:t>през периода януари - септември 2022 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ин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828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802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179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707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350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904.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а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.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7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0.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3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9.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.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.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1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2.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6.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.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.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.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3.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.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1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5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7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85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5.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ок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б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5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.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.1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5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5.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Коре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.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2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7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.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.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89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8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21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22.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ийска арабска републ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7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8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8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.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рб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3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0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2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2.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3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.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3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4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1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5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17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21.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1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9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3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1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2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4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7.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0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3.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4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09.11.2023 година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76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оради естеството на данните не може да има случай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приложимо)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еличина, по-малка от половината на употребената единица мярка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</w:tr>
      <w:tr>
        <w:trPr>
          <w:trHeight w:val="645" w:hRule="atLeast"/>
        </w:trPr>
        <w:tc>
          <w:tcPr>
            <w:tcW w:w="10720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септемвр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</w:tr>
      <w:tr>
        <w:trPr>
          <w:trHeight w:val="360" w:hRule="atLeast"/>
        </w:trPr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05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</w:tr>
      <w:tr>
        <w:trPr>
          <w:trHeight w:val="547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3828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1802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8.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6179.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8707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0.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2350.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904.8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67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24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.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17.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07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50.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17.1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6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1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.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7.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9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.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7.9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93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27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.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58.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45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064.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17.8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65.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48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6.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545.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34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7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079.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186.7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8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2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4.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9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0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4.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2.8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56.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01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.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62.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39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4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05.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8.4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73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90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.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423.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19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649.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29.0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57.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48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.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55.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69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498.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021.2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55.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4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.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33.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17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2.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1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.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9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11.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.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.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.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4.2</w:t>
            </w:r>
          </w:p>
        </w:tc>
      </w:tr>
      <w:tr>
        <w:trPr>
          <w:trHeight w:val="270" w:hRule="atLeast"/>
        </w:trPr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09.11.2023 година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2:00Z</dcterms:created>
  <dc:creator>a</dc:creator>
  <dc:description/>
  <cp:keywords/>
  <dc:language>en-US</dc:language>
  <cp:lastModifiedBy>Erma Petrova</cp:lastModifiedBy>
  <cp:lastPrinted>2023-08-08T09:39:00Z</cp:lastPrinted>
  <dcterms:modified xsi:type="dcterms:W3CDTF">2023-11-08T09:53:00Z</dcterms:modified>
  <cp:revision>3</cp:revision>
  <dc:subject/>
  <dc:title>4 Aπριλίου 2003</dc:title>
</cp:coreProperties>
</file>