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ТЪРГОВИЯ СЪС СТОКИ НА БЪЛГАРИЯ С ЕС ПРЕЗ ПЕРИОД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ЯНУАРИ - АВГУСТ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перио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- август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Cs/>
          <w:szCs w:val="24"/>
          <w:lang w:val="bg-BG"/>
        </w:rPr>
        <w:t>6.6</w:t>
      </w:r>
      <w:r>
        <w:rPr>
          <w:rFonts w:cs="Times New Roman" w:ascii="Times New Roman" w:hAnsi="Times New Roman"/>
          <w:szCs w:val="24"/>
          <w:lang w:val="bg-BG"/>
        </w:rPr>
        <w:t>% спрямо същия период на 2022 г. и е в размер на 37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525.0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</w:t>
      </w:r>
      <w:r>
        <w:rPr>
          <w:rFonts w:eastAsia="Times New Roman"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талия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ърция и Франция</w:t>
      </w:r>
      <w:r>
        <w:rPr>
          <w:rFonts w:eastAsia="Times New Roman"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ито формират 6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.4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август 2023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11.1% спрямо същия месец на предходната година и е в размер на 4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370.9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5827395" cy="27857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cs="Calibri"/>
          <w:b/>
          <w:b/>
          <w:bCs/>
          <w:szCs w:val="24"/>
          <w:lang w:val="bg-BG" w:eastAsia="en-US"/>
        </w:rPr>
      </w:pPr>
      <w:r>
        <w:rPr>
          <w:rFonts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януари - август 2023 г. </w:t>
      </w:r>
      <w:r>
        <w:rPr>
          <w:rFonts w:eastAsia="Times New Roman" w:cs="Times New Roman" w:ascii="Times New Roman" w:hAnsi="Times New Roman"/>
          <w:szCs w:val="24"/>
          <w:lang w:val="bg-BG"/>
        </w:rPr>
        <w:t>при износа на стоки от България за ЕС</w:t>
      </w:r>
      <w:r>
        <w:rPr>
          <w:rFonts w:eastAsia="Times New Roman"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2 г. е отбелязан в секторите „</w:t>
      </w:r>
      <w:r>
        <w:rPr>
          <w:rFonts w:eastAsia="Times New Roman" w:cs="Times New Roman" w:ascii="Times New Roman" w:hAnsi="Times New Roman"/>
          <w:szCs w:val="24"/>
          <w:lang w:val="bg-BG"/>
        </w:rPr>
        <w:t>Разнообра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тов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szCs w:val="24"/>
          <w:lang w:val="bg-BG"/>
        </w:rPr>
        <w:t>.“ (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4.7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0.9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- авгус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е намалял с 0.6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2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489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несени от Германия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Италия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Румъния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август 2023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 5.2% спрямо същия месец на предходната година и е в размер на 4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480.6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6095365" cy="310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b/>
          <w:b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 вноса на стоки от ЕС</w:t>
      </w:r>
      <w:r>
        <w:rPr>
          <w:rFonts w:eastAsia="Times New Roman"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авгус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шини</w:t>
      </w:r>
      <w:r>
        <w:rPr>
          <w:rFonts w:eastAsia="Times New Roman"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оруд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во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ства</w:t>
      </w:r>
      <w:r>
        <w:rPr>
          <w:rFonts w:eastAsia="Times New Roman" w:cs="Times New Roman" w:ascii="Times New Roman" w:hAnsi="Times New Roman"/>
          <w:szCs w:val="24"/>
          <w:lang w:val="bg-BG"/>
        </w:rPr>
        <w:t>“ (16.6%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66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периода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август 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отрицателно и е на стойност 964.2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814"/>
        <w:gridCol w:w="814"/>
        <w:gridCol w:w="814"/>
        <w:gridCol w:w="814"/>
        <w:gridCol w:w="814"/>
        <w:gridCol w:w="814"/>
        <w:gridCol w:w="854"/>
        <w:gridCol w:w="814"/>
        <w:gridCol w:w="814"/>
        <w:gridCol w:w="6700"/>
        <w:gridCol w:w="830"/>
      </w:tblGrid>
      <w:tr>
        <w:trPr>
          <w:trHeight w:val="201" w:hRule="atLeast"/>
        </w:trPr>
        <w:tc>
          <w:tcPr>
            <w:tcW w:w="156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аблица 1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7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внос и търговско салдо на България през периода   </w:t>
              <w:br/>
              <w:t xml:space="preserve">ян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вгус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2022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 месе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Млн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л</w:t>
            </w:r>
            <w:r>
              <w:rPr/>
              <w:t>евове)</w:t>
            </w:r>
          </w:p>
          <w:tbl>
            <w:tblPr>
              <w:tblW w:w="88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780"/>
              <w:gridCol w:w="780"/>
              <w:gridCol w:w="841"/>
              <w:gridCol w:w="780"/>
              <w:gridCol w:w="780"/>
              <w:gridCol w:w="841"/>
              <w:gridCol w:w="840"/>
              <w:gridCol w:w="800"/>
              <w:gridCol w:w="800"/>
            </w:tblGrid>
            <w:tr>
              <w:trPr>
                <w:trHeight w:val="345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есеци/Периоди</w:t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Износ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FOB</w:t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Внос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CI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Търговско салд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о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С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рети страни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о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С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244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124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120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643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132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510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39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7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390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673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272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01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694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390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303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02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1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902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035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425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609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966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278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687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93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078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I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953.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22.5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131.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304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01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502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350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371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V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590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141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49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445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571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873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5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6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42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322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584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738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020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071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949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9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1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210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659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453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206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0219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554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664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55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0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458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IV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V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572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6178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393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7684.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197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2487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112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81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094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V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526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0001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524.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1989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8998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2990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646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0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46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187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266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920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513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001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512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326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6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591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VI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7809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4915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2894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8535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4724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3811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-72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190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-917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VII.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615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4018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2133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7003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872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3131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851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45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97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356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932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24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137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578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558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78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53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134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100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609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90.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070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847.5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222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969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3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731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945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067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878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599.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488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111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54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42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33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I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2402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608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793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806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914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892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40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0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099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V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739.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286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52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369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568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801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30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8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348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316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741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574.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137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963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173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20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2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598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207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729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478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851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834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017.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43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0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538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V - V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1263.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758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505.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358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366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991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09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60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486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V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3665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8367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298.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8165.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9281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8884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499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1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58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081.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787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294.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855.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727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127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773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33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6094.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4370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1723.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7856.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4480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3376.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-176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-10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bg-BG"/>
                    </w:rPr>
                    <w:t>-1652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VII.20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684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752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931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6387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848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538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703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9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607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09.11.2023 година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97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ът по цени FOB се изчислява от БНБ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973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http://bnb.bg/Statistics/StExternalSector/StForeignTrade/StFTImports/index.htm?toLang=_BG)</w:t>
              </w:r>
            </w:hyperlink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.</w:t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864"/>
        <w:gridCol w:w="864"/>
        <w:gridCol w:w="864"/>
        <w:gridCol w:w="864"/>
        <w:gridCol w:w="864"/>
        <w:gridCol w:w="866"/>
        <w:gridCol w:w="840"/>
        <w:gridCol w:w="800"/>
        <w:gridCol w:w="800"/>
      </w:tblGrid>
      <w:tr>
        <w:trPr>
          <w:trHeight w:val="24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8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 на износа и вноса на България през периода януари - август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862"/>
              <w:gridCol w:w="862"/>
              <w:gridCol w:w="862"/>
              <w:gridCol w:w="862"/>
              <w:gridCol w:w="862"/>
              <w:gridCol w:w="862"/>
            </w:tblGrid>
            <w:tr>
              <w:trPr>
                <w:trHeight w:val="252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(Проценти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Износ - FOB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Внос - CIF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бщ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С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бщ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С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7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9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4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6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0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6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7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3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0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I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6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10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4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 - II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6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5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9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2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8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5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V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1.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6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0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0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7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V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2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5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6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9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9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V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6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3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2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3.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3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5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V - V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3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5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0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5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5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28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  - V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4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5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7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1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7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VI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3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9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1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7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30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22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1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40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8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5.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-11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  - V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7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6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9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8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0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-18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Предварителни данни към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09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.11.2023 година.</w:t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3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535"/>
        <w:gridCol w:w="1235"/>
        <w:gridCol w:w="383"/>
        <w:gridCol w:w="654"/>
        <w:gridCol w:w="1220"/>
        <w:gridCol w:w="139"/>
        <w:gridCol w:w="571"/>
        <w:gridCol w:w="163"/>
        <w:gridCol w:w="157"/>
        <w:gridCol w:w="6"/>
        <w:gridCol w:w="123"/>
        <w:gridCol w:w="766"/>
        <w:gridCol w:w="129"/>
        <w:gridCol w:w="100"/>
        <w:gridCol w:w="866"/>
        <w:gridCol w:w="139"/>
        <w:gridCol w:w="756"/>
        <w:gridCol w:w="262"/>
        <w:gridCol w:w="6"/>
        <w:gridCol w:w="157"/>
      </w:tblGrid>
      <w:tr>
        <w:trPr>
          <w:trHeight w:val="600" w:hRule="atLeast"/>
        </w:trPr>
        <w:tc>
          <w:tcPr>
            <w:tcW w:w="1020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през периода януари - август 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2"/>
              <w:gridCol w:w="941"/>
              <w:gridCol w:w="993"/>
              <w:gridCol w:w="1134"/>
              <w:gridCol w:w="992"/>
              <w:gridCol w:w="992"/>
              <w:gridCol w:w="1131"/>
              <w:gridCol w:w="992"/>
              <w:gridCol w:w="993"/>
            </w:tblGrid>
            <w:tr>
              <w:trPr>
                <w:trHeight w:val="420" w:hRule="atLeast"/>
              </w:trPr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трани и групи страни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знос - FOB</w:t>
                  </w:r>
                </w:p>
              </w:tc>
              <w:tc>
                <w:tcPr>
                  <w:tcW w:w="31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нос - CIF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ърговско салдо - FOB/CIF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2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лн. левове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лн. левове</w:t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лн. левов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1522.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6841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0038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3877.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8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8515.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035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С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183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7525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6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724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489.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0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58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64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встр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160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23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15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684.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1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354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450.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Белг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53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681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289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42.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64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39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ерма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791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023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390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043.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00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0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ърц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089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244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0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257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913.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31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68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30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92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86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83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56.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1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70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Есто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6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3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2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3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0.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78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2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56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рланд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3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76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2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92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60.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58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3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спа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831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633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40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192.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7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91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41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тал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75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407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7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057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355.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9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2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Кипър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7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83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32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4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5.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96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8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Латв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7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6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1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2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3.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34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2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Литва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4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65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0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6.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Люксембург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4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6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2.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52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31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Малта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3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7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7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1.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4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Нидерланд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75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2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3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951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708.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376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503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олша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391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397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254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522.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1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124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ортугал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7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7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0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9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4.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3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8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2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Румъ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202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43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2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061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118.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8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141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312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Словак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41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8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7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22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43.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81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55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Слове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1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36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05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98.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8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9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62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Унгар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099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74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32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224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247.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12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500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Финланд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4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2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13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3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69.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0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44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Франц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101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925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8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29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719.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2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71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5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Хърват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46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33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20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9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67.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87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66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Чех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004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101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549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734.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1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545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33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Швец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39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3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2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21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93.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7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44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Неуточнени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440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165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0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8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53.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97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355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1912.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b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.11.202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900"/>
        <w:gridCol w:w="747"/>
        <w:gridCol w:w="488"/>
        <w:gridCol w:w="917"/>
        <w:gridCol w:w="302"/>
        <w:gridCol w:w="160"/>
        <w:gridCol w:w="3"/>
        <w:gridCol w:w="157"/>
        <w:gridCol w:w="3"/>
        <w:gridCol w:w="3"/>
        <w:gridCol w:w="427"/>
        <w:gridCol w:w="69"/>
        <w:gridCol w:w="394"/>
        <w:gridCol w:w="542"/>
        <w:gridCol w:w="554"/>
        <w:gridCol w:w="605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вгус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bg-BG"/>
              </w:rPr>
              <w:t>(Продължение)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992"/>
              <w:gridCol w:w="992"/>
              <w:gridCol w:w="1134"/>
              <w:gridCol w:w="831"/>
              <w:gridCol w:w="20"/>
              <w:gridCol w:w="850"/>
              <w:gridCol w:w="1134"/>
              <w:gridCol w:w="972"/>
              <w:gridCol w:w="20"/>
              <w:gridCol w:w="993"/>
            </w:tblGrid>
            <w:tr>
              <w:trPr>
                <w:trHeight w:val="420" w:hRule="atLeast"/>
              </w:trPr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Страни и групи страни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нос - FOB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Внос - CIF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-ната година - %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8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-ната година - %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1339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9316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.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1313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5387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8.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974.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6071.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НД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val="bg-BG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9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183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9.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755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467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9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763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284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 това число: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азахстан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.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3.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уска федерац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83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7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2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50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224.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ИСР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val="bg-BG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625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07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0.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81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39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.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186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587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 това число: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зрае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8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7.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.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.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7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6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анад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3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5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.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7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6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.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.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Обединено кралство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perscript"/>
                      <w:lang w:val="bg-BG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4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6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4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.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1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Република Корея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8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6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.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6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5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.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7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ъединени американски ща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3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1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.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5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.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5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Турц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69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21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7.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3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16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.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233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95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Чил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3.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6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5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.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75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27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Япо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.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7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9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.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81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83.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АС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val="bg-BG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63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30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.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5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78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.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7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 това число: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Норвег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.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7.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Швейцар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4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3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7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5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3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2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Страни, невключени 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горните групировки: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Aлб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0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.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.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6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Босна и Херцегови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9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8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.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7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Бразил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9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0.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1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3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.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32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54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иетна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0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4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41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42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Груз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3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.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1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7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44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7.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тньор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окит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прат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уч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дварител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.11.202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  <w:tab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2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НД включва: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зербайдж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р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елар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ргиз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олд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федер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джи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кмен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збе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037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ИСР включва: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встрал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мерикан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рджин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тров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сланд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с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ексик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в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еланд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л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ре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АЩ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бединеното кралство включва: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евер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ланд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ликобрит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нгл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манд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тров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тров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  <w:tab/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АСТ включва: Норвег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Швейцар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900"/>
        <w:gridCol w:w="900"/>
        <w:gridCol w:w="1272"/>
        <w:gridCol w:w="883"/>
        <w:gridCol w:w="311"/>
        <w:gridCol w:w="163"/>
        <w:gridCol w:w="157"/>
        <w:gridCol w:w="6"/>
        <w:gridCol w:w="569"/>
        <w:gridCol w:w="321"/>
        <w:gridCol w:w="869"/>
        <w:gridCol w:w="227"/>
        <w:gridCol w:w="896"/>
        <w:gridCol w:w="514"/>
      </w:tblGrid>
      <w:tr>
        <w:trPr>
          <w:trHeight w:val="34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2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22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0340" w:type="dxa"/>
            <w:gridSpan w:val="15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вгус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bg-BG"/>
              </w:rPr>
              <w:t>(Продължение и край)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3"/>
              <w:gridCol w:w="994"/>
              <w:gridCol w:w="992"/>
              <w:gridCol w:w="992"/>
              <w:gridCol w:w="993"/>
              <w:gridCol w:w="992"/>
              <w:gridCol w:w="992"/>
              <w:gridCol w:w="986"/>
              <w:gridCol w:w="6"/>
              <w:gridCol w:w="993"/>
            </w:tblGrid>
            <w:tr>
              <w:trPr>
                <w:trHeight w:val="420" w:hRule="atLeast"/>
              </w:trPr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Страни и групи страни</w:t>
                  </w:r>
                </w:p>
              </w:tc>
              <w:tc>
                <w:tcPr>
                  <w:tcW w:w="29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нос - FOB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Внос - CIF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-ната година - 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-ната година - %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Египет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1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1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.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7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9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.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3.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1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ндия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8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0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2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0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8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7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ндонезия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6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5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9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6.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2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83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ран, ислямска република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9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3.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итай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9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4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8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86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.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252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82.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Обединени арабски емирства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9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8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.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Перу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6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6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6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86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98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епублика Северна Македония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1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9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8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5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.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3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3.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епублика Южна Африка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5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1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0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.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ингапур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7.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7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9.1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ирийска арабска република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6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9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Сърбия 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19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0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8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3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18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.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6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77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Тайван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9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0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4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58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4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Тунис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8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2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9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7.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0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Украйна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4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3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7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4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4.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71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.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  <w:p>
            <w:pPr>
              <w:pStyle w:val="Normal"/>
              <w:ind w:right="19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300" w:hRule="atLeast"/>
        </w:trPr>
        <w:tc>
          <w:tcPr>
            <w:tcW w:w="69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.11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690"/>
        <w:gridCol w:w="462"/>
        <w:gridCol w:w="426"/>
        <w:gridCol w:w="104"/>
        <w:gridCol w:w="59"/>
        <w:gridCol w:w="562"/>
        <w:gridCol w:w="655"/>
        <w:gridCol w:w="497"/>
        <w:gridCol w:w="495"/>
        <w:gridCol w:w="656"/>
        <w:gridCol w:w="337"/>
        <w:gridCol w:w="815"/>
        <w:gridCol w:w="460"/>
        <w:gridCol w:w="691"/>
        <w:gridCol w:w="160"/>
        <w:gridCol w:w="850"/>
      </w:tblGrid>
      <w:tr>
        <w:trPr>
          <w:trHeight w:val="705" w:hRule="atLeast"/>
        </w:trPr>
        <w:tc>
          <w:tcPr>
            <w:tcW w:w="1022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вгус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522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841.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038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877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515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035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183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52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724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489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64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4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7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1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9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8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3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4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.5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5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1.3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5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1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1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2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9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70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3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8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7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.6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0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3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2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8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2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85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6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5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8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9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7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4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5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30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20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8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2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5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5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9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7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12.5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25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25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95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85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7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46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6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.9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22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05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53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20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3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15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2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99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09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9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10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3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4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9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3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1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7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9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.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7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.11.2023 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. България.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.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.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.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. България.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.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.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. България.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.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.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. България.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.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.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.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Вносът 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по цени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FOB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0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3-11-08T08:52:00Z</dcterms:modified>
  <cp:revision>10</cp:revision>
  <dc:subject/>
  <dc:title>4 Aπριλίου 2003</dc:title>
</cp:coreProperties>
</file>