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ВЪВЕДЕНИ В ЕКСПЛОАТАЦИЯ НОВОПОСТРОЕНИ ЖИЛИЩНИ СГРАДИ И ЖИЛИЩА ПРЕЗ ТРЕТОТО ТРИМЕСЕЧИЕ НА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(ПРЕДВАРИТЕЛНИ ДАННИ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ind w:firstLine="706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По предварителни данни на Националния статистически институт броят на въведените в експлоатация жилищни сгради през третото тримесечие на 2023 г. е 1 239, а новопостроените жилища в тях са 5 085 (табл. 1 от приложението). Спрямо третото тримесечие на 2022 г. сградите са с 97 по-малко, или със 7.3%, а жилищата в тях намаляват с 856, или с 14.4% (фиг. 1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Фиг. 1. Въведени в експлоатация новопостроени жилищни сгради и жилища по тримесечия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lang w:val="bg-BG"/>
        </w:rPr>
      </w:pPr>
      <w:bookmarkStart w:id="0" w:name="_1760176663"/>
      <w:bookmarkEnd w:id="0"/>
      <w:r>
        <w:rPr>
          <w:lang w:val="bg-BG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15pt;height:282.3pt" filled="f" o:ole="">
            <v:imagedata r:id="rId3" o:title=""/>
          </v:shape>
          <o:OLEObject Type="Embed" ProgID="Excel.Sheet.12" ShapeID="ole_rId2" DrawAspect="Content" ObjectID="_158953260" r:id="rId2"/>
        </w:object>
      </w:r>
    </w:p>
    <w:p>
      <w:pPr>
        <w:pStyle w:val="Normal"/>
        <w:spacing w:before="120" w:after="120"/>
        <w:ind w:firstLine="706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От въведените в експлоатация новопостроени жилищни сгради през третото тримесечие на 2023 г. със стоманобетонна конструкция са 73.5%, с тухлена - 23.3%, с друга - 2.9%, и с панелна - 0.3%. Най-голям е относителният дял на новопостроените къщи (76.0%), следвани от жилищните кооперации (15.3%). В сравнение с третото тримесечие на 2022 г. се наблюдава намаление в броя на новопостроените къщи и жилищните кооперации, докато броят на сградите от смесен тип и вилите се увеличава (табл. 2 от приложението)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Най-много жилищни сгради са въведени в експлоатация в областите София (столица) - 182 сгради с 1 413 жилища, Пловдив - 174 сгради с 548 жилища, и Бургас - 136 сгради с 1 073 жилища в тях (фиг. 2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Фиг. 2. Въведени в експлоатация новопостроени жилищни сгради и жилища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области през третото тримесечие на 2023 година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object w:dxaOrig="12629" w:dyaOrig="8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05pt;height:337.35pt" filled="f" o:ole="">
            <v:imagedata r:id="rId5" o:title=""/>
          </v:shape>
          <o:OLEObject Type="Embed" ProgID="" ShapeID="ole_rId4" DrawAspect="Content" ObjectID="_709209791" r:id="rId4"/>
        </w:objec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Най-висок е делът на новопостроените жилища с две стаи (37.0%), следват тези с три стаи (32.7%), а най-нисък е делът на жилищата с шест и повече стаи - 3.7% (фиг. 3).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Фиг. 3. Въведени в експлоатация новопостроени жилища по брой на стаите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lang w:val="bg-BG" w:eastAsia="en-US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7.5pt;height:283.7pt" filled="f" o:ole="">
            <v:imagedata r:id="rId7" o:title=""/>
          </v:shape>
          <o:OLEObject Type="Embed" ProgID="Excel.Sheet.12" ShapeID="ole_rId6" DrawAspect="Content" ObjectID="_756699181" r:id="rId6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Общата полезна площ</w:t>
      </w:r>
      <w:r>
        <w:rPr>
          <w:rFonts w:eastAsia="Times New Roman" w:cs="Times New Roman" w:ascii="Times New Roman" w:hAnsi="Times New Roman"/>
          <w:lang w:val="bg-BG"/>
        </w:rPr>
        <w:t xml:space="preserve"> на новопостроените жилища през третото тримесечие на </w:t>
        <w:br/>
        <w:t xml:space="preserve">2023 г. е 486.7 хил. кв. м, или с 13.2% по-малко в сравнение със същото тримесечие на 2022 г., а  </w:t>
      </w:r>
      <w:r>
        <w:rPr>
          <w:rFonts w:eastAsia="Times New Roman" w:cs="Times New Roman" w:ascii="Times New Roman" w:hAnsi="Times New Roman"/>
          <w:b/>
          <w:lang w:val="bg-BG"/>
        </w:rPr>
        <w:t>жилищната площ</w:t>
      </w:r>
      <w:r>
        <w:rPr>
          <w:rFonts w:eastAsia="Times New Roman" w:cs="Times New Roman" w:ascii="Times New Roman" w:hAnsi="Times New Roman"/>
          <w:lang w:val="bg-BG"/>
        </w:rPr>
        <w:t xml:space="preserve"> намалява с 13.1 % и достига 387.7 хил. кв. метра (фиг. 4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Същевременно</w:t>
      </w:r>
      <w:r>
        <w:rPr>
          <w:rFonts w:eastAsia="Times New Roman" w:cs="Times New Roman" w:ascii="Times New Roman" w:hAnsi="Times New Roman"/>
          <w:b/>
          <w:lang w:val="bg-BG"/>
        </w:rPr>
        <w:t xml:space="preserve"> средната полезна площ</w:t>
      </w:r>
      <w:r>
        <w:rPr>
          <w:rFonts w:eastAsia="Times New Roman" w:cs="Times New Roman" w:ascii="Times New Roman" w:hAnsi="Times New Roman"/>
          <w:lang w:val="bg-BG"/>
        </w:rPr>
        <w:t xml:space="preserve"> на едно новопостроено жилище се увеличава от </w:t>
        <w:br/>
        <w:t xml:space="preserve">94.4 кв. м през третото тримесечие на 2022 г. на 95.7 кв. м през същото тримесечие на 2023 годин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Най-голяма средна полезна площ на едно новопостроено жилище е регистрирана в областите Види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val="bg-BG"/>
        </w:rPr>
        <w:footnoteReference w:id="2"/>
      </w:r>
      <w:r>
        <w:rPr>
          <w:rFonts w:eastAsia="Times New Roman" w:cs="Times New Roman" w:ascii="Times New Roman" w:hAnsi="Times New Roman"/>
          <w:lang w:val="bg-BG"/>
        </w:rPr>
        <w:t xml:space="preserve"> - 400 кв. 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bg-BG"/>
        </w:rPr>
        <w:t xml:space="preserve"> и Силистра - 278.4 кв. м, а най-малка - в областите Бургас - 61.7 кв. м, и Шумен - 63.7 кв. метр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Фиг. 4. Обща полезна и жилищна площ на въведените в експлоат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новопостроени жилища по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bg-BG"/>
        </w:rPr>
      </w:pPr>
      <w:r>
        <w:rPr>
          <w:lang w:val="bg-BG" w:eastAsia="en-US"/>
        </w:rP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7.5pt;height:284.65pt" filled="f" o:ole="">
            <v:imagedata r:id="rId9" o:title=""/>
          </v:shape>
          <o:OLEObject Type="Embed" ProgID="Excel.Sheet.12" ShapeID="ole_rId8" DrawAspect="Content" ObjectID="_1518988695" r:id="rId8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Статистическите данни за новопостроените жилищни сгради и жилища </w:t>
      </w:r>
      <w:r>
        <w:rPr>
          <w:rFonts w:eastAsia="Times New Roman" w:cs="Times New Roman" w:ascii="Times New Roman" w:hAnsi="Times New Roman"/>
          <w:color w:val="000000"/>
          <w:lang w:val="bg-BG"/>
        </w:rPr>
        <w:t>са разработени на базата на тримесечна информация, получавана от общинските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В обхвата на наблюдението се включват новопостроените жилищни сгради с одобрен приемателен протокол обр. 16 или издадено разрешение за ползване съгласно </w:t>
        <w:br/>
        <w:t>Наредба № 2/31.07.2003 г. на Министерството на регионалното развитие и благоустройствот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Жилищната площ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ключва площта на стаите и кухните с площ 4 и повече квадратни метр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Спомагателната площ</w:t>
      </w:r>
      <w:r>
        <w:rPr>
          <w:rFonts w:eastAsia="Times New Roman" w:cs="Times New Roman" w:ascii="Times New Roman" w:hAnsi="Times New Roman"/>
          <w:lang w:val="bg-BG"/>
        </w:rPr>
        <w:t xml:space="preserve"> включва площта на спомагателните помещения, стаите и кухните с площ по-малка от 4 кв. м, вестибюлите с портал и друга преграда, коридорите, антретата, баните, тоалетните, килерите, дрешниците, другите спомагателни помещения (сушилни, перални, балкони и лоджии), независимо от големината на площта и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Полезната площ</w:t>
      </w:r>
      <w:r>
        <w:rPr>
          <w:rFonts w:eastAsia="Times New Roman" w:cs="Times New Roman" w:ascii="Times New Roman" w:hAnsi="Times New Roman"/>
          <w:lang w:val="bg-BG"/>
        </w:rPr>
        <w:t xml:space="preserve"> на жилището представлява сума от жилищната и спомагателната площ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Средната полезна площ </w:t>
      </w:r>
      <w:r>
        <w:rPr>
          <w:rFonts w:eastAsia="Times New Roman" w:cs="Times New Roman" w:ascii="Times New Roman" w:hAnsi="Times New Roman"/>
          <w:lang w:val="bg-BG"/>
        </w:rPr>
        <w:t>на жилището е отношение на полезната площ към броя на жилищата.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Въведени в експлоатация новопостроени жилищни сгради и жилища пре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трет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тримесечие на 2023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година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bg-BG"/>
        </w:rPr>
        <w:t>1</w:t>
      </w:r>
    </w:p>
    <w:p>
      <w:pPr>
        <w:pStyle w:val="Normal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40"/>
        <w:gridCol w:w="1180"/>
        <w:gridCol w:w="1120"/>
        <w:gridCol w:w="1939"/>
        <w:gridCol w:w="2268"/>
      </w:tblGrid>
      <w:tr>
        <w:trPr>
          <w:trHeight w:val="118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ъведени в експлоатация новопостроени сгради и жилища - бр.</w:t>
            </w:r>
          </w:p>
        </w:tc>
        <w:tc>
          <w:tcPr>
            <w:tcW w:w="5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олезна площ на въведените в експлоатация новопостроени жилища - кв. м</w:t>
            </w:r>
          </w:p>
        </w:tc>
      </w:tr>
      <w:tr>
        <w:trPr>
          <w:trHeight w:val="84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гради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на жилищните помещения, вкл. кухните над 4 кв. 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на спомагателните помещения, вкл. кухните под 4 кв. м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 за страна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50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486665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877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894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3645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58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5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6234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854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68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6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0966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2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75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308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4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6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0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68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8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8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64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43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1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85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8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2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7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67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8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9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894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6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27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99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74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4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877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7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709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489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20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6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7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592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5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3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92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8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817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0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4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9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офия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027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25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77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офия (столица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325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68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43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325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69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3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853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7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823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86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26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5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226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25</w:t>
            </w:r>
          </w:p>
        </w:tc>
      </w:tr>
      <w:tr>
        <w:trPr>
          <w:trHeight w:val="10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редварителни данни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Таблица 2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lang w:val="bg-BG"/>
        </w:rPr>
      </w:pPr>
      <w:r>
        <w:rPr>
          <w:rFonts w:eastAsia="Times New Roman" w:cs="Calibri" w:ascii="Calibri" w:hAnsi="Calibri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Новопостроени жилищни сгради според вида на сградата</w:t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4"/>
          <w:lang w:val="bg-BG"/>
        </w:rPr>
      </w:pPr>
      <w:r>
        <w:rPr>
          <w:rFonts w:eastAsia="Times New Roman" w:cs="Calibri" w:ascii="Calibri" w:hAnsi="Calibri"/>
          <w:b/>
          <w:bCs/>
          <w:szCs w:val="24"/>
          <w:lang w:val="bg-BG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675"/>
        <w:gridCol w:w="604"/>
        <w:gridCol w:w="604"/>
        <w:gridCol w:w="606"/>
        <w:gridCol w:w="604"/>
        <w:gridCol w:w="604"/>
        <w:gridCol w:w="604"/>
        <w:gridCol w:w="607"/>
        <w:gridCol w:w="604"/>
        <w:gridCol w:w="604"/>
        <w:gridCol w:w="604"/>
        <w:gridCol w:w="612"/>
        <w:gridCol w:w="604"/>
        <w:gridCol w:w="604"/>
        <w:gridCol w:w="696"/>
      </w:tblGrid>
      <w:tr>
        <w:trPr>
          <w:trHeight w:val="218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(Брой)</w:t>
            </w:r>
          </w:p>
        </w:tc>
      </w:tr>
      <w:tr>
        <w:trPr>
          <w:trHeight w:val="244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0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*</w:t>
            </w:r>
          </w:p>
        </w:tc>
      </w:tr>
      <w:tr>
        <w:trPr>
          <w:trHeight w:val="43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 трим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І трим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ІІ трим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V трим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 трим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І трим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ІІ трим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V трим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 трим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І трим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ІІ трим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V трим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 трим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І три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ІІ трим.</w:t>
            </w:r>
          </w:p>
        </w:tc>
      </w:tr>
      <w:tr>
        <w:trPr>
          <w:trHeight w:val="218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18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9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5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9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2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5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6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5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7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9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3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58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8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39</w:t>
            </w:r>
          </w:p>
        </w:tc>
      </w:tr>
      <w:tr>
        <w:trPr>
          <w:trHeight w:val="218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щ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5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5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6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8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4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3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1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3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5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9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4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42</w:t>
            </w:r>
          </w:p>
        </w:tc>
      </w:tr>
      <w:tr>
        <w:trPr>
          <w:trHeight w:val="463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ни блокове/коопераци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0</w:t>
            </w:r>
          </w:p>
        </w:tc>
      </w:tr>
      <w:tr>
        <w:trPr>
          <w:trHeight w:val="218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и от смесен тип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1</w:t>
            </w:r>
          </w:p>
        </w:tc>
      </w:tr>
      <w:tr>
        <w:trPr>
          <w:trHeight w:val="218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щежит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л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6</w:t>
            </w:r>
          </w:p>
        </w:tc>
      </w:tr>
      <w:tr>
        <w:trPr>
          <w:trHeight w:val="412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и за колективно домакинство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През третото тримесечие на 2023 г. в област Видин има една новопостроена сграда с едно жилище в не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32:00Z</dcterms:created>
  <dc:creator>a</dc:creator>
  <dc:description/>
  <cp:keywords/>
  <dc:language>en-US</dc:language>
  <cp:lastModifiedBy>Kamelia Blagoeva</cp:lastModifiedBy>
  <cp:lastPrinted>2005-05-20T16:40:00Z</cp:lastPrinted>
  <dcterms:modified xsi:type="dcterms:W3CDTF">2023-11-02T08:46:00Z</dcterms:modified>
  <cp:revision>84</cp:revision>
  <dc:subject/>
  <dc:title>4 Aπριλίου 2003</dc:title>
</cp:coreProperties>
</file>