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45" w:hRule="atLeast"/>
        </w:trPr>
        <w:tc>
          <w:tcPr>
            <w:tcW w:w="9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42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42"/>
                <w:sz w:val="32"/>
                <w:szCs w:val="32"/>
                <w:lang w:val="bg-BG"/>
              </w:rPr>
              <w:t>МИНИСТЕРСТВО НА ВЪТРЕШНИТЕ РАБОТИ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60" w:before="0" w:after="0"/>
        <w:jc w:val="center"/>
        <w:rPr>
          <w:rFonts w:ascii="Times New Roman" w:hAnsi="Times New Roman" w:cs="Times New Roman"/>
          <w:spacing w:val="52"/>
          <w:sz w:val="40"/>
          <w:szCs w:val="40"/>
          <w:lang w:val="bg-BG"/>
        </w:rPr>
      </w:pPr>
      <w:r>
        <w:rPr>
          <w:rFonts w:cs="Times New Roman" w:ascii="Times New Roman" w:hAnsi="Times New Roman"/>
          <w:spacing w:val="52"/>
          <w:sz w:val="40"/>
          <w:szCs w:val="40"/>
          <w:lang w:val="bg-BG"/>
        </w:rPr>
        <w:t>ЗАПОВЕД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20" w:before="0" w:after="0"/>
        <w:jc w:val="center"/>
        <w:rPr>
          <w:rFonts w:ascii="Times New Roman" w:hAnsi="Times New Roman" w:cs="Times New Roman"/>
          <w:spacing w:val="5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8121К-13859/04.11.2023 г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0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НОСНО: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явяване на конкурс за назначаване на държавна служба в МВ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56, ал. 1, ал. 5 и ал. 6 от Закона за Министерството на вътрешните работи, чл. 5 от Наредба № 8121з-344 от 25 юли 2014 г. за назначаване на държавна служба в МВР и заповед № 8121з-1453/15.09.2023 г., относно определяне на длъжностно лице за упражняване на правомощия по Закона за Министерството на вътрешните работи,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ЯВЯВАМ: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І. Конкурс за назначаване на държавна служба в Столична дирекция на вътрешните работи на вакантни младши изпълнителски длъжности, за които се изисква задължителна първоначална професионална подготовка, както следва: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олична дирекция на вътрешните работи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айонни управления</w:t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лицай – старши полицай – 95 (деветдесет и пет) вакантни длъ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дел „Специализирани полицейски сили“</w:t>
      </w:r>
    </w:p>
    <w:p>
      <w:pPr>
        <w:pStyle w:val="Normal"/>
        <w:spacing w:lineRule="exact" w:line="320"/>
        <w:ind w:left="360" w:firstLine="105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лицай – старши полицай – 30 (тридесет) вакантни длъ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лицай – старши полицай (водач на служебен кон) – 5 (пет) вакантни длъжности.</w:t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 Кандидатите за участие в конкурса трябва да са дееспособни физически лица, които отговарят на следните изисквани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имат само българско гражданство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а не са осъждани за умишлено престъпление от общ характер, независимо от реабилитацият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а не са привлечени като обвиняеми или да не са подсъдими за умишлено престъпление от общ характер;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пецифични изисквания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не са навършили 41 години към датата на обявяване на конкурс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изискването не се прилага за кандидатите, които са </w:t>
      </w:r>
      <w:r>
        <w:rPr>
          <w:rFonts w:cs="Times New Roman" w:ascii="Times New Roman" w:hAnsi="Times New Roman"/>
          <w:sz w:val="24"/>
          <w:szCs w:val="24"/>
          <w:lang w:val="bg-BG"/>
        </w:rPr>
        <w:t>бивши държавни служители на МВР, заемали длъжности по ЗМВР, или настоящи служители в МВ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Да имат завършено средно образование;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3. Да отговарят на минималните изисквания за физическа годност, определени в специализираната методика за изследване на физическата годност на кандидатите за назначаване на държавна служба в МВР, съгласно приложение № 2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. </w:t>
        <w:tab/>
        <w:t>Да отговарят на минималните изисквания за психологична пригодност, определени в специализираната методика за психологично изследване на кандидатите за назначаване на държавна служба в МВР, съгласно приложение № 3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Да отговарят на медицинските изисквания за работа в МВР, съгласно Наредба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№ 8121з-345 от 25 юли 2014 г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за определяне на медицинските изисквания за работа в Министерството на вътрешните работ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Style w:val="Tdhead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Необходими документи и срок за подаването им: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 15 (петнадесет) дневен срок, считано от деня следващ публикуването на обявлението по реда на чл. 156, ал. 6 от Закона за Министерството на вътрешните работи, кандидатите могат да подадат заявление за участие в конкурса (съгласно приложение № 4 от Наредба № 8121з-344 от 25 юли 2014 г.) и да приложат следните документи:</w:t>
      </w:r>
    </w:p>
    <w:p>
      <w:pPr>
        <w:pStyle w:val="Style17"/>
        <w:spacing w:lineRule="exact" w:line="320"/>
        <w:ind w:firstLine="1701"/>
        <w:jc w:val="both"/>
        <w:rPr/>
      </w:pPr>
      <w:r>
        <w:rPr>
          <w:lang w:val="bg-BG"/>
        </w:rPr>
        <w:t xml:space="preserve">1.1. Нотариално заверено копие на диплома за завършено </w:t>
      </w:r>
      <w:r>
        <w:rPr>
          <w:shd w:fill="FFFFFF" w:val="clear"/>
          <w:lang w:val="bg-BG"/>
        </w:rPr>
        <w:t>в Република България</w:t>
      </w:r>
      <w:r>
        <w:rPr>
          <w:lang w:val="bg-BG"/>
        </w:rPr>
        <w:t xml:space="preserve"> средно образование –</w:t>
      </w:r>
      <w:r>
        <w:rPr>
          <w:shd w:fill="FFFFFF" w:val="clear"/>
          <w:lang w:val="bg-BG"/>
        </w:rPr>
        <w:t xml:space="preserve"> ако не е вписана в регистрите по </w:t>
      </w:r>
      <w:hyperlink r:id="rId2" w:tgtFrame="_blank">
        <w:r>
          <w:rPr>
            <w:rStyle w:val="InternetLink"/>
            <w:bCs/>
            <w:shd w:fill="FFFFFF" w:val="clear"/>
            <w:lang w:val="bg-BG"/>
          </w:rPr>
          <w:t>чл. 141, ал. 3 от Закона за предучилищното и училищното образование</w:t>
        </w:r>
      </w:hyperlink>
      <w:r>
        <w:rPr>
          <w:lang w:val="bg-BG"/>
        </w:rPr>
        <w:t>. При издадена диплома за завършено средно образование от чуждестранно учебно заведение – нотариално заверено копие на удостоверение за признато образование;</w:t>
      </w:r>
    </w:p>
    <w:p>
      <w:pPr>
        <w:pStyle w:val="Style17"/>
        <w:spacing w:lineRule="exact" w:line="320"/>
        <w:ind w:firstLine="1701"/>
        <w:jc w:val="both"/>
        <w:rPr/>
      </w:pPr>
      <w:r>
        <w:rPr>
          <w:bCs/>
          <w:lang w:val="bg-BG"/>
        </w:rPr>
        <w:t>1.2. Други документи, имащи отношение към конкурса.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то на документи личната карта се представя за сверяване.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ите за участие в конкурса се подават в отдел „Човешки ресурс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толична дирекция на вътрешните работи, адрес: гр. София, ул. „Антим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bg-BG"/>
        </w:rPr>
        <w:t>“ № 5.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В заявлението по т. III.1. кандидатът посочва структурата и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която кандидатства, като в конкурса се допуска участие само за една длъжнос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Не се приемат документи, подадени след срока по т. III.1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. В срока за подаване на документите за конкурса, кандидатите се явяват пред експертната лекарска комисия за медицинско освидетелстване, съгласно Наредба № 8121з-345 от 25 юли 2014 г. Медицинското освидетелстване може да се извърши в 3-дневен срок от крайната дата за подаване на документи - за кандидати, подали документи в последните три дни от срока или когато е необходимо да се назначат допълнителни медицински прегледи и изслед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ъщия срок експертната лекарска комисия да изпрати по служебен път медицинските свидетелства на кандидатите до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 „Човешки ресурс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толична дирекция на вътрешните рабо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. След изтичане на крайния срок за подаване на документите,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 „Човешки ресурс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толична дирекция на вътрешните работ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изпрати обобщена справка за набраните кандидати до дирекция „Човешки ресурси”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ВР, до Института по психология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ВР и ЦБПС при Академията на МВР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роверка валидността на резултати и заключения по чл. 3а (Наредба № 8121з-344 от 25 юли 2014 г.) от изследвания при предходни конкурс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V. Конкурсната процедура да се проведе на следните етапи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зследване на физическата годност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следването на физическата годност да се проведе в гр. София на Спортен комплекс „Раковски”, съгласно Таблица № 1 от специализираната методика за изследване на физическата годност на кандидатите за назначаване на държавна служба в МВР, приложение № 2 към чл. 3, ал. 1, т. 3 от Наредба № 8121з-344 от 25 юли 2014 г., както следва: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900"/>
        <w:gridCol w:w="900"/>
        <w:gridCol w:w="1000"/>
        <w:gridCol w:w="1000"/>
        <w:gridCol w:w="1200"/>
        <w:gridCol w:w="1200"/>
        <w:gridCol w:w="700"/>
        <w:gridCol w:w="700"/>
        <w:gridCol w:w="754"/>
        <w:gridCol w:w="569"/>
      </w:tblGrid>
      <w:tr>
        <w:trPr>
          <w:trHeight w:val="17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ков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ова батерия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жин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(см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орка 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къла (сек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 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 м (мин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ъване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ъв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ръцет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пор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равя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руп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лен ле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седеж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1 - 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6 - 3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6 - 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51 - 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сихологично изследване: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Тестово изследване с тест за интелигентност, личностни въпросници и други психодиагностични методи;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покрили психологичните критерии за съответствие с изискванията за длъжността, установени чрез изследването по т. 2.1,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непокрили минималните изисквания за длъжността, установени в изследването по т. 2.1, не преминават елиминаторния праг на етапа и не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ключител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. Конкурсната процедура да се проведе в срок до 6 (шест) месеца от обявяването на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І. ОПРЕДЕЛЯМ състав на конкурсната комисия:………………………………….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IІ. Председателят на конкурсната комисия да създаде необходимата организация конкурсната процедура да приключи в обявения срок, като кандидатите бъдат своевременно уведомявани за датите, часа и мястото на провеждане на съответните етапи от конкурсната процедура.</w:t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>
          <w:color w:val="000000"/>
        </w:rPr>
        <w:t>VIІI. Столична дирекция на вътрешните работи да публикува обявление за конкурса по реда на чл. 156, ал. 6 от Закона за МВР.</w:t>
      </w:r>
    </w:p>
    <w:p>
      <w:pPr>
        <w:pStyle w:val="2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X. Заповедта да се публикува в електронната страница на дирекция „Човешки ресурси“ – МВР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нет и интранет</w:t>
      </w:r>
      <w:r>
        <w:rPr>
          <w:rFonts w:cs="Times New Roman" w:ascii="Times New Roman" w:hAnsi="Times New Roman"/>
          <w:sz w:val="24"/>
          <w:szCs w:val="24"/>
          <w:lang w:val="bg-BG"/>
        </w:rPr>
        <w:t>, и да се изпрати на структурите по чл. 37 от ЗМВР, за сведение и изпълнение.</w:t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320"/>
        <w:ind w:firstLine="595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ЛАВЕН СЕКРЕТАР НА МВР:</w:t>
      </w:r>
    </w:p>
    <w:p>
      <w:pPr>
        <w:pStyle w:val="Normal"/>
        <w:spacing w:lineRule="exact" w:line="320"/>
        <w:ind w:firstLine="5954"/>
        <w:jc w:val="both"/>
        <w:rPr>
          <w:rFonts w:ascii="Times New Roman" w:hAnsi="Times New Roman" w:cs="Times New Roman"/>
          <w:kern w:val="2"/>
          <w:sz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ЛАВЕН КОМИСАР</w:t>
      </w:r>
      <w:r>
        <w:rPr>
          <w:rFonts w:cs="Times New Roman" w:ascii="Times New Roman" w:hAnsi="Times New Roman"/>
          <w:kern w:val="2"/>
          <w:sz w:val="24"/>
          <w:lang w:val="bg-BG" w:eastAsia="bg-BG"/>
        </w:rPr>
        <w:t xml:space="preserve">      (п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320"/>
        <w:ind w:left="77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Живко Коц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Cyr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dhead1">
    <w:name w:val="tdhead1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ind w:firstLine="600"/>
    </w:pPr>
    <w:rPr>
      <w:rFonts w:ascii="Times New Roman" w:hAnsi="Times New Roman" w:cs="Times New Roman"/>
      <w:sz w:val="24"/>
      <w:szCs w:val="24"/>
    </w:rPr>
  </w:style>
  <w:style w:type="paragraph" w:styleId="2">
    <w:name w:val="Списък с водещи символи 2"/>
    <w:basedOn w:val="Normal"/>
    <w:qFormat/>
    <w:pPr>
      <w:widowControl w:val="false"/>
      <w:spacing w:lineRule="exact" w:line="320"/>
      <w:ind w:firstLine="1500"/>
      <w:jc w:val="both"/>
    </w:pPr>
    <w:rPr>
      <w:rFonts w:ascii="Times New Roman" w:hAnsi="Times New Roman" w:cs="Times New Roman"/>
      <w:color w:val="00808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New" w:hAnsi="TmsCyrNew" w:cs="TmsCyrNew"/>
      <w:bCs/>
      <w:sz w:val="28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аповеди министър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pacing w:val="42"/>
      <w:sz w:val="32"/>
      <w:szCs w:val="32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CharCharCharCharCharCharCharChar">
    <w:name w:val=" Char Char3 Знак Знак Char Char Char Char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60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CharCharCharCharCharChar">
    <w:name w:val=" Char Char3 Знак Знак Char Char Char Char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/LinkToDocumentReference?fromDocumentId=2136280257&amp;dbId=0&amp;refId=2759044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5:00Z</dcterms:created>
  <dc:creator>MVR</dc:creator>
  <dc:description/>
  <cp:keywords/>
  <dc:language>en-US</dc:language>
  <cp:lastModifiedBy>Георги Миков Атанасов</cp:lastModifiedBy>
  <cp:lastPrinted>2023-03-27T11:02:00Z</cp:lastPrinted>
  <dcterms:modified xsi:type="dcterms:W3CDTF">2023-11-06T07:36:00Z</dcterms:modified>
  <cp:revision>5</cp:revision>
  <dc:subject/>
  <dc:title>МИНИСТЕРСТВО НА ВЪТРЕШНИТЕ РАБОТИ</dc:title>
</cp:coreProperties>
</file>