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ИЗДАДЕНИ РАЗРЕШИТЕЛНИ ЗА СТРОЕЖ И ЗАПОЧНАТО СТРОИТЕЛСТВО НА НОВИ СГРАДИ ПРЕЗ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ТРЕТОТО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ТРИМЕСЕЧИЕ НА 2023 ГОДИН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ез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ретото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римесечи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2023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г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естнит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дминистраци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здал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разрешителни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строеж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0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80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ях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 13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00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)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дминистратив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/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фис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ъс 78 971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1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253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друг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със</w:t>
        <w:br/>
        <w:t xml:space="preserve">795 230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Спрямо предходното тримесечие издадените разрешителни за строеж на жилищни сгради се увеличават с 3.5%, докато броят на жилищата в тях намалява - с 18.8%, както и общата им застроена площ - със 17.8%. При издадените разрешителни за строеж на административни сгради се наблюдава ръст както на броя им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ъс 78.6%, така и при разгънатата им застроена площ - над четири пъти. Издадените разрешителни за строеж на други видове сгради са по-малко с 8.8%, но общата им застроена площ е с 25.8% повеч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left="2880" w:hanging="2835"/>
        <w:jc w:val="center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2880" w:hanging="2835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Издадени разрешителни за строеж на нови сгради по </w:t>
      </w:r>
    </w:p>
    <w:p>
      <w:pPr>
        <w:pStyle w:val="Normal"/>
        <w:tabs>
          <w:tab w:val="clear" w:pos="720"/>
          <w:tab w:val="left" w:pos="10206" w:leader="none"/>
        </w:tabs>
        <w:ind w:left="2880" w:hanging="2835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и тримесечия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348" w:leader="none"/>
        </w:tabs>
        <w:ind w:right="-142" w:hanging="284"/>
        <w:jc w:val="both"/>
        <w:rPr>
          <w:rFonts w:ascii="Times New Roman" w:hAnsi="Times New Roman" w:eastAsia="Times New Roman" w:cs="Times New Roman"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825615" cy="43611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 сравнение с третото тримесечие на 2022 г. издадените разрешителни за строеж на нови жилищни сгради са по-малко 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, жилищата в тях - 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, а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та им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  <w:br/>
        <w:t xml:space="preserve">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. Нарастват издадените разрешителни за строеж на административни сгради и тяхната РЗП съответно със 78.6 и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7%.</w:t>
      </w:r>
      <w:r>
        <w:rPr>
          <w:rFonts w:eastAsia="Times New Roman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здадените разрешителни за строеж на други сгради са</w:t>
      </w:r>
      <w:r>
        <w:rPr>
          <w:rFonts w:eastAsia="Times New Roman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овече с 3.3%, както и разгънатата им застроена площ - с 10.0%.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2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Издадени разрешителни за строеж 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застроена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</w:t>
        <w:br/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сгради и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0348" w:leader="none"/>
        </w:tabs>
        <w:ind w:left="-426" w:hanging="141"/>
        <w:rPr>
          <w:rFonts w:ascii="Times New Roman" w:hAnsi="Times New Roman" w:eastAsia="Times New Roman" w:cs="Times New Roman"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954520" cy="38176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10206" w:leader="none"/>
          <w:tab w:val="left" w:pos="10348" w:leader="none"/>
        </w:tabs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346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Най-голям брой разрешителни за строеж на нови жилищни сгради са издадени в областит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олиц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)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51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вди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44,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София - 191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ар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69, и Бурга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61. Най-много жилища предстои да бъдат започнати в областит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олиц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)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4 099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ловдив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1 218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Бурга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1 027,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Вар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933, и София - 401 (табл. 1 от приложението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рез третото тримесечие на 2023 г. е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започнал строежът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на 1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5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жилищни сгради със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7 576</w:t>
      </w:r>
      <w:r>
        <w:rPr>
          <w:rFonts w:cs="Times New Roman" w:ascii="Times New Roman" w:hAnsi="Times New Roman"/>
          <w:lang w:val="bg-BG"/>
        </w:rPr>
        <w:t xml:space="preserve"> жилища</w:t>
      </w:r>
      <w:r>
        <w:rPr>
          <w:rFonts w:cs="Times New Roman" w:ascii="Times New Roman" w:hAnsi="Times New Roman"/>
          <w:bCs/>
          <w:lang w:val="bg-BG"/>
        </w:rPr>
        <w:t xml:space="preserve"> в тях и с 865 719 кв. м разгъната застроена площ, на 17 административни сгради/офиси с 11 384 кв. м РЗП и на 618 други сгради с 579 406 кв. м РЗ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Спрямо предходното тримесечие започнатите жилищни сгради се увеличават с 0.9%, но жилищата в тях са по-малко с 6.9%, както и разгънатата им застроена площ - с 6.4%. Намаляват и започнатите административни и други видове сгради съответно с 26.1 и 0.3%. Същевременно РЗП на административните сгради спада с 45.2%, докато на други видове сгради нараства </w:t>
      </w:r>
      <w:r>
        <w:rPr>
          <w:rFonts w:cs="Times New Roman" w:ascii="Times New Roman" w:hAnsi="Times New Roman"/>
          <w:bCs/>
        </w:rPr>
        <w:t xml:space="preserve">с </w:t>
      </w:r>
      <w:r>
        <w:rPr>
          <w:rFonts w:cs="Times New Roman" w:ascii="Times New Roman" w:hAnsi="Times New Roman"/>
          <w:bCs/>
          <w:lang w:val="bg-BG"/>
        </w:rPr>
        <w:t>29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bg-BG"/>
        </w:rPr>
        <w:t>4</w:t>
      </w:r>
      <w:r>
        <w:rPr>
          <w:rFonts w:cs="Times New Roman" w:ascii="Times New Roman" w:hAnsi="Times New Roman"/>
          <w:bCs/>
        </w:rPr>
        <w:t>%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2880" w:hanging="2880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3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Започнато строителство на нови сгради по </w:t>
      </w:r>
    </w:p>
    <w:p>
      <w:pPr>
        <w:pStyle w:val="Normal"/>
        <w:ind w:left="2880" w:hanging="2835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и тримесечия</w:t>
      </w:r>
    </w:p>
    <w:p>
      <w:pPr>
        <w:pStyle w:val="Normal"/>
        <w:tabs>
          <w:tab w:val="clear" w:pos="720"/>
          <w:tab w:val="left" w:pos="142" w:leader="none"/>
          <w:tab w:val="left" w:pos="10206" w:leader="none"/>
          <w:tab w:val="left" w:pos="10346" w:leader="none"/>
        </w:tabs>
        <w:ind w:hanging="284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811645" cy="43529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 сравнение с третото тримесечие на 2022 г. започнатите нови жилищни сгради намаляват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2.0%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ях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4.1%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както и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бщ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с 19.9%. Броят на започнатите административни сгради нараства с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54.5%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тяхната РЗП - със 172.8%. Започнал е строежът на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 по-малко други видове сгради, но с 30.8% по-голяма РЗП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4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Започнато строителство на нови сгради 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разгъната застроена площ по </w:t>
        <w:br/>
        <w:t>видове сгради и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206" w:leader="none"/>
        </w:tabs>
        <w:ind w:left="-142" w:hanging="425"/>
        <w:jc w:val="both"/>
        <w:rPr>
          <w:rFonts w:ascii="Times New Roman" w:hAnsi="Times New Roman" w:eastAsia="Times New Roman" w:cs="Times New Roman"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970395" cy="41586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роителство на най-голям брой нови сгради е започнало в областите: София (столица)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- 279 жилищни, 8 административни и 31 други сгради; Пловдив - 239 жилищни, 5 административни и 80 други сгради; Варна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75 жилищни и 27 други сгради;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София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47 жилищни и 42 други сгради (табл. 2 от приложението).</w:t>
      </w:r>
    </w:p>
    <w:p>
      <w:pPr>
        <w:pStyle w:val="Normal"/>
        <w:rPr>
          <w:rFonts w:ascii="Calibri" w:hAnsi="Calibri" w:eastAsia="Times New Roman" w:cs="Calibri"/>
          <w:bCs/>
          <w:szCs w:val="24"/>
          <w:lang w:val="en-US" w:eastAsia="en-US"/>
        </w:rPr>
      </w:pPr>
      <w:r>
        <w:rPr>
          <w:rFonts w:eastAsia="Times New Roman" w:cs="Calibri" w:ascii="Calibri" w:hAnsi="Calibri"/>
          <w:bCs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Тримесечното статистическо наблюдение за издадените разрешителни за строеж и започнатото строителство осигурява информация както за издадените от местните администрации разрешителни за строеж, така и за започнатото строителство на нови сгради според техния вид и разгъната застроена площ. Тази информация може да се използва като индикатор за бъдещата активност на строителните предприятия в стран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те сград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посочват в съответствие с Класификацията на сградите и строителните съоръжения (К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- 2001) и се подразделят 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Жилищни - сгради, полезната площ на които в голямата си част е предназначена за жилищни цели за постоянно обитава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ежилищни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 сгради за различни нежилищни нужди, които включва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административни - офиси и сгради за административна дейност на ведомства и други организации и сдружения (представителни сгради - банки, пощи, правителствени сгради, сгради за конференции, конгреси, съдилища, общин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 други сгради - всички останали видове сгради, предназначени за различни дейности: производствена, търговска, транспортна, просветна, културна, спортна, селскостопанска, здравеопазване, бази за почивка и краткосрочно пребиваване (хотели, мотели, почивни домове, хижи и други)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Разгъната застроена площ на сград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е сумата от застроените площи на всички етажи по външни измерения.</w:t>
      </w:r>
    </w:p>
    <w:p>
      <w:pPr>
        <w:pStyle w:val="Normal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42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42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риложение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Таблица 1 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Издадени разрешителни за строеж на нови сгради през третото тримесечие на 2023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713"/>
        <w:gridCol w:w="1132"/>
        <w:gridCol w:w="1488"/>
        <w:gridCol w:w="738"/>
        <w:gridCol w:w="1849"/>
        <w:gridCol w:w="707"/>
        <w:gridCol w:w="1600"/>
      </w:tblGrid>
      <w:tr>
        <w:trPr>
          <w:trHeight w:val="4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ни сград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Административни сград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гради</w:t>
            </w:r>
          </w:p>
        </w:tc>
      </w:tr>
      <w:tr>
        <w:trPr>
          <w:trHeight w:val="98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 жилищ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- кв. м</w:t>
            </w:r>
          </w:p>
        </w:tc>
      </w:tr>
      <w:tr>
        <w:trPr>
          <w:trHeight w:val="390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за страна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0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360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9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523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9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96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3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9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8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3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2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3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56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9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4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Ловеч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6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5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9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9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2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92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5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86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3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8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2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София 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116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офия (столица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8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65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48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8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6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2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1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t>__________________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..“ - конфиденциални дан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-“ - няма случай.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Таблица 2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Започнато строителство на нови сгради през третото тримесечие на 2023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43"/>
        <w:gridCol w:w="1092"/>
        <w:gridCol w:w="1380"/>
        <w:gridCol w:w="743"/>
        <w:gridCol w:w="1825"/>
        <w:gridCol w:w="693"/>
        <w:gridCol w:w="1580"/>
      </w:tblGrid>
      <w:tr>
        <w:trPr>
          <w:trHeight w:val="4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ни сград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Административни сград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гради</w:t>
            </w:r>
          </w:p>
        </w:tc>
      </w:tr>
      <w:tr>
        <w:trPr>
          <w:trHeight w:val="109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 жилищ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разгъната застроена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- кв. м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за странат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571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8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7940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5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7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6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37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94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44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8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8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7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4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Ловеч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6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3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4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49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3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29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8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4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София 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1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931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офия (столица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8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71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2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0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3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7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t>__________________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..“ - конфиденциални дан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-“ - няма случай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00:00Z</dcterms:created>
  <dc:creator>a</dc:creator>
  <dc:description/>
  <cp:keywords/>
  <dc:language>en-US</dc:language>
  <cp:lastModifiedBy>Nevena Panagonova</cp:lastModifiedBy>
  <cp:lastPrinted>2005-05-20T16:40:00Z</cp:lastPrinted>
  <dcterms:modified xsi:type="dcterms:W3CDTF">2023-10-30T12:25:00Z</dcterms:modified>
  <cp:revision>9</cp:revision>
  <dc:subject/>
  <dc:title>4 Aπριλίου 2003</dc:title>
</cp:coreProperties>
</file>