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360045</wp:posOffset>
            </wp:positionV>
            <wp:extent cx="11303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4010</wp:posOffset>
            </wp:positionH>
            <wp:positionV relativeFrom="paragraph">
              <wp:posOffset>-334645</wp:posOffset>
            </wp:positionV>
            <wp:extent cx="1544955" cy="1025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eetings with Indonesian compan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7 November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Hall A, fl.1. BCCI / 9 “Iskar” Str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2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.00 – 10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Official ope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ddress by Mr. TSVETAN SIMEONO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President of the Bulgarian Chamber of Commerce and Indust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val="en-US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Address by H.E. Mr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WAN BOGANANT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bassador Extraordinary and Plenipotentiary of Indonesia to Bulg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.30 – 11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resentation of the Indonesian compan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.00 – 13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2B meeting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Working languages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  <w:t>: English</w:t>
      </w:r>
    </w:p>
    <w:sectPr>
      <w:headerReference w:type="default" r:id="rId4"/>
      <w:type w:val="nextPage"/>
      <w:pgSz w:w="11906" w:h="16838"/>
      <w:pgMar w:left="1417" w:right="1417" w:gutter="0" w:header="2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jaya"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jaya" w:hAnsi="Vijaya" w:eastAsia="Times New Roman" w:cs="Vijaya"/>
      <w:color w:val="auto"/>
      <w:sz w:val="28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ijaya" w:hAnsi="Vijaya" w:cs="Vijaya"/>
      <w:sz w:val="28"/>
      <w:szCs w:val="24"/>
      <w:lang w:val="bg-BG"/>
    </w:rPr>
  </w:style>
  <w:style w:type="character" w:styleId="FooterChar">
    <w:name w:val="Footer Char"/>
    <w:qFormat/>
    <w:rPr>
      <w:rFonts w:ascii="Vijaya" w:hAnsi="Vijaya" w:cs="Vijaya"/>
      <w:sz w:val="28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0:00Z</dcterms:created>
  <dc:creator>Office</dc:creator>
  <dc:description/>
  <cp:keywords/>
  <dc:language>en-US</dc:language>
  <cp:lastModifiedBy>Miroslava Markova</cp:lastModifiedBy>
  <cp:lastPrinted>2019-09-10T10:23:00Z</cp:lastPrinted>
  <dcterms:modified xsi:type="dcterms:W3CDTF">2023-11-01T11:32:00Z</dcterms:modified>
  <cp:revision>3</cp:revision>
  <dc:subject/>
  <dc:title/>
</cp:coreProperties>
</file>