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АВГУСТ 2023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август 2023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пропан-бутановите смеси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3.3%. Най-голямо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твърдите горива - с 3.8%. </w:t>
      </w:r>
    </w:p>
    <w:p>
      <w:pPr>
        <w:pStyle w:val="Normal"/>
        <w:ind w:firstLine="709"/>
        <w:jc w:val="both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доставките на енергийни продукти увеличение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единствено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автомобилния бензин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4.5%. Най-голямо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пропан-бутановите смеси - с 11.5%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август 2023 г. спрямо юли 2023 г. нараст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3.3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8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т</w:t>
      </w:r>
      <w:r>
        <w:rPr>
          <w:rFonts w:eastAsia="Times New Roman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автомобилен </w:t>
      </w:r>
      <w:r>
        <w:rPr>
          <w:rFonts w:cs="Times New Roman" w:ascii="Times New Roman" w:hAnsi="Times New Roman"/>
          <w:szCs w:val="24"/>
          <w:lang w:val="bg-BG"/>
        </w:rPr>
        <w:t>бензин</w:t>
      </w:r>
      <w:r>
        <w:rPr>
          <w:rFonts w:cs="Times New Roman" w:ascii="Times New Roman" w:hAnsi="Times New Roman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1.2% до 171 хил. тона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маля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</w:t>
      </w:r>
      <w:r>
        <w:rPr>
          <w:rFonts w:cs="Times New Roman" w:ascii="Times New Roman" w:hAnsi="Times New Roman"/>
          <w:szCs w:val="24"/>
          <w:lang w:val="bg-BG"/>
        </w:rPr>
        <w:t>горив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.8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1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309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>лектрическа енерг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.6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 269 </w:t>
      </w:r>
      <w:r>
        <w:rPr>
          <w:rFonts w:eastAsia="Times New Roman"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2.0% до 289 хил. тон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 (табл. 1 от приложението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trike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>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щ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раства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втомоби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бензин - с 6.2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szCs w:val="24"/>
          <w:lang w:val="bg-BG"/>
        </w:rPr>
        <w:t>амаля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46.7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27.3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20.8%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- с 11.1%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август 2023 г. спрямо юли 2023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растват доставките на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автомобилен бензин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- с 14.5% до 79 хил. тона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маля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1.5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6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твърди горива - с 11.3% до 1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363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6.7% до 167 млн. куб.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2.6% до 258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.0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2 604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табл. 2 от приложението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прямо същия месец на 2022 г.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втомоби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бензин - със 71.7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22.8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6.6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2.2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1.2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Намаляват доставките на 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44.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%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84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циклирани продукти − гориво за дейността на рафинерията + 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 xml:space="preserve">С съгласно изискванията за отчитане на </w:t>
        <w:br/>
        <w:t>Регламент (ЕО) № 1099/2008 на Европейския парламент и на Съвета относно статистиката за енергийния сектор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9431020" cy="50749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919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автомобил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419725" cy="371284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285740" cy="357251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70830" cy="371284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1:00Z</dcterms:created>
  <dc:creator>Svilen Kolev, PhD</dc:creator>
  <dc:description/>
  <cp:keywords/>
  <dc:language>en-US</dc:language>
  <cp:lastModifiedBy>Antonia Parvanova</cp:lastModifiedBy>
  <cp:lastPrinted>2022-07-26T15:48:00Z</cp:lastPrinted>
  <dcterms:modified xsi:type="dcterms:W3CDTF">2023-10-27T06:46:00Z</dcterms:modified>
  <cp:revision>62</cp:revision>
  <dc:subject/>
  <dc:title>4 Aπριλίου 2003</dc:title>
</cp:coreProperties>
</file>