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 xml:space="preserve">БИЗНЕС АНКЕТИ НА НСИ, </w:t>
      </w:r>
      <w:r>
        <w:rPr>
          <w:color w:val="000000"/>
          <w:szCs w:val="24"/>
          <w:lang w:val="bg-BG"/>
        </w:rPr>
        <w:t xml:space="preserve">ОКТОМВРИ </w:t>
      </w:r>
      <w:r>
        <w:rPr>
          <w:szCs w:val="24"/>
          <w:lang w:val="bg-BG"/>
        </w:rPr>
        <w:t>2023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октомври 2023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2.7 пункта спрямо предходния 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от 24.7% на 22.0%)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Понижение на показателя се наблюдава в промишлеността, строителството и търговията на дребно, докато в сектора на услугите е регистрирано увели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се понижава с 1.7 пункта (от 25.2% на 23.5%) </w:t>
      </w:r>
      <w:r>
        <w:rPr>
          <w:rFonts w:cs="Times New Roman" w:ascii="Times New Roman" w:hAnsi="Times New Roman"/>
          <w:szCs w:val="24"/>
          <w:lang w:val="bg-BG"/>
        </w:rPr>
        <w:t>(фиг. 2 от приложението) в резултат на неблагоприятните оценки на промишлените предприемачи за настоящото бизнес състояние на предприят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щевременно през периода юли - октомври 2023 г. осигуреността на производството с поръчки (измерена в брой месеци) се увеличава от 5.3 на 5.6. Средното натоварване на мощностите нараства с 0.7 пункта и достига 76.2%, като с оглед на очакваното търсене през следващите месеци се предвижда недостиг на мощности (фиг. 3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Основните пречки за развитието на бизнеса продължават да бъдат несигурната икономическа среда и недостигът на работна сила</w:t>
      </w:r>
      <w:r>
        <w:rPr>
          <w:rFonts w:cs="Times New Roman" w:ascii="Times New Roman" w:hAnsi="Times New Roman"/>
          <w:szCs w:val="24"/>
          <w:lang w:val="bg-BG"/>
        </w:rPr>
        <w:t>. Последната анкета отчита засилване на негативното влияние на факторите „недостатъчно търсене от страната“ и „недостатъчно търсене от чужбина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4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-голяма част от мениджърите предвиждат продажните цени в промишлеността да запазят своето равнище през следващите три месеца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(фи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5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октомври съставният показател „бизнес климат в строителството намалява с 4.6 пункта (от 24.7% на 20.1%) (фиг. 6 от приложението), което се дължи на резервираните очаквания на строителните предприемачи за бизнес състоянието на предприятията през следващите шест месеца. По тяхно мнение в следващата половин година се очаква намаление на новите поръчки, което ще доведе и до известно понижаване на дейността в краткосрочен план </w:t>
      </w:r>
      <w:r>
        <w:rPr>
          <w:rFonts w:cs="Times New Roman" w:ascii="Times New Roman" w:hAnsi="Times New Roman"/>
          <w:szCs w:val="24"/>
          <w:lang w:val="bg-BG"/>
        </w:rPr>
        <w:t>(фиг. 7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сновните фактори, ограничаващи дейността на предприятията, остават н</w:t>
      </w:r>
      <w:r>
        <w:rPr>
          <w:rFonts w:cs="Times New Roman" w:ascii="Times New Roman" w:hAnsi="Times New Roman"/>
          <w:szCs w:val="24"/>
          <w:lang w:val="bg-BG"/>
        </w:rPr>
        <w:t xml:space="preserve">есигурната икономическа среда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цените на материалите и недостигът на работна сила, като през последния месец се наблюдава нарастване на отрицателното им въздействие </w:t>
      </w:r>
      <w:r>
        <w:rPr>
          <w:rFonts w:cs="Times New Roman" w:ascii="Times New Roman" w:hAnsi="Times New Roman"/>
          <w:szCs w:val="24"/>
          <w:lang w:val="bg-BG"/>
        </w:rPr>
        <w:t>(фиг. 8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Относно продажните цени в строителството мениджърите очакват те да останат без промяна </w:t>
      </w:r>
      <w:r>
        <w:rPr>
          <w:rFonts w:cs="Times New Roman" w:ascii="Times New Roman" w:hAnsi="Times New Roman"/>
          <w:lang w:val="bg-BG"/>
        </w:rPr>
        <w:t>пр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ващ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9 от приложението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спада със 7.5 пункта (от 35.2% на 27.7%) (фиг. 10 от приложението) в резултат на неблагоприятните оценки и очаквания на търговците на дребно за бизнес състоянието на предприятията. Прогнозите им за обема на продажбите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1 от приложението) и поръчките към доставчиците през следващите три месеца също са резервира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ай-сериозното затруднение за развитието на бизнеса продължава да бъде н</w:t>
      </w:r>
      <w:r>
        <w:rPr>
          <w:rFonts w:eastAsia="Times New Roman" w:cs="Times New Roman" w:ascii="Times New Roman" w:hAnsi="Times New Roman"/>
          <w:szCs w:val="24"/>
          <w:lang w:val="bg-BG"/>
        </w:rPr>
        <w:t>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посочена от 62.1% от предприятията. На второ и трето място са </w:t>
      </w:r>
      <w:r>
        <w:rPr>
          <w:rFonts w:eastAsia="Times New Roman" w:cs="Times New Roman" w:ascii="Times New Roman" w:hAnsi="Times New Roman"/>
          <w:szCs w:val="24"/>
          <w:lang w:val="bg-BG"/>
        </w:rPr>
        <w:t>конкуренц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анш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2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 отношение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4.8% от </w:t>
      </w:r>
      <w:r>
        <w:rPr>
          <w:rFonts w:eastAsia="Times New Roman" w:cs="Times New Roman" w:ascii="Times New Roman" w:hAnsi="Times New Roman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гнозират те да се повишат през следващите три месеца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3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октомври съставният показател „бизнес климат в сектора на услугите“ нараства с 1.8 пункта (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3.3%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5.1%) (фиг. 14 от приложението), което се дължи на позитивните очаквания на мениджърите за бизнес състоянието на предприятията през следващите шест месеца. Същевременно обаче мненията им относно настоящото и очаквано търсене на услуги (фиг. 15 от приложението) са неблагоприят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роблеми за дейността на предприятията остават несигурната икономическа среда, конкуренцията в бранша и недостигът на работна сила, като спрямо септември се наблюдава засилване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гатив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м влияние </w:t>
      </w:r>
      <w:r>
        <w:rPr>
          <w:rFonts w:cs="Times New Roman" w:ascii="Times New Roman" w:hAnsi="Times New Roman"/>
          <w:szCs w:val="24"/>
          <w:lang w:val="bg-BG"/>
        </w:rPr>
        <w:t>(фиг. 16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носно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а</w:t>
      </w:r>
      <w:r>
        <w:rPr>
          <w:rFonts w:cs="Times New Roman" w:ascii="Times New Roman" w:hAnsi="Times New Roman"/>
          <w:szCs w:val="24"/>
          <w:lang w:val="bg-BG"/>
        </w:rPr>
        <w:t xml:space="preserve"> на услугите </w:t>
      </w:r>
      <w:r>
        <w:rPr>
          <w:rFonts w:cs="Times New Roman" w:ascii="Times New Roman" w:hAnsi="Times New Roman"/>
          <w:szCs w:val="24"/>
          <w:lang w:val="bg-BG"/>
        </w:rPr>
        <w:t>мениджърите</w:t>
      </w:r>
      <w:r>
        <w:rPr>
          <w:rFonts w:cs="Times New Roman" w:ascii="Times New Roman" w:hAnsi="Times New Roman"/>
          <w:szCs w:val="24"/>
          <w:lang w:val="bg-BG"/>
        </w:rPr>
        <w:t xml:space="preserve"> предвиждат известно увеличение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7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от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)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изнес наблюденията в промишлеността, строителството, търговията на дребно и сектора на услугите събират информация за мненията на предприемачите по отношение на състоянието и развитието на техния бизн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май 2002 г. всички бизнес наблюдения се финансират съвместно от НСИ и Европейската комисия (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>)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Показателят „бизнес климат“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Производст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апацит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гл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чаква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се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Очаквания за продажните цен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Очаквана строителна 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Очаквания за продажните цени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0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б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2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Очаквания за продажните цени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4. Бизнес климат в сектора на услуги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5. </w:t>
      </w:r>
      <w:r>
        <w:rPr>
          <w:rFonts w:cs="Times New Roman" w:ascii="Times New Roman" w:hAnsi="Times New Roman"/>
          <w:b/>
          <w:szCs w:val="24"/>
          <w:lang w:val="bg-BG"/>
        </w:rPr>
        <w:t>Очаква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се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6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7. 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9:00Z</dcterms:created>
  <dc:creator>a</dc:creator>
  <dc:description/>
  <cp:keywords/>
  <dc:language>en-US</dc:language>
  <cp:lastModifiedBy>Maria Gergova</cp:lastModifiedBy>
  <cp:lastPrinted>2023-04-24T12:07:00Z</cp:lastPrinted>
  <dcterms:modified xsi:type="dcterms:W3CDTF">2023-10-26T06:35:00Z</dcterms:modified>
  <cp:revision>3</cp:revision>
  <dc:subject/>
  <dc:title>4 Aπριλίου 2003</dc:title>
</cp:coreProperties>
</file>