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СЕПТЕМВРИ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>през септември 2023 г. са 8</w:t>
      </w:r>
      <w:r>
        <w:rPr>
          <w:rFonts w:cs="Times New Roman" w:ascii="Times New Roman" w:hAnsi="Times New Roman"/>
          <w:szCs w:val="24"/>
          <w:lang w:val="en-US"/>
        </w:rPr>
        <w:t>1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 </w:t>
        <w:br/>
        <w:t>(табл. 1 от приложението), или с 2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 повече от септември 2022 година. Регистрирано е увеличение на пътуванията по всички наблюдавани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3865" cy="46088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rFonts w:cs="Times New Roman" w:ascii="Times New Roman" w:hAnsi="Times New Roman"/>
          <w:lang w:val="bg-BG"/>
        </w:rPr>
        <w:t xml:space="preserve"> Гърц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43.9 хил., Турция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08.9 хил., Сърбия - 61.0 хил., Румъния - 57.4 хил., Германия - 51.0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Италия - 23.1 хил., Австрия - 19.7 хил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9.5 хил., Обединено кралство - </w:t>
      </w:r>
      <w:r>
        <w:rPr>
          <w:rFonts w:cs="Times New Roman" w:ascii="Times New Roman" w:hAnsi="Times New Roman"/>
          <w:szCs w:val="24"/>
          <w:lang w:val="en-US"/>
        </w:rPr>
        <w:t>19</w:t>
      </w:r>
      <w:r>
        <w:rPr>
          <w:rFonts w:cs="Times New Roman" w:ascii="Times New Roman" w:hAnsi="Times New Roman"/>
          <w:szCs w:val="24"/>
          <w:lang w:val="bg-BG"/>
        </w:rPr>
        <w:t>.0 хил., Испания - 12.3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ептември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3389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формират тези с други цели (гостуване, обучение, посещение на културни и спортни мероприятия)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2.5%, следвани от пътуванията с цел почивка и екскурзия - 41.7%, и със служебна цел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5.8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септември 2023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82335" cy="23628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септември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>са 1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206.0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8.4% повече в сравнение със същият месец на предходната година</w:t>
      </w:r>
      <w:r>
        <w:rPr>
          <w:rFonts w:cs="Times New Roman" w:ascii="Times New Roman" w:hAnsi="Times New Roman"/>
          <w:szCs w:val="24"/>
          <w:lang w:val="bg-BG"/>
        </w:rPr>
        <w:t xml:space="preserve"> (фиг. 4). Регистрирано </w:t>
      </w:r>
      <w:r>
        <w:rPr>
          <w:rFonts w:cs="Times New Roman" w:ascii="Times New Roman" w:hAnsi="Times New Roman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Cs w:val="24"/>
          <w:lang w:val="bg-BG"/>
        </w:rPr>
        <w:t>увеличение на пътуванията по следните цели: почивка и екскурзия - с 20.6% и други - с 4.5%, докато тези със служебна цел намаляват със 17.0%. Транзитните преминавания през страната са 33.9% (408.5 хил.) от всички посещения на чужди граждан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46272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елът на гражданите от Европейския съюз, посетили България, е 47.8% от общия брой чужди граждани и достига 576.6 хил., като най-голям е броят на посещенията на граждани от Румъния - 30.6%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ерма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7.7%, и Гърц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4.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492.9 хил., или 40.9% от всички посещения в България. Най-голям брой посещения са регистрирани от Турция - 206.5 хил., или 41.9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са реализирали гражданите от: </w:t>
      </w:r>
      <w:r>
        <w:rPr>
          <w:rFonts w:cs="Times New Roman" w:ascii="Times New Roman" w:hAnsi="Times New Roman"/>
          <w:szCs w:val="24"/>
          <w:lang w:val="bg-BG"/>
        </w:rPr>
        <w:t>Турция</w:t>
      </w:r>
      <w:r>
        <w:rPr>
          <w:rFonts w:cs="Times New Roman" w:ascii="Times New Roman" w:hAnsi="Times New Roman"/>
          <w:szCs w:val="24"/>
          <w:lang w:val="bg-BG"/>
        </w:rPr>
        <w:t xml:space="preserve"> - 206.5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76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5 хил., Украйна - 125.4 хил., Германия - 102.2 хил.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ърция - 82.4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Полша</w:t>
      </w:r>
      <w:r>
        <w:rPr>
          <w:rFonts w:cs="Times New Roman" w:ascii="Times New Roman" w:hAnsi="Times New Roman"/>
          <w:szCs w:val="24"/>
          <w:lang w:val="bg-BG"/>
        </w:rPr>
        <w:t xml:space="preserve"> - 65.0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Сърбия</w:t>
      </w:r>
      <w:r>
        <w:rPr>
          <w:rFonts w:cs="Times New Roman" w:ascii="Times New Roman" w:hAnsi="Times New Roman"/>
          <w:szCs w:val="24"/>
          <w:lang w:val="bg-BG"/>
        </w:rPr>
        <w:t xml:space="preserve"> - 60.1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Обединено Кралство - 48.1 хил., Република Северна Македония - 35.3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Израел - 21.3 хиляди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ептември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758940" cy="44183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  <w:t>Преобладава делът на посещенията с други цели - 45.7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45.0%, и със служебна цел - 9.3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септември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септ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64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9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7212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0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7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9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2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36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2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4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64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септ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60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25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2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1220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65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7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5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5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28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37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6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4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6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4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8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6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1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7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770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5:00Z</dcterms:created>
  <dc:creator>a</dc:creator>
  <dc:description/>
  <cp:keywords/>
  <dc:language>en-US</dc:language>
  <cp:lastModifiedBy>Tsvetana Mitkova</cp:lastModifiedBy>
  <cp:lastPrinted>2023-09-21T11:54:00Z</cp:lastPrinted>
  <dcterms:modified xsi:type="dcterms:W3CDTF">2023-10-25T08:55:00Z</dcterms:modified>
  <cp:revision>2</cp:revision>
  <dc:subject/>
  <dc:title>4 Aπριλίου 2003</dc:title>
</cp:coreProperties>
</file>