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  <w:t>П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  <w:t xml:space="preserve">рестъпления, обвиняеми и осъдени лица 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  <w:t>в област Добрич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  <w:t>през 202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  <w:t xml:space="preserve"> годин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приключили делата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3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извършени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престъпления.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З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а 3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от тях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съдебните производств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 завършили с ефектив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осъд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телни присъд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, за 5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с условно осъждане,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с оправдаване,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12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с прекратяване, и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с освобождаване от наказа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 осъдителни присъди (ефективни и условни) са приключили делата за 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извършени престъ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в област Добрич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обвиняем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а б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8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от които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 ефективна осъдителна присъда са приключили делата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9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3.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обвиняемит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условно осъдени са 4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54.5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освободени от наказателна отговорност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оправдани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обвиняеми лица (0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дел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с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прекрате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(1.7%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Броят н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осъдените лица с влезли в сила присъди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в област Добрич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2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г. е 7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ъдените непълнолетни лица (14 - 17 години) са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, или 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0% от всички осъде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коефициентът на криминална активност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2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 за област Добрич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 596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br/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100 000 души от 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население</w:t>
      </w:r>
      <w:r>
        <w:rPr>
          <w:rStyle w:val="FootnoteAnchor"/>
          <w:rFonts w:eastAsia="Calibri" w:cs="Times New Roman" w:ascii="Times New Roman" w:hAnsi="Times New Roman"/>
          <w:color w:val="000000"/>
          <w:szCs w:val="24"/>
          <w:vertAlign w:val="superscript"/>
          <w:lang w:val="en-US" w:eastAsia="zh-CN"/>
        </w:rPr>
        <w:footnoteReference w:id="3"/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, завършили с осъждане, и осъдени лица по глави от Наказателния кодекс (НК) и някои видове престъп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С най-голям брой и относителен дял в структурата на наказаната престъпност п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рез 2022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 са 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бщоопасни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те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рестъпления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4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 п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рестъпления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т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ротив собствеността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5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бщоопасните престъпления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zh-CN"/>
        </w:rPr>
        <w:t>с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479, или 57.4% от общия брой на наказаните престъпления. Осъдените за извършването на този вид престъпления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2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структурата на общоопасните престъпления най-голям е броят н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естъпленията по транспорта и съобщеният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350, или 73.1% от общия брой на общоопасните престъпления. За извършването на този вид престъпления са осъде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2 лица, или 7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9% от осъдените за извършени общоопасни престъпл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естъпленията, свързани с наркотици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вършили с осъждане 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,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1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а наказаните за тях лица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стъпления против собственостт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 осъдителна присъда са приключили делата за 1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извършени престъпления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против собственост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5.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всички престъпления, завършили с осъждане). Осъдени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5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9% от общия брой на осъдените през 2022 годи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ред престъпленията против собствеността най-разпространени с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кражбите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 имущество с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0% относителен дял от престъпленията против собствеността 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5% от общия брой на всички престъпления, завършили с осъждане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С осъдителна присъда са приключили делата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4 извършени кражби, а осъдените за тях лица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о своята правна и криминална характеристик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грабежите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 сред най-тежките престъпления против собствеността. 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 з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рабежа са осъде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9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лиц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извършен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>измам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а осъдени 9 лица, или 5.8% от осъдените за престъпления против собствеността. 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за други видове престъпл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ab/>
        <w:t xml:space="preserve">През 2022 г. са осъдени за извършването на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zh-CN"/>
        </w:rPr>
        <w:t xml:space="preserve">   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дейността на държавни органи, обществени организации, и лица, изпълняващи публични функци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, от които 83 лица са осъдени за незаконно преминаване през грани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престъпления против личността - 26 лица (3.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%);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престъпления против стопанството - 16 лица (2.1%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документни престъпления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брака, семейството и младежта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реда и общественото спокойствие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пол и възрас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Разпределението на осъдените през 20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лица по пол и възраст е следното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Броят на осъдените мъже е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 С най-висок брой и относителен дял са мъжете във възрастовите групи 3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39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9 лица (29.0%)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 1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24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 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 лица (2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мъже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)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ите жени са 5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като най-голям е делът им във възрастов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руп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19 лица, ил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осъдените жени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Фиг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Структура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а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съдените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лица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бласт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Добрич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през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2022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г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по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възраст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val="en-US" w:eastAsia="zh-CN"/>
        </w:rPr>
      </w:pPr>
      <w:r>
        <w:rPr>
          <w:lang w:val="bg-BG" w:eastAsia="en-US"/>
        </w:rPr>
        <w:drawing>
          <wp:inline distT="0" distB="0" distL="0" distR="0">
            <wp:extent cx="503301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720" w:hanging="1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наложени наказ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структурата на осъдените лица по наложени наказания най-голям е относителният дял н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>лишените от свобод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 През 2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 те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3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, или 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казанието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обация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е наложено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всички осъдени),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глоб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, а </w:t>
      </w:r>
      <w:r>
        <w:rPr>
          <w:rFonts w:eastAsia="Calibri" w:cs="Times New Roman" w:ascii="Times New Roman" w:hAnsi="Times New Roman"/>
          <w:i/>
          <w:color w:val="000000"/>
          <w:szCs w:val="24"/>
          <w:lang w:val="bg-BG" w:eastAsia="zh-CN"/>
        </w:rPr>
        <w:t>обществено порица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на 5 лица (0.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%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Фи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. Структура на осъдените лиц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в област Добрич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о наложени наказ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през периода 201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- 2022 годи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lang w:val="bg-BG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253.45pt" filled="f" o:ole="">
            <v:imagedata r:id="rId4" o:title=""/>
          </v:shape>
          <o:OLEObject Type="Embed" ProgID="Excel.Sheet.12" ShapeID="ole_rId3" DrawAspect="Content" ObjectID="_14295464" r:id="rId3"/>
        </w:objec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Статистическото изследв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на престъпленията, обвиняемите и осъдените лица с влезли в сила присъди осигурява информация на базата на годишни данни, получавани от районните, окръжните и военните съдилища и от Специализирания наказателен съ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бект на наблюд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дейността на районните, окръжните, военните съдилища и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пециализирания наказателен съд по наказателните дела от общ, частен и Административе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Единици на наблюд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престъпленията, обвиняемите и осъдените лица с влезли в сил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съди в рамките на отчетната годи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престъпленията, завършили с осъжд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, се включват всички престъпления, з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ито наказателните дела са завършили с условна или ефективна присъда, независимо от броя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ителите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веч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(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ъучаст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)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вършил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жд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га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бвиняемит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фектив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л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услов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лучай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ч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ел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ключ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правдателн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съд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сичк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ител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вършил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правдав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вършил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кратяв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га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прям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ителя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л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сичк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ител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ело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крат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обвиняем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ефективно осъдените, условно осъдените,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правданите, освободените от наказание и лицата, на които делата са прекрате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осъден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всички осъдени лица, на които с влязла в сил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съда им е наложено ефективно или условно наказание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га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яколк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ване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м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ин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ъ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сяк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отдел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висимос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ход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ело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лучаит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га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казател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ел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веч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й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ежко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лож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каза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ъвкупнос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га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з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яколк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я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тчи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ъм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й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ежко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казуем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ея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сяк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оотдел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ъм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ъответния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вид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стъпл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Възрастта на осъден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посочена в навършени години към момента на извършване на престъпление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епълнолет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лицата на възраст от 14 до 17 навършени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Пълнолет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лицата на възраст 18 и повече навършени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съдените непълнолетни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в общия брой на осъдените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ъгласно чл. 31, ал. 1 и 2 от НК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пълнолетно лице, навършило 18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годишна възраст, което в състояние на вменяемост извърши престъпление.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епълнолетно 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вършило 14 години, но ненавършило 18 години, е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ако е могло да разбир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войството и значението на деянието и да ръководи постъпките 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Коефициентът на криминална активнос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изчислен като отношение на броя на осъдените лица към броя на наказателноотговорното (на 14 и повече навършени години) средногодишно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селение за съответната година на 100 000 души.</w:t>
      </w:r>
      <w:r>
        <w:rPr>
          <w:rFonts w:eastAsia="Calibri" w:cs="Times New Roman" w:ascii="Times New Roman" w:hAnsi="Times New Roman"/>
          <w:color w:val="000000"/>
          <w:szCs w:val="24"/>
          <w:lang w:eastAsia="zh-CN"/>
        </w:rPr>
        <w:t xml:space="preserve"> Оценката за населението към 31.12.2022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zh-CN"/>
        </w:rPr>
        <w:t>отразява промените в броя и структурите на населението, регистрирани при Преброяване 2021. В тази връзка е налице прекъсване в динамичния ред за всички коефициенти за 2022 годи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анните за престъпленията, обвиняемите и осъдените лица са получени от изчерпателно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следване чрез статистически формуляри „Карта за обвиняемо лице“ (1-СС), попълвана от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рганите на досъдебното и съдебното производство и информация от административен източник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инна информационна система за противодействие на престъпността (ЕИСПП)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опълнителна информация относно методологията и данните от изследването „Престъпления, обвиняеми и осъдени лица“ е публикувана на сайта на НСИ (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val="en-US" w:eastAsia="zh-CN"/>
          </w:rPr>
          <w:t>www.nsi.bg</w:t>
        </w:r>
      </w:hyperlink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), раздел „Правосъдие и престъпност“, както и в Информационна система ИНФОСТАТ (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  <w:lang w:val="en-US" w:eastAsia="zh-CN"/>
          </w:rPr>
          <w:t>https://infostat.nsi.bg/infostat/pages/module.jsf?x_2=56</w:t>
        </w:r>
      </w:hyperlink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ъдени лица на 100 000 души от средногодишното население на възраст 14 и повече години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за които са изпълнени условията на чл. 31, ал.1 или ал. 2 от НК. Виж методологичните бележки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ключват престъпления, извършени по общоопасен начин или с общоопасни средства, по транспорта и съобщенията, против народното здраве и околната среда, при използването на атомната енергия за мирни цели и други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ват: кражба и грабеж на имущество, присвояване, измама, изнудване, вещно укривателство, унищожаване и повреждане на имущество, злоупотреба на доверие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nsi.bg/" TargetMode="External"/><Relationship Id="rId6" Type="http://schemas.openxmlformats.org/officeDocument/2006/relationships/hyperlink" Target="https://infostat.nsi.bg/infostat/pages/module.jsf?x_2=5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3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3-10-20T11:46:00Z</dcterms:modified>
  <cp:revision>4</cp:revision>
  <dc:subject/>
  <dc:title>4 Aπριλίου 2003</dc:title>
</cp:coreProperties>
</file>