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ИЗВОДИТЕЛНОСТ НА ТРУДА, ЗАЕТИ ЛИЦА И ОТРАБОТЕНО ВРЕМЕ ПРЕЗ 2022 ГОДИН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aps/>
          <w:color w:val="000000"/>
          <w:lang w:val="bg-BG"/>
        </w:rPr>
        <w:t>актуализирани ДАН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з 2022 годи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ди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е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а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ал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3%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дход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оред актуализираните дан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етите лица в икономиката са 3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446.7 хил., а общият брой отработени часове е 5 574.8 милиона. Структурата на заетостта по икономически сектори през 2022 г. спрямо 2021 г. показва увеличение на относителния дял в сектора на услугите, намаление на относителния дял в аграрния сектор и в индустрията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Структура на заетите лица по икономически дейности през                                                    2021 и 2022 годи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%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80417886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en-US"/>
        </w:rPr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color w:val="000000"/>
          <w:sz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 едно заето лице се падат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8 687.1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от текущия обем на брутния вътрешен продукт (БВП), като всеки зает създава средно 30.1 лв. БВП за един отработен час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2022 г. брутната добавена стойност (БДС) средно на един зает се увеличава реално с 5</w:t>
      </w:r>
      <w:r>
        <w:rPr>
          <w:rFonts w:cs="Times New Roman" w:ascii="Times New Roman" w:hAnsi="Times New Roman"/>
          <w:color w:val="000000"/>
          <w:szCs w:val="24"/>
          <w:lang w:val="ru-RU"/>
        </w:rPr>
        <w:t>.7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% в сравнение с 2021 г., а на един отработен човекочас се увеличава с </w:t>
      </w:r>
      <w:r>
        <w:rPr>
          <w:rFonts w:cs="Times New Roman" w:ascii="Times New Roman" w:hAnsi="Times New Roman"/>
          <w:color w:val="000000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Cs w:val="24"/>
          <w:lang w:val="bg-BG"/>
        </w:rPr>
        <w:t>.9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right="425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поред актуализираните годишни данни за 2022 г. равнището на производителността на труда в индустриалния сектор възлиза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9 550.0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БДС на един зает и 29.</w:t>
      </w:r>
      <w:r>
        <w:rPr>
          <w:rFonts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за един отработен човекочас. В сектора на услугите всеки зает произвежда 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4 000.8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БДС, като за един отработен човекочас се създават 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26.8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от текущия обем на показателя.</w:t>
      </w:r>
    </w:p>
    <w:p>
      <w:pPr>
        <w:pStyle w:val="Normal"/>
        <w:ind w:right="425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й-ниска е производителността на труда в аграрния сектор 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2 390.3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БДС на един зает 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8.6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един отработен човекочас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Производителност на труд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bg-BG"/>
        </w:rPr>
        <w:tab/>
        <w:tab/>
        <w:tab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976"/>
        <w:gridCol w:w="977"/>
        <w:gridCol w:w="977"/>
        <w:gridCol w:w="977"/>
        <w:gridCol w:w="977"/>
      </w:tblGrid>
      <w:tr>
        <w:trPr>
          <w:trHeight w:val="28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0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БВП на един зает-текущи цени, л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12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40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49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0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48687</w:t>
            </w:r>
          </w:p>
        </w:tc>
      </w:tr>
      <w:tr>
        <w:trPr>
          <w:trHeight w:val="55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БВП на един отработен човекочас - текущи цени, л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9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0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1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24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30.1</w:t>
            </w:r>
          </w:p>
        </w:tc>
      </w:tr>
      <w:tr>
        <w:trPr>
          <w:trHeight w:val="6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БВП на един зает - Индекс на физически обе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vertAlign w:val="subscript"/>
                <w:lang w:val="en-US"/>
              </w:rPr>
              <w:t>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 xml:space="preserve"> изчислен по цени за 2005**/ предходна година = 100, 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2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98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7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.3</w:t>
            </w:r>
          </w:p>
        </w:tc>
      </w:tr>
      <w:tr>
        <w:trPr>
          <w:trHeight w:val="82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БВП на един отработен човекочас - Индекс на физически обе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vertAlign w:val="subscript"/>
                <w:lang w:val="ru-RU"/>
              </w:rPr>
              <w:t>,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 xml:space="preserve"> изчислен по цени за 2005**/ предходна година = 100, 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2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3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0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6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bg-BG"/>
              </w:rPr>
              <w:t>104.4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en-US"/>
        </w:rPr>
        <mc:AlternateContent>
          <mc:Choice Requires="wps">
            <w:drawing>
              <wp:inline distT="0" distB="0" distL="0" distR="0">
                <wp:extent cx="13138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03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ексит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зчислен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ъз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снов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тойностит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ъответ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казател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ъпоставим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цени</w:t>
      </w:r>
      <w:r>
        <w:rPr>
          <w:rFonts w:cs="Times New Roman" w:ascii="Times New Roman" w:hAnsi="Times New Roman"/>
          <w:sz w:val="18"/>
          <w:lang w:val="ru-RU"/>
        </w:rPr>
        <w:t xml:space="preserve"> з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  <w:lang w:val="ru-RU"/>
        </w:rPr>
        <w:t xml:space="preserve"> 201</w:t>
      </w:r>
      <w:r>
        <w:rPr>
          <w:rFonts w:cs="Times New Roman" w:ascii="Times New Roman" w:hAnsi="Times New Roman"/>
          <w:sz w:val="18"/>
          <w:lang w:val="en-US"/>
        </w:rPr>
        <w:t>5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година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Методологичн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2. 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,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3. 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 БВП е основен показател в Системата от национални икономически сметки, който представя крайния резултат от производствената дейност на всички резидентни производствени единици (ЕСС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). Връзката между БВП и БДС се определя от начина на остойностяване на произведения краен продукт. БВП е остойностен по пазарни цени, включително данъците върху производството и вно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ето от субсидиите върху продуктите. БДС измерва резултата от производствената дейност по базисни цени преди начисляването на данъ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субсидиите върху продуктите и услугит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4. За целите на международни сравнения на производителността на труда на национални икономики е възприето използването на БВП - сайт на Евростат: </w:t>
      </w:r>
      <w:hyperlink r:id="rId4"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5. БДС е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който е приложим за изчисляване на производителността на труда както на национално нив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на ниво производствени дейности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6. Използването на този показател в националната практика е съобразено със специфичния методологичен обхват на сектора „Даване под наем и експлоатация на собствени недвижими имоти“ - вид дейност 68.2 от КИД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- 2008. В състава на БДС се включва и оценка на условния наем на жилищ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аети от техните собстве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за България е доминиращ - близо 90% от населението живее в собствени жилища. Добавената стойност от условния наем на собствени жилища се класифицира изцяло като опериращ излишък в състава на сметка „Формиране на дохода“ и не е свързан директно с трудовата заетост. Поради тази причина добавената стойност, в резултат на условния жилищен наем, се изключва при изчисляването на производителността на труда както за сектора на услуги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така и за икономиката като цяло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7. 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8. 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9. При сравняване на данните с резултатите от изследването на работната сила е необходимо да се имат предвид различията в прилаганите дефиниции и методологичните особености. Основните концептуални различия са следните: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бект на изследването на работната сила е постоянното население на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и временно работещите в чужби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докато данните за заетостта в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е определят по отношение на резидентните производствени еди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ито могат да наемат работна сила както от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от чужбина.</w:t>
      </w:r>
    </w:p>
    <w:p>
      <w:pPr>
        <w:pStyle w:val="Heading2"/>
        <w:keepNext w:val="false"/>
        <w:tabs>
          <w:tab w:val="clear" w:pos="720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Лицата на срочна военна служба са част от заетите лица съгласно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о не се отчитат с изследването на работната сил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0. 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сайт на Евростат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2. Данни за производителността на труда, за икономиката и по икономически сектори са публикувани на сайта на НСИ и Инфостат в динамични редове по тримесечия и год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3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тработе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овекочасов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ител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у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са </w:t>
      </w:r>
      <w:r>
        <w:rPr>
          <w:rFonts w:cs="Times New Roman" w:ascii="Times New Roman" w:hAnsi="Times New Roman"/>
          <w:szCs w:val="24"/>
          <w:lang w:val="bg-BG"/>
        </w:rPr>
        <w:t>ревиз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ра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изчисл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а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брояване</w:t>
      </w:r>
      <w:r>
        <w:rPr>
          <w:rFonts w:cs="Times New Roman" w:ascii="Times New Roman" w:hAnsi="Times New Roman"/>
          <w:szCs w:val="24"/>
          <w:lang w:val="bg-BG"/>
        </w:rPr>
        <w:t xml:space="preserve">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000000"/>
          <w:szCs w:val="24"/>
          <w:lang w:val="bg-BG"/>
        </w:rPr>
      </w:pPr>
      <w:r>
        <w:rPr>
          <w:rFonts w:cs="Calibri" w:ascii="Calibri" w:hAnsi="Calibri"/>
          <w:color w:val="000000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анните за заетите лица, отработените човекочасове и производителността на труда за 2022 г. са ревизирани </w:t>
      </w:r>
      <w:r>
        <w:rPr>
          <w:rFonts w:cs="Times New Roman" w:ascii="Times New Roman" w:hAnsi="Times New Roman"/>
          <w:lang w:val="bg-BG"/>
        </w:rPr>
        <w:t>вследствие на</w:t>
      </w:r>
      <w:r>
        <w:rPr>
          <w:rFonts w:cs="Times New Roman" w:ascii="Times New Roman" w:hAnsi="Times New Roman"/>
        </w:rPr>
        <w:t xml:space="preserve"> преизчислени данни от Наблюдението на работната сила за 2022 г. с данни за населението на база на Преброяване 20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ru-RU"/>
        </w:rPr>
        <w:t xml:space="preserve"> ЕСС 2010 - Европейска система за национални и регионални сметки 2010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ru-RU"/>
        </w:rPr>
        <w:t xml:space="preserve"> КИД - 2008 - Класификация на икономическ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epp.eurostat.ec.euro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8:00Z</dcterms:created>
  <dc:creator>a</dc:creator>
  <dc:description/>
  <cp:keywords/>
  <dc:language>en-US</dc:language>
  <cp:lastModifiedBy>Boriana Manolova</cp:lastModifiedBy>
  <cp:lastPrinted>2023-10-18T13:46:00Z</cp:lastPrinted>
  <dcterms:modified xsi:type="dcterms:W3CDTF">2023-10-18T15:14:00Z</dcterms:modified>
  <cp:revision>22</cp:revision>
  <dc:subject/>
  <dc:title>4 Aπριλίου 2003</dc:title>
</cp:coreProperties>
</file>