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6570" w:leader="none"/>
        </w:tabs>
        <w:spacing w:lineRule="auto" w:line="276" w:before="240" w:after="0"/>
        <w:ind w:firstLine="709"/>
        <w:contextualSpacing/>
        <w:jc w:val="both"/>
        <w:rPr>
          <w:lang w:val="en-US"/>
        </w:rPr>
      </w:pPr>
      <w:r>
        <w:rPr/>
        <w:t>С Държавен вестник бр.</w:t>
      </w:r>
      <w:r>
        <w:rPr>
          <w:lang w:val="en-US"/>
        </w:rPr>
        <w:t xml:space="preserve"> </w:t>
      </w:r>
      <w:r>
        <w:rPr/>
        <w:t>84 от 06.10.2023 г. е обнародван  Закона за противодействие на корупцията, с който е създадена Комисия за противодействие на корупцията, а с § 6, ал. 1 от Предходните и заключителни разпоредби на Закона за противодействие на корупцията (ПЗРЗПК) Комисията за противодействие на корупцията и за отнемане на незаконно придобитото имущество се преименува в Комисия за отнемане на незаконно придобитото имущество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ab/>
      </w:r>
      <w:r>
        <w:rPr/>
        <w:t xml:space="preserve">Кръгът на лицата, включени в приложното поле на Закона за противодействие на корупцията, е запазен и прецизиран, като са добавени и изцяло нови категории лица, имащи публични функции или правомощия по разходване на публични средства. Сред новите категории са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членовете на Комисията за противодействие на корупцията,</w:t>
      </w:r>
      <w:r>
        <w:rPr>
          <w:lang w:val="en-US"/>
        </w:rPr>
        <w:t xml:space="preserve"> </w:t>
      </w:r>
      <w:r>
        <w:rPr/>
        <w:t>председателят, заместник-председателят и членовете на Комисията за отнемане на незаконно придобитото имущество, директорите на териториалните дирекции в Комисията за отнемане на незаконно придобитото имущество и началниците на отдели в тези дирекц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заместниците на ръководителите на областните дирекции по безопасност на храните, на регионалните здравни инспекции, на Дирекцията за национален строителен контрол и на нейните регионални дирекции, на Държавен фонд „Земеделие" и на неговите областни дирекции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директорите на областните дирекции „Земеделие", на областните дирекции „Автомобилна администрация", на националните музеи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чалниците на регионалните управления по образовани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членовете на управителния съвет на Национален фонд „Култура"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директорът на Служба „Военна полиция" и неговите заместници, както и </w:t>
      </w:r>
      <w:r>
        <w:rPr>
          <w:b/>
        </w:rPr>
        <w:t xml:space="preserve">директорите </w:t>
      </w:r>
      <w:r>
        <w:rPr/>
        <w:t xml:space="preserve">на дирекции в Държавна агенция „Национална сигурност“, Държавна агенция „Разузнаване", Държавна агенция „Технически операции", Служба „Военно разузнаване“ и Служба „Военна полиция"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началникът на отбраната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ръководителят на Инспектората на министъра на правосъдието по Закона за съдебната власт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едседателят, заместник-председателите, секретарят на Централната избирателна комис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правителите и членовете на органите на управление или контрол на общински или държавни предприятия и ръководителите на техните териториални поделения, както и на други юридически лица, които са бюджетни организации по смисъла на § 1, т. 5 от допълнителните разпоредби на Закона за публичните финанси]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едставителите на държавата или на общините в органите на управление или контрол на търговски дружества с държавно или общинско участие в капитал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членовете на управителния съвет на Фонда за гарантиране на влоговете в банките.</w:t>
      </w:r>
    </w:p>
    <w:p>
      <w:pPr>
        <w:pStyle w:val="TextBody"/>
        <w:spacing w:lineRule="auto" w:line="276"/>
        <w:ind w:left="720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TextBody"/>
        <w:spacing w:lineRule="auto" w:line="276"/>
        <w:ind w:firstLine="360"/>
        <w:rPr/>
      </w:pPr>
      <w:r>
        <w:rPr>
          <w:sz w:val="24"/>
          <w:szCs w:val="24"/>
          <w:lang w:eastAsia="bg-BG"/>
        </w:rPr>
        <w:t>Лицата, за които с този закон за първи път възниква задължение за деклариране, следва да подадат встъпителни декларации при условията и по реда на този закон в едномесечен срок от влизане в сила на закона - до 06 ноември 2023 г., включително.</w:t>
      </w:r>
    </w:p>
    <w:sectPr>
      <w:type w:val="nextPage"/>
      <w:pgSz w:w="11906" w:h="16838"/>
      <w:pgMar w:left="1080" w:right="852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i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7:00Z</dcterms:created>
  <dc:creator>Zlatka Dimitrova</dc:creator>
  <dc:description/>
  <cp:keywords/>
  <dc:language>en-US</dc:language>
  <cp:lastModifiedBy>Boryana Yotova</cp:lastModifiedBy>
  <cp:lastPrinted>2023-10-13T16:24:00Z</cp:lastPrinted>
  <dcterms:modified xsi:type="dcterms:W3CDTF">2023-10-17T07:57:00Z</dcterms:modified>
  <cp:revision>2</cp:revision>
  <dc:subject/>
  <dc:title>Изх</dc:title>
</cp:coreProperties>
</file>