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АВГУСТ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9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bg-BG"/>
        </w:rPr>
        <w:t xml:space="preserve"> 316.6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Китай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Обединеното кралство, които формират 51.5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40.4% спрямо същия месец на предходната година и е в размер на 1 723.8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060315" cy="29400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август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15.6%) и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2.3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5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август 2023 г.</w:t>
      </w:r>
      <w:r>
        <w:rPr>
          <w:lang w:val="bg-BG"/>
        </w:rPr>
        <w:t xml:space="preserve"> намалява с 18.9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25 387.9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август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11.4% спрямо същия месец на предходната година и е в размер на 3 376</w:t>
      </w:r>
      <w:r>
        <w:rPr>
          <w:lang w:val="en-US"/>
        </w:rPr>
        <w:t>.</w:t>
      </w:r>
      <w:r>
        <w:rPr>
          <w:lang w:val="bg-BG"/>
        </w:rPr>
        <w:t>1</w:t>
      </w:r>
      <w:r>
        <w:rPr>
          <w:bCs/>
          <w:lang w:val="bg-BG"/>
        </w:rPr>
        <w:t xml:space="preserve"> млн. лева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41570" cy="267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август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</w:t>
        <w:br/>
        <w:t xml:space="preserve">януари - август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Храни и живи животни“ (17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6.9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38.1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вгуст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6 071.3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август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г. външнотърговското салдо (износ FOB - внос CIF) с трети страни също е отрицателно и е на стойност 1 652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август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56 841.6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ъс 7.6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вгуст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6 094.7 млн. лв. и намалява с 22.0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78400" cy="289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63 877.1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8.8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август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вгуст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8.0% спрямо същия месец на предходната година 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Cs/>
          <w:szCs w:val="24"/>
          <w:lang w:val="bg-BG"/>
        </w:rPr>
        <w:t>856.7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99965" cy="279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7 035.5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август 2023 г. общото външнотърговско салдо (износ FOB - внос CIF) също е отрицателно и е на стойност 1 762.0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август 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0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0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94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9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3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7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52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18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33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03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72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31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5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5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97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8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4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3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4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3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40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0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80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9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40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9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8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6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3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8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1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7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2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0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3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2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0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9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08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86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66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36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1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28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8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4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1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8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8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8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9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3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9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2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8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5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684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52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31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87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48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38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0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6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071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август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0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80"/>
        <w:gridCol w:w="300"/>
        <w:gridCol w:w="520"/>
        <w:gridCol w:w="520"/>
        <w:gridCol w:w="300"/>
        <w:gridCol w:w="860"/>
        <w:gridCol w:w="260"/>
        <w:gridCol w:w="720"/>
        <w:gridCol w:w="100"/>
        <w:gridCol w:w="820"/>
        <w:gridCol w:w="60"/>
        <w:gridCol w:w="1040"/>
        <w:gridCol w:w="140"/>
        <w:gridCol w:w="640"/>
        <w:gridCol w:w="280"/>
        <w:gridCol w:w="500"/>
        <w:gridCol w:w="32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 периода януари - август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9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339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31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1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387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97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071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4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6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5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2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6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3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5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4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9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8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8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9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6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3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95.7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1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0.2023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18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август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33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31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131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5387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974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071.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95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39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26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7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13.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6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5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.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8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72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6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6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1.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81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43.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03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3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1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59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5.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12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46.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.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7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33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8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53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.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1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.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9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59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07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79.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19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6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11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34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04.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0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.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0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.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3 година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7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3-10-10T14:06:00Z</dcterms:modified>
  <cp:revision>23</cp:revision>
  <dc:subject/>
  <dc:title>4 Aπριλίου 2003</dc:title>
</cp:coreProperties>
</file>