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ЯНУАРИ - ЮЛИ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юл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Cs/>
          <w:szCs w:val="24"/>
          <w:lang w:val="bg-BG"/>
        </w:rPr>
        <w:t>6.0</w:t>
      </w:r>
      <w:r>
        <w:rPr>
          <w:rFonts w:cs="Times New Roman" w:ascii="Times New Roman" w:hAnsi="Times New Roman"/>
          <w:szCs w:val="24"/>
          <w:lang w:val="bg-BG"/>
        </w:rPr>
        <w:t>% спрямо същия период на 2022 г. и е в размер на 33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54.1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 и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4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ли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9.1% спрямо същия месец на предходната година и е в размер на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787.1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852795" cy="32023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cs="Calibri"/>
          <w:b/>
          <w:b/>
          <w:bCs/>
          <w:szCs w:val="24"/>
          <w:lang w:val="bg-BG" w:eastAsia="en-US"/>
        </w:rPr>
      </w:pPr>
      <w:r>
        <w:rPr>
          <w:rFonts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януари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юл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2 г. е отбелязан в секторите „</w:t>
      </w:r>
      <w:r>
        <w:rPr>
          <w:rFonts w:eastAsia="Times New Roman" w:cs="Times New Roman" w:ascii="Times New Roman" w:hAnsi="Times New Roman"/>
          <w:szCs w:val="24"/>
          <w:lang w:val="bg-BG"/>
        </w:rPr>
        <w:t>Разнообра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тов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szCs w:val="24"/>
          <w:lang w:val="bg-BG"/>
        </w:rPr>
        <w:t>.“ (</w:t>
      </w:r>
      <w:r>
        <w:rPr>
          <w:rFonts w:eastAsia="Times New Roman" w:cs="Times New Roman" w:ascii="Times New Roman" w:hAnsi="Times New Roman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юл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е без промян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34 008.6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Румън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ли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малява с 5.5% спрямо същия месец на предходната година и е в размер на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727.4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172200" cy="324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ю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ш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оборуд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во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ства</w:t>
      </w:r>
      <w:r>
        <w:rPr>
          <w:rFonts w:eastAsia="Times New Roman" w:cs="Times New Roman" w:ascii="Times New Roman" w:hAnsi="Times New Roman"/>
          <w:szCs w:val="24"/>
          <w:lang w:val="bg-BG"/>
        </w:rPr>
        <w:t>“ (18.1%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67.1%)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юли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854.5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14"/>
        <w:gridCol w:w="814"/>
        <w:gridCol w:w="814"/>
        <w:gridCol w:w="814"/>
        <w:gridCol w:w="814"/>
        <w:gridCol w:w="814"/>
        <w:gridCol w:w="854"/>
        <w:gridCol w:w="814"/>
        <w:gridCol w:w="814"/>
        <w:gridCol w:w="6700"/>
        <w:gridCol w:w="830"/>
      </w:tblGrid>
      <w:tr>
        <w:trPr>
          <w:trHeight w:val="201" w:hRule="atLeast"/>
        </w:trPr>
        <w:tc>
          <w:tcPr>
            <w:tcW w:w="156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1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нос, внос и търговско салдо на България през периода   </w:t>
              <w:br/>
              <w:t xml:space="preserve">януари - юли 2022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. по месец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Млн. лево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780"/>
              <w:gridCol w:w="780"/>
              <w:gridCol w:w="841"/>
              <w:gridCol w:w="780"/>
              <w:gridCol w:w="780"/>
              <w:gridCol w:w="841"/>
              <w:gridCol w:w="840"/>
              <w:gridCol w:w="800"/>
              <w:gridCol w:w="800"/>
            </w:tblGrid>
            <w:tr>
              <w:trPr>
                <w:trHeight w:val="345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есеци/Периоди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знос - FOB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нос - CI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244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12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120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643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132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51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9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90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673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272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01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694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390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303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2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1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902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035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25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609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966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278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687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93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78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I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953.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22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131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304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01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502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35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371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V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590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141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49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445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71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873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6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42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322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584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738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020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71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949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9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1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210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659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53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206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0219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55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664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55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458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V - V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572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178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93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7684.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197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487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112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81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094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526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0001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524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1989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998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990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46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0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46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187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266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920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513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01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12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26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6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59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3713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268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445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1502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000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7502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78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6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057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356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932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24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137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78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558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8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53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134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100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609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90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070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847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222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96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3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3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945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67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878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599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88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11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54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42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33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I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402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608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793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806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91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892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40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0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099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V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739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286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52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369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68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801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30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8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48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316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41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574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137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963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7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20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2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9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207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29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78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851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83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017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43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38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V - V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263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758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505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358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366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991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0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0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486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3665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367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298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8165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9281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884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499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1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58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081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87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94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855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27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27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73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33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746.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154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7592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6020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008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011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27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85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419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0.2023 година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97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ът по цени FOB се изчислява от БНБ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973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http://bnb.bg/Statistics/StExternalSector/StForeignTrade/StFTImports/index.htm?toLang=_BG)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64"/>
        <w:gridCol w:w="864"/>
        <w:gridCol w:w="864"/>
        <w:gridCol w:w="864"/>
        <w:gridCol w:w="864"/>
        <w:gridCol w:w="866"/>
        <w:gridCol w:w="840"/>
        <w:gridCol w:w="800"/>
        <w:gridCol w:w="800"/>
      </w:tblGrid>
      <w:tr>
        <w:trPr>
          <w:trHeight w:val="24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8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юл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862"/>
              <w:gridCol w:w="862"/>
              <w:gridCol w:w="862"/>
              <w:gridCol w:w="862"/>
              <w:gridCol w:w="862"/>
              <w:gridCol w:w="862"/>
            </w:tblGrid>
            <w:tr>
              <w:trPr>
                <w:trHeight w:val="252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(Проценти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Износ - FOB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Внос - CIF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7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9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4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- I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5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9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8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V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1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0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0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7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9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2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3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5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V - V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3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5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0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5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28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 - V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4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7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1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7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1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7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0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 - V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6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4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8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0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2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Предварителни данни към 12.10.2023 година.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535"/>
        <w:gridCol w:w="1235"/>
        <w:gridCol w:w="383"/>
        <w:gridCol w:w="654"/>
        <w:gridCol w:w="1220"/>
        <w:gridCol w:w="139"/>
        <w:gridCol w:w="571"/>
        <w:gridCol w:w="163"/>
        <w:gridCol w:w="157"/>
        <w:gridCol w:w="6"/>
        <w:gridCol w:w="123"/>
        <w:gridCol w:w="766"/>
        <w:gridCol w:w="129"/>
        <w:gridCol w:w="100"/>
        <w:gridCol w:w="866"/>
        <w:gridCol w:w="139"/>
        <w:gridCol w:w="756"/>
        <w:gridCol w:w="262"/>
        <w:gridCol w:w="6"/>
        <w:gridCol w:w="157"/>
      </w:tblGrid>
      <w:tr>
        <w:trPr>
          <w:trHeight w:val="600" w:hRule="atLeast"/>
        </w:trPr>
        <w:tc>
          <w:tcPr>
            <w:tcW w:w="1020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2"/>
              <w:gridCol w:w="941"/>
              <w:gridCol w:w="993"/>
              <w:gridCol w:w="1267"/>
              <w:gridCol w:w="859"/>
              <w:gridCol w:w="992"/>
              <w:gridCol w:w="1268"/>
              <w:gridCol w:w="855"/>
              <w:gridCol w:w="993"/>
            </w:tblGrid>
            <w:tr>
              <w:trPr>
                <w:trHeight w:val="420" w:hRule="atLeast"/>
              </w:trPr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32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5371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50746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61502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56020.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8.9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7789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27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35268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33154.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6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3400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34008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0.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1267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85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Австр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22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17.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9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17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89.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3.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95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71.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елг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9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03.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.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45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86.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2.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47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16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Герман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696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018.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8.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40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054.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293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5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Гърц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624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866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0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611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602.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7.9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3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64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Дан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5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53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36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13.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4.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9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Естон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3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84.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3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7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2.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97.9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5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8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рланд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6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54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2.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6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3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.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48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9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спан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592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98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66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75.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.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26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23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тал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35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005.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8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645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961.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.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07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4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ипър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4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66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0.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3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7.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0.7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76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9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Латв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8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0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6.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6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5.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0.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8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4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Литва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3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7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2.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.9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4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Люксембург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7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53.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8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8.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7.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6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0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Малта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0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4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8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.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.7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5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Нидерланд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08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79.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3.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606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335.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0.4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197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56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Полша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3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66.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.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81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19.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2.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748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52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Португал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6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6.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0.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8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9.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.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4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6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умън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33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744.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1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529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594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0.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02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149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ловак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7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10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7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42.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0.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2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ловен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79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15.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3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42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25.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8.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09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Унгар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981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67.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2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6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51.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0.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79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84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Финланд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3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8.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3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5.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8.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9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7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Франц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86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732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73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534.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1.7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87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98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Хърват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01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82.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3.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7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9.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.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33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Чех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877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960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9.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40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547.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5.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62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87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Швеция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76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73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5.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69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47.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1.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5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Неуточнени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77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38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4.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7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14.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74.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99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724.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.10.202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900"/>
        <w:gridCol w:w="747"/>
        <w:gridCol w:w="488"/>
        <w:gridCol w:w="917"/>
        <w:gridCol w:w="302"/>
        <w:gridCol w:w="160"/>
        <w:gridCol w:w="3"/>
        <w:gridCol w:w="157"/>
        <w:gridCol w:w="3"/>
        <w:gridCol w:w="3"/>
        <w:gridCol w:w="427"/>
        <w:gridCol w:w="69"/>
        <w:gridCol w:w="394"/>
        <w:gridCol w:w="542"/>
        <w:gridCol w:w="554"/>
        <w:gridCol w:w="605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bg-BG"/>
              </w:rPr>
              <w:t>(Продължение)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992"/>
              <w:gridCol w:w="992"/>
              <w:gridCol w:w="1266"/>
              <w:gridCol w:w="699"/>
              <w:gridCol w:w="20"/>
              <w:gridCol w:w="850"/>
              <w:gridCol w:w="1266"/>
              <w:gridCol w:w="840"/>
              <w:gridCol w:w="20"/>
              <w:gridCol w:w="993"/>
            </w:tblGrid>
            <w:tr>
              <w:trPr>
                <w:trHeight w:val="420" w:hRule="atLeast"/>
              </w:trPr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2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8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2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2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2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18445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17592.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4.6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750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22011.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20.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9057.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4419.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НД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838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1077.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8.6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7638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3717.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1.3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6800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2639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азахста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96.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40.3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6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.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5.0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8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уска федерац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93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91.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9.9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08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193.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5.0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595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602.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ИС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685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6282.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8.4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782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7305.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6.6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966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022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зрае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5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46.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5.6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9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62.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32.9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82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3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ана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6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6.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7.3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2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1.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7.6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4.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Обединено кралство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perscript"/>
                      <w:lang w:val="bg-BG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875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63.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7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15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52.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9.0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60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11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Република Корея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74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45.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0.9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4.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.4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0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ъединени американски ща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7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00.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.2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09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30.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.9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65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70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урц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410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930.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4.1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33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660.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6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922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730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Чи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7.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4.1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76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60.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.0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6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43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Япо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8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8.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.4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43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39.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.8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0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1.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АС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395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491.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4.3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40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  <w:t>517.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7.9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8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25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Норвег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3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8.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4.1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3.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42.8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5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Швейцар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26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09.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5.4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56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08.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4.5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9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Страни, невключени 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горните групировки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Aлб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9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52.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.9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4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7.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1.9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4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95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осна и Херцегов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4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4.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8.9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7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5.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2.4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7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59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разил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6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6.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71.1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96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98.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4.2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5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51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иетн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8.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3.8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84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7.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.9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6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8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Груз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8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4.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2.3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65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54.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7.3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76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0.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тньор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оки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прат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уч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варител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12.10.202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  <w:tab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2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НД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зербайдж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р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ларус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ргиз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олдов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едер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джи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кмен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037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ИСР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встрал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мерикан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рджин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с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с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и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ксик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е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л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ре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АЩ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бединеното кралство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евер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ликобрит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нгл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манд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  <w:tab/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00"/>
        <w:gridCol w:w="900"/>
        <w:gridCol w:w="1272"/>
        <w:gridCol w:w="883"/>
        <w:gridCol w:w="311"/>
        <w:gridCol w:w="163"/>
        <w:gridCol w:w="157"/>
        <w:gridCol w:w="6"/>
        <w:gridCol w:w="569"/>
        <w:gridCol w:w="321"/>
        <w:gridCol w:w="869"/>
        <w:gridCol w:w="227"/>
        <w:gridCol w:w="896"/>
        <w:gridCol w:w="514"/>
      </w:tblGrid>
      <w:tr>
        <w:trPr>
          <w:trHeight w:val="34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22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bg-BG"/>
              </w:rPr>
              <w:t>(Продължение и край)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3"/>
              <w:gridCol w:w="994"/>
              <w:gridCol w:w="992"/>
              <w:gridCol w:w="992"/>
              <w:gridCol w:w="993"/>
              <w:gridCol w:w="992"/>
              <w:gridCol w:w="992"/>
              <w:gridCol w:w="986"/>
              <w:gridCol w:w="6"/>
              <w:gridCol w:w="993"/>
            </w:tblGrid>
            <w:tr>
              <w:trPr>
                <w:trHeight w:val="420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Египе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4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68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.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72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42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2.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67.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26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нд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9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6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1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9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7.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0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73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ндонез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1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51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81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0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21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0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08.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ран, ислямска републик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1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1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1.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2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55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ита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742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62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56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45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187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7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714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025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Обединени арабски емирств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57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0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6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6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1.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84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0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Перу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8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6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0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05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25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6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86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98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епублика Северна Македо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91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958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5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05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45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06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12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епублика Южна Африк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6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5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5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98.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14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0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ингапур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8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5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6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9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0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3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4.4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ирийска арабска републик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2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1.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Сърбия 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31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1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1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236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1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03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4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айван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1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52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9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88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9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0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36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7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унис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30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41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59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24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8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250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17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Украйн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963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10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5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917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1028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6.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5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9.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  <w:p>
            <w:pPr>
              <w:pStyle w:val="Normal"/>
              <w:ind w:right="19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69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0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690"/>
        <w:gridCol w:w="462"/>
        <w:gridCol w:w="426"/>
        <w:gridCol w:w="104"/>
        <w:gridCol w:w="59"/>
        <w:gridCol w:w="562"/>
        <w:gridCol w:w="655"/>
        <w:gridCol w:w="497"/>
        <w:gridCol w:w="495"/>
        <w:gridCol w:w="656"/>
        <w:gridCol w:w="337"/>
        <w:gridCol w:w="815"/>
        <w:gridCol w:w="460"/>
        <w:gridCol w:w="691"/>
        <w:gridCol w:w="160"/>
        <w:gridCol w:w="850"/>
      </w:tblGrid>
      <w:tr>
        <w:trPr>
          <w:trHeight w:val="705" w:hRule="atLeast"/>
        </w:trPr>
        <w:tc>
          <w:tcPr>
            <w:tcW w:w="1022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71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746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502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20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8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789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273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68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154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000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008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854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6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51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3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8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2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21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51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28.2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4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7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39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7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5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78.6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24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6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0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5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6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5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164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82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5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7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4.4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58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94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4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2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966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9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7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2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.7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5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0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1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0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4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1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2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71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6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1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43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11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58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54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6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81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343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19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81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9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06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9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3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48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417.9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8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31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38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86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5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8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63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52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0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6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3.4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84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94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7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04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98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609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65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96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99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0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1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110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62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7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2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30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2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16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1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05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4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1.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5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7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4.2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0.2023 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. България.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.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.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.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. България.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.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.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. България.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.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.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. България.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.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.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.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Вносът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по цени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OB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9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10-10T14:04:00Z</dcterms:modified>
  <cp:revision>106</cp:revision>
  <dc:subject/>
  <dc:title>4 Aπριλίου 2003</dc:title>
</cp:coreProperties>
</file>