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wmf" ContentType="image/x-wmf"/>
  <Override PartName="/word/media/image2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227"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5935980" cy="876363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63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09" w:top="1525" w:footer="567" w:bottom="99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 Производство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септември 2023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казателят на доверие в 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 с </w:t>
      </w:r>
      <w:r>
        <w:rPr>
          <w:rFonts w:cs="Times New Roman" w:ascii="Times New Roman" w:hAnsi="Times New Roman"/>
          <w:sz w:val="22"/>
          <w:szCs w:val="22"/>
          <w:lang w:val="en-US"/>
        </w:rPr>
        <w:t>1.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ункта в сравнение с август 2023 г. по данни от бизнес анкетите на НСИ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юли 2023 г. е регистриран спад с 11.5% на календарно изгладени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ндекс на промишленото производство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 съответния месец на 2022 година.  На годишна база спад на промишленото производство, изчислен от календарно изгладените данни, е отчетен в производството и разпределението на електрическа и топлоенергия и газ - с 42.6%, в добивната промишленост - с 23.5%, и в преработващата промишленост - с 3.1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алендарно изгладените данни показват намаление от </w:t>
      </w:r>
      <w:r>
        <w:rPr>
          <w:rFonts w:cs="Times New Roman" w:ascii="Times New Roman" w:hAnsi="Times New Roman"/>
          <w:sz w:val="22"/>
          <w:szCs w:val="22"/>
          <w:lang w:val="en-US"/>
        </w:rPr>
        <w:t>1.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%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роителната проду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з юли 2023 г. в сравнение със същия месец на 2022 година. На годишна база понижението на календарно изгладения индекс на строителната продукция през юли 2023 г. се определя от отрицателния темп както при гражданското/инженерното строителство, така и при сградното строителство, съответно 3.8 и 0.2%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з второто тримесечие на 2023 г. </w:t>
      </w:r>
      <w:r>
        <w:rPr>
          <w:b/>
          <w:sz w:val="22"/>
          <w:szCs w:val="22"/>
        </w:rPr>
        <w:t>брутният вътрешен продукт (БВП)</w:t>
      </w:r>
      <w:r>
        <w:rPr>
          <w:sz w:val="22"/>
          <w:szCs w:val="22"/>
        </w:rPr>
        <w:t xml:space="preserve"> нараства с 1.9% в сравнение с второто тримесечие на 2022 г. и с 0.4% спрямо първото тримесечие на 2023 г. по сезонно изгладени данни. През второто тримесечие на 2023 г. произведеният БВП възлиза на 42 315 млн. лв. по текущи цени според предварителните данни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човек от населението се падат 6 564 лв. от стойностния обем на показателя. При среден за тримесечието валутен курс от 1.797387 лв. за 1 щатски долар БВП възлиза на 23 543 млн. долара и съответно на 3 652 долара на човек от населението. Преизчислен в евро, БВП е 21 635 млн. евро, като на човек от населението се падат 3 356 евро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. Индивидуално потребление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Общият </w:t>
      </w:r>
      <w:r>
        <w:rPr>
          <w:b/>
          <w:color w:val="000000"/>
          <w:sz w:val="22"/>
          <w:szCs w:val="22"/>
        </w:rPr>
        <w:t>показател на доверие на потребителите</w:t>
      </w:r>
      <w:r>
        <w:rPr>
          <w:color w:val="000000"/>
          <w:sz w:val="22"/>
          <w:szCs w:val="22"/>
        </w:rPr>
        <w:t xml:space="preserve"> през юли 2023 г. се увеличава с 3.2 пункта спрямо априлското си равнище (от -28.7% на -25.5%), което се дължи изцяло на повишеното доверие сред градското население. Общата оценка на потребителите за развитието на икономическата ситуация в страната през последните дванадесет месеца бележи леко подобрение, в резултат на което балансовият показател се покачва с 3.9 пункта (от -63.4 на -59.5). Очакванията на живеещите в градовете остават благоприятни за разлика от населението в селата, което е малко по-песимистично настроено в сравнение с предходното наблюдение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оротът в търговията на дребн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</w:t>
      </w:r>
      <w:r>
        <w:rPr>
          <w:rFonts w:cs="Times New Roman" w:ascii="Times New Roman" w:hAnsi="Times New Roman"/>
          <w:sz w:val="22"/>
          <w:szCs w:val="22"/>
          <w:lang w:val="bg-BG"/>
        </w:rPr>
        <w:t>рез юли 2023 г. нараства с 1.6% спрямо юли 2022 г. въз основа на календарно изгладени данни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 сравнение със същия месец на 2022 г. се наблюдава нарастване на оборота в търговията на дребно с хранителни стоки, напитки и тютюневи изделия (с 8.7%), докато в търговията на дребно с нехранителни стоки, без търговията с автомобилни горива и смазочни материали, и търговията на дребно с автомобилни горива и смазочни материали е регистрирано понижение - съответно с 1.9% и с 0.6%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индивидуално потребление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през второто тримесечие на 2023 г. са изразходвани 72.0% от произведения БВП. Показателят се увеличава с 6.6% в реално изражение спрямо съответното тримесечие на 2022 година (според сезонно изгладените данн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 Инвестиции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носителният дял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уто образуването в основен капита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БВП през второто тримесечие на 2023 г. е 17.6%. Показателят се е увеличил с 7.3% в реално изражение спрямо същия период                                                                                       на предходната годи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според </w:t>
      </w:r>
      <w:r>
        <w:rPr>
          <w:rFonts w:cs="Times New Roman" w:ascii="Times New Roman" w:hAnsi="Times New Roman"/>
          <w:sz w:val="22"/>
          <w:szCs w:val="22"/>
          <w:lang w:val="bg-BG"/>
        </w:rPr>
        <w:t>сезонно изгладените данн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Средното натоварване на мощностите в промишлеността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рез юли 2023 г. нараства с 0.7 пункта в сравнение с април 2023 г. и достига 75.5% по данни от бизнес анкетите на НСИ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4. Пазар на труда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>
          <w:b/>
          <w:sz w:val="22"/>
          <w:szCs w:val="22"/>
        </w:rPr>
        <w:t>Oбщият брой на заетите лица</w:t>
      </w:r>
      <w:r>
        <w:rPr>
          <w:sz w:val="22"/>
          <w:szCs w:val="22"/>
        </w:rPr>
        <w:t xml:space="preserve"> през второто тримесечие на 2023 г. е 2 914.3 хил. - 1 545.1 хил. мъже и 1 369.3 хил. жени. В сравнение с второто тримесечие на 2022 г. остава почти непроменен. Относителният дял на заетите на възраст 15 и повече навършени години е 52.9%, като при мъжете е 59.1%, а при жените - 47.4%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зработните лица</w:t>
      </w:r>
      <w:r>
        <w:rPr>
          <w:color w:val="000000"/>
          <w:sz w:val="22"/>
          <w:szCs w:val="22"/>
        </w:rPr>
        <w:t xml:space="preserve"> през второто тримесечие на 2023 г. са 141.0 хил., от които 75.1 хил. (53.3%) мъже и 65.9 хил. (46.7%) жени. </w:t>
      </w:r>
      <w:r>
        <w:rPr>
          <w:b/>
          <w:color w:val="000000"/>
          <w:sz w:val="22"/>
          <w:szCs w:val="22"/>
        </w:rPr>
        <w:t>Коефициентът на безработица</w:t>
      </w:r>
      <w:r>
        <w:rPr>
          <w:color w:val="000000"/>
          <w:sz w:val="22"/>
          <w:szCs w:val="22"/>
        </w:rPr>
        <w:t xml:space="preserve"> е 4.6% (при 4.5% през второто тримесечие на 2022 г.) и e един и същ при мъжете и при жените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" w:cs="Times New Roman" w:ascii="Times New Roman" w:hAnsi="Times New Roman"/>
          <w:color w:val="000000"/>
          <w:sz w:val="22"/>
          <w:szCs w:val="22"/>
          <w:lang w:val="bg-BG"/>
        </w:rPr>
        <w:t xml:space="preserve">През второто тримесечие на 2023 г. спрямо второто тримесечие на 2022 г. </w:t>
      </w:r>
      <w:r>
        <w:rPr>
          <w:rFonts w:eastAsia="Times" w:cs="Times New Roman" w:ascii="Times New Roman" w:hAnsi="Times New Roman"/>
          <w:b/>
          <w:color w:val="000000"/>
          <w:sz w:val="22"/>
          <w:szCs w:val="22"/>
          <w:lang w:val="bg-BG"/>
        </w:rPr>
        <w:t>общите разходи на работодателите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val="bg-BG"/>
        </w:rPr>
        <w:t xml:space="preserve"> за един отработен час от наетите от тях лица нарастват с 13.8% (по предварителни данни). В индустрията увеличението е с 19.3%, в услугите - с 13.7%, и в строителството - с 16.1%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септември 2023 г. 32.9% от промишлените предприятия посочва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достига на работната сил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фактор, затрудняващ дейността им, по данни от бизнес анкетите на НС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През юни 2023 г.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средната брутна работна запла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е 1 927 лв. - намалява с 0.4% в сравнение с предходния месец и се повишава с 12.7% спрямо юни 2022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 Международни трансак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bg-BG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септември 2023 г. осигуреността на производството 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ъчки от чужб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 с 0.6 пункта в сравнение с август 2023 г. според оценките на мениджърите, регистрирани от бизнес анкетите на НСИ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юли 2023 г. салдото п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екущата смет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ложително и възлиза на 636.9 млн. евро при положително салдо от 283.4 млн. евро за юли 2022 година. За януари - юли 2023 г. текущата сметка е положителна и възлиза на 1 080.9 млн. евро (1.1% от БВП) при отрицателно салдо от 280.8 млн. евро (0.3% от БВП) за януари - юли 2022 г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ърговското салдо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юли 2023 г. е отрицателно в размер на 264.7 млн. евро при дефицит от 329 млн. евро за юли 2022 годнина. За януари - юли 2023 г. търговският баланс е отрицателен в размер на 1 518.8 млн. евро (1.6% от БВП) при дефицит от 2 231.1 млн. евро (2.6% от БВП) за същия период на 2022 година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носът на сток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за 3 619.2 млн. евро за юли 2023 г., като намалява с 652.5 млн. евро (15.3%) в сравнение с юли 2022 г. (4 271.6 млн. евро). За януари - юли 2023 г. износът е 25 623.8 млн. евро (26.8% от БВП), като намалява с 1 932.3 млн. евро (7.0%) в сравнение със същия период на 2022 г. (27 556.2 млн. евро, 32.6% от БВП)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знос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януари - юли 2022 г. нараства на годишна база с 43.5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носът на сток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юли 2023 г. е за 3 883.8 млн. евро, като намалява с 716.8 млн. евро (15.6%) спрямо юли 2022 г. (4 600.7 млн. евро). За януари - юли 2023 г. вносът е 27 142.7 млн. евро (28.4% от БВП), като се понижава с 2 644.6 млн. евро (8.9%) спрямо същия период на 2022 г. (29 787.3 млн. евро, 35.2% от БВП)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нос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януари - юли 2022 г. нараства на годишна база с 46.4%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инвестиции в чужбина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bg-BG"/>
        </w:rPr>
        <w:t>за юли 2023 г. нарастват с 28 млн. евро, при ръст с 93 млн. евро за юли 2022 година. За януари - юли 2023 г. преките инвестиции в чужбина се повишават с 358.9 млн. евро (при увеличение с 353.1 млн. евро за януари - юли 2022 г.)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алдото по стати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отрицателно в размер на 109.8 млн. евро при отрицателно салдо от 52.5 млн. евро за юли 2022 година. За януари - юли 2023 г. салдото е отрицателно в размер на 1 699.6 млн. евро (1.8% от БВП) при отрицателно салдо от 1 199.9 млн. евро (1.4% от БВП) за същия период на 202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один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чуждестранн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страната (отчетени в съответствие с принципа на първоначалната посока на инвестицията) по предварителни данни нарастват със 137.8 млн. евро за юли 2023 г., при повишение със 145.5 млн. евро за юли 2022 година. За </w:t>
        <w:br/>
        <w:t>януари - юли 2023 г. преките чуждестранни инвестиции в страната се повишават с 2 058.4 млн. евро (при увеличение с 1 553 млн. евро за януари - юли 2022 г.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лдото по статия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положително в размер на 115.7 млн. евро при положителна стойност от 240.3 млн. евро за юли 2022 година. За януари - юли 2023 г. салдото е положително в размер на 1 435 млн. евро (1.5% от БВП) при положително салдо от 1 246.4 млн. евро (1.5% от БВП) за същия период на 2022 годин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те инвестиции - актив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юли 2023 г. нарастват със 73.8 млн. евро при ръст от 227.2 млн. евро за юли 2022 година. За януари - юли 2023 г. те нарастват с 2 135.5 млн. евро (2.2% от БВП) при увеличение с 924.1 млн. евро (1.1% от БВП) за същия период на 2022 година.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те инвестиции - пасив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4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юли 2023 г. намаляват с 42 млн. евро при понижение с 13.1 млн. евро за юли 2022 година. За януари - юли 2023 г. портфейлните инвестиции - пасиви нарастват със 700.5 млн. евро (0.7% от БВП) при намаление с 322.3 млн. евро (0.4% от БВП) за същия период на 2022 година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ъншнотърговското 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стоки и услуги през второто тримесечие на 2023 г. е положително. И</w:t>
      </w:r>
      <w:r>
        <w:rPr/>
        <w:t>зносът на стоки и услуги бележи спад с 0.9%, а вносът - с 6.9% в сравнение с второто тримесечие на 2022 г. по сезонно изгладени данни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 Цен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През август 2023 г. месечната </w:t>
      </w:r>
      <w:r>
        <w:rPr>
          <w:rFonts w:cs="Times New Roman" w:ascii="Times New Roman" w:hAnsi="Times New Roman"/>
          <w:b/>
          <w:sz w:val="22"/>
          <w:lang w:val="bg-BG"/>
        </w:rPr>
        <w:t>инфлация, измерена с </w:t>
      </w:r>
      <w:r>
        <w:rPr>
          <w:rFonts w:cs="Times New Roman" w:ascii="Times New Roman" w:hAnsi="Times New Roman"/>
          <w:b/>
          <w:lang w:val="bg-BG"/>
        </w:rPr>
        <w:t>индекса на потребителските ц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ИПЦ)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sz w:val="22"/>
          <w:lang w:val="bg-BG"/>
        </w:rPr>
        <w:t> е 0.4% спрямо предходния месец, а годишната инфлация за август 2023 г. спрямо август  2022 г. е 7.7%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з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август</w:t>
      </w:r>
      <w:r>
        <w:rPr>
          <w:rFonts w:cs="Times New Roman" w:ascii="Times New Roman" w:hAnsi="Times New Roman"/>
          <w:sz w:val="22"/>
          <w:lang w:val="bg-BG"/>
        </w:rPr>
        <w:t xml:space="preserve"> 2023 </w:t>
      </w:r>
      <w:r>
        <w:rPr>
          <w:rFonts w:cs="Times New Roman" w:ascii="Times New Roman" w:hAnsi="Times New Roman"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най</w:t>
      </w:r>
      <w:r>
        <w:rPr>
          <w:rFonts w:cs="Times New Roman" w:ascii="Times New Roman" w:hAnsi="Times New Roman"/>
          <w:sz w:val="22"/>
          <w:lang w:val="bg-BG"/>
        </w:rPr>
        <w:t>-</w:t>
      </w:r>
      <w:r>
        <w:rPr>
          <w:rFonts w:cs="Times New Roman" w:ascii="Times New Roman" w:hAnsi="Times New Roman"/>
          <w:sz w:val="22"/>
          <w:lang w:val="bg-BG"/>
        </w:rPr>
        <w:t>голям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увеличение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цен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рупите</w:t>
      </w:r>
      <w:r>
        <w:rPr>
          <w:rFonts w:cs="Times New Roman" w:ascii="Times New Roman" w:hAnsi="Times New Roman"/>
          <w:sz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lang w:val="bg-BG"/>
        </w:rPr>
        <w:t>транспорт</w:t>
      </w:r>
      <w:r>
        <w:rPr>
          <w:rFonts w:cs="Times New Roman" w:ascii="Times New Roman" w:hAnsi="Times New Roman"/>
          <w:sz w:val="22"/>
          <w:lang w:val="bg-BG"/>
        </w:rPr>
        <w:t xml:space="preserve"> (4.6%), </w:t>
      </w:r>
      <w:r>
        <w:rPr>
          <w:rFonts w:cs="Times New Roman" w:ascii="Times New Roman" w:hAnsi="Times New Roman"/>
          <w:sz w:val="22"/>
          <w:lang w:val="bg-BG"/>
        </w:rPr>
        <w:t>здравеопазване</w:t>
      </w:r>
      <w:r>
        <w:rPr>
          <w:rFonts w:cs="Times New Roman" w:ascii="Times New Roman" w:hAnsi="Times New Roman"/>
          <w:sz w:val="22"/>
          <w:lang w:val="bg-BG"/>
        </w:rPr>
        <w:t xml:space="preserve"> (0.6%), </w:t>
      </w:r>
      <w:r>
        <w:rPr>
          <w:rFonts w:cs="Times New Roman" w:ascii="Times New Roman" w:hAnsi="Times New Roman"/>
          <w:sz w:val="22"/>
          <w:lang w:val="bg-BG"/>
        </w:rPr>
        <w:t>ресторант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хотели</w:t>
      </w:r>
      <w:r>
        <w:rPr>
          <w:rFonts w:cs="Times New Roman" w:ascii="Times New Roman" w:hAnsi="Times New Roman"/>
          <w:sz w:val="22"/>
          <w:lang w:val="bg-BG"/>
        </w:rPr>
        <w:t xml:space="preserve"> (0.6%)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азнообразн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ток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услуги</w:t>
      </w:r>
      <w:r>
        <w:rPr>
          <w:rFonts w:cs="Times New Roman" w:ascii="Times New Roman" w:hAnsi="Times New Roman"/>
          <w:sz w:val="22"/>
          <w:lang w:val="bg-BG"/>
        </w:rPr>
        <w:t xml:space="preserve"> (0.4%). </w:t>
      </w:r>
      <w:r>
        <w:rPr>
          <w:rFonts w:cs="Times New Roman" w:ascii="Times New Roman" w:hAnsi="Times New Roman"/>
          <w:sz w:val="22"/>
          <w:lang w:val="bg-BG"/>
        </w:rPr>
        <w:t>Намален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егистриран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рупите</w:t>
      </w:r>
      <w:r>
        <w:rPr>
          <w:rFonts w:cs="Times New Roman" w:ascii="Times New Roman" w:hAnsi="Times New Roman"/>
          <w:sz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lang w:val="bg-BG"/>
        </w:rPr>
        <w:t>облекл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обувки</w:t>
      </w:r>
      <w:r>
        <w:rPr>
          <w:rFonts w:cs="Times New Roman" w:ascii="Times New Roman" w:hAnsi="Times New Roman"/>
          <w:sz w:val="22"/>
          <w:lang w:val="bg-BG"/>
        </w:rPr>
        <w:t xml:space="preserve"> (2.3%)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ъобщени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 xml:space="preserve">(0.6%)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жилища</w:t>
      </w:r>
      <w:r>
        <w:rPr>
          <w:rFonts w:cs="Times New Roman" w:ascii="Times New Roman" w:hAnsi="Times New Roman"/>
          <w:sz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lang w:val="bg-BG"/>
        </w:rPr>
        <w:t>вода</w:t>
      </w:r>
      <w:r>
        <w:rPr>
          <w:rFonts w:cs="Times New Roman" w:ascii="Times New Roman" w:hAnsi="Times New Roman"/>
          <w:sz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lang w:val="bg-BG"/>
        </w:rPr>
        <w:t>електроенергия</w:t>
      </w:r>
      <w:r>
        <w:rPr>
          <w:rFonts w:cs="Times New Roman" w:ascii="Times New Roman" w:hAnsi="Times New Roman"/>
          <w:sz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lang w:val="bg-BG"/>
        </w:rPr>
        <w:t>газ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друг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орива</w:t>
      </w:r>
      <w:r>
        <w:rPr>
          <w:rFonts w:cs="Times New Roman" w:ascii="Times New Roman" w:hAnsi="Times New Roman"/>
          <w:sz w:val="22"/>
          <w:lang w:val="bg-BG"/>
        </w:rPr>
        <w:t xml:space="preserve"> (0.3%)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През второто тримесечие на 2023 г. </w:t>
      </w:r>
      <w:r>
        <w:rPr>
          <w:rFonts w:cs="Times New Roman" w:ascii="Times New Roman" w:hAnsi="Times New Roman"/>
          <w:b/>
          <w:sz w:val="22"/>
          <w:lang w:val="bg-BG"/>
        </w:rPr>
        <w:t>индексът на цените на жилищата</w:t>
      </w:r>
      <w:r>
        <w:rPr>
          <w:rFonts w:cs="Times New Roman" w:ascii="Times New Roman" w:hAnsi="Times New Roman"/>
          <w:sz w:val="22"/>
          <w:lang w:val="bg-BG"/>
        </w:rPr>
        <w:t xml:space="preserve"> нараства с 10.7% в сравнение със същото тримесечие на 2022 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sz w:val="22"/>
          <w:lang w:val="bg-BG"/>
        </w:rPr>
        <w:t>Индексът на цените на производител на вътрешния пазар</w:t>
      </w:r>
      <w:r>
        <w:rPr>
          <w:rFonts w:cs="Times New Roman" w:ascii="Times New Roman" w:hAnsi="Times New Roman"/>
          <w:sz w:val="22"/>
          <w:lang w:val="bg-BG"/>
        </w:rPr>
        <w:t xml:space="preserve"> през август се понижава с 27.2% в сравнение с август 2022 година. Спад на цените е отчетен при производството и разпределението на електрическа и топлоенергия и газ - с 51.5%, в добивната промишленост - с 4.1%, докато увеличение се наблюдава</w:t>
      </w:r>
      <w:r>
        <w:rPr>
          <w:sz w:val="23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работващата промишленост - с 1.3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септември мениджърите предвижда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дажните цени в 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 останат без промяна през следващите три месеца  (по данни от бизнес анкетите на НС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 Парични и финансови показат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footnoteReference w:id="5"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 август 2023 г. широките пари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(паричният агрегат М3)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т на годишна база с 9.6% (9.9% годишно нарастване през юли 2023 година). В края на август 2023 г. широките пари са 149.072 млрд. лв. (79.7% от БВП) при 146.899 млрд. лв. към юли 2023 г. (78.6% от БВП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редитите на нефинансови предприятия и домакинства и НТООД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Cs w:val="22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август 2023 г. възлизат на </w:t>
      </w:r>
      <w:r>
        <w:rPr>
          <w:rFonts w:eastAsia="Times New Roman" w:cs="Times New Roman" w:ascii="Times New Roman" w:hAnsi="Times New Roman"/>
          <w:bCs/>
          <w:sz w:val="22"/>
          <w:szCs w:val="22"/>
          <w:lang w:val="bg-BG"/>
        </w:rPr>
        <w:t>79.07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лрд. лева. Кредитите за Нефинансови предприятия нарастват с 6.1% на годишна база през август 2023 г. (7.2% годишно повишение през юли 2023 г.) и в края на месеца достигат 42.545 млрд. лв. (22.8% от БВП). Кредитите за Домакинства и НТООД са 36.531 млрд. лв. (19.5% от БВП) в края на август 2023 година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з август 2023 г. средномесечни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алутен курс на лева спрямо дола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1.79 лв. за 1 щатски</w:t>
        <w:tab/>
        <w:t>долар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51" w:right="707" w:gutter="0" w:header="709" w:top="1528" w:footer="832" w:bottom="993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6084570" cy="1466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1. ПРОИЗВОДСТВ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2. ИНДИВИДУАЛНО ПОТРЕБ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1.55pt;mso-wrap-distance-left:7.05pt;mso-wrap-distance-right:7.05pt;mso-wrap-distance-top:0pt;mso-wrap-distance-bottom:0pt;margin-top:99.2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1. ПРОИЗВОДСТВО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2. ИНДИВИДУАЛНО ПОТРЕБ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/>
        </w:rPr>
      </w:pPr>
      <w:r>
        <w:rPr>
          <w:rFonts w:cs="Calibri" w:ascii="Calibri" w:hAnsi="Calibri"/>
          <w:bCs/>
          <w:sz w:val="16"/>
          <w:szCs w:val="16"/>
          <w:lang w:val="bg-BG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. ИНВЕСТИЦИИ</w:t>
            </w:r>
          </w:p>
        </w:tc>
        <w:tc>
          <w:tcPr>
            <w:tcW w:w="480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. 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bg-BG"/>
        </w:rPr>
      </w:pPr>
      <w:r>
        <w:rPr>
          <w:rFonts w:cs="Calibri" w:ascii="Calibri" w:hAnsi="Calibri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. 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05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/>
        <w:tc>
          <w:tcPr>
            <w:tcW w:w="4763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. ЦЕНИ</w:t>
            </w:r>
          </w:p>
        </w:tc>
        <w:tc>
          <w:tcPr>
            <w:tcW w:w="481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. 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8635" cy="271907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8635" cy="271907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8635" cy="271907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8160" cy="273304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8635" cy="271907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 w:eastAsia="en-US"/>
        </w:rPr>
      </w:pPr>
      <w:r>
        <w:rPr>
          <w:rFonts w:cs="Calibri" w:ascii="Calibri" w:hAnsi="Calibri"/>
          <w:bCs/>
          <w:sz w:val="16"/>
          <w:szCs w:val="16"/>
          <w:lang w:val="bg-BG" w:eastAsia="en-US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70"/>
        <w:gridCol w:w="5857"/>
        <w:gridCol w:w="8"/>
        <w:gridCol w:w="1127"/>
      </w:tblGrid>
      <w:tr>
        <w:trPr>
          <w:trHeight w:val="42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bg-BG" w:eastAsia="en-US"/>
              </w:rPr>
            </w:pPr>
            <w:bookmarkStart w:id="0" w:name="RANGE!B3%3AG46"/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bg-BG" w:eastAsia="en-US"/>
              </w:rPr>
              <w:t>Ключови показатели за България - Методологични бележки</w:t>
            </w:r>
            <w:bookmarkEnd w:id="0"/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Източник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.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роизводство  </w:t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в промишленостт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Бизнес наблюдение в промишлеността. Показателят на доверие в промишлеността е средна аритметична на балансите на очакваната производствена активност, нивото на поръчките и нивото на запасите от готова продукция (последният баланс се взема с обратен знак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промишленото производство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строителната продукция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4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брутният вътрешен продукт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2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дивидуално потребление </w:t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на потребител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Наблюдение на потребителите. Показателят на доверие на потребителите е средна аритметична на балансите на очакванията за общата икономическа ситуация, финансовото състояние, безработицата и спестяванията на домакинствата през следващите 12 месеца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2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оборота в търговията на дребно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борот в търговията на дребно, без търговията с автомобили и мотоциклети. Темп на прираст от съпоставими цени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86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индивидуалното крайно потреблени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6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3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вестиции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бруто образуване в основен капитал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ползване на оборудването в промишленостт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редно натоварване на мощностите в промишлеността като процент от пълното натоварване. (Данните се събират през януари, април, юли и октомври.)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на запас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В % от БВП. Данните са представени съгласно ЕСС 201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4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Пазар на труда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безработиц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тносителен дял на безработните лица от икономически активното население на България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2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заетост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тносителен дял на заетите лица от населението на същата възраст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3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заетите лиц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6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val="bg-BG" w:eastAsia="en-US"/>
              </w:rPr>
              <w:t>Забележка: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6"/>
                <w:lang w:val="bg-BG" w:eastAsia="en-US"/>
              </w:rPr>
              <w:t xml:space="preserve"> В изпълнение на Регламент (EС) 2019/1700 на ЕП и на Съвета за създаване на обща рамка за европейската статистика за лицата и домакинствата и произтичащите от него прилагащи регламенти на ЕК в областта на статистиката на работната сила са направени промени в методологията, свързани преди всичко с дефинициите за заетост и безработица, поради което резултатите от наблюдението на работната сила за първото тримесечие на 2021 г. не са напълно съпоставими с тези за предишни периоди.</w:t>
            </w:r>
          </w:p>
        </w:tc>
      </w:tr>
      <w:tr>
        <w:trPr>
          <w:trHeight w:val="2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6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разходите за тр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едостиг на работна сила в промишленост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заплатите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ндекс на общите разходи на работодателите за един отработен час от наетите по трудово и служебно правоотношение, темп на нарастване спрямо същия период на предходната година, календарно изгладени дан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цент от промишлените предприятия, посочили недостига на работна сила като затруднение за осъществяване на дейността и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на номиналната стойност на средната месечна работна заплата на наетите по трудово и служебно правоотношение спрямо същия период на предходната годин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bg-BG" w:eastAsia="en-US"/>
              </w:rPr>
              <w:t>Източник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5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Международни трансакции 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Поръчки от чужбина в промишлеността 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изнес наблюдение в промишлеността. Баланс между положителните и отрицателните отговори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нос на стоки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нос на стоки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ърговско салд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куща сметк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ки инвестици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ртфейлни инвестиции 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60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износа на стоки и услуг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53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ъв вноса на стоки и услуг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6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Цен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флация, измерена чрез индекс на потребителските цени (ИПЦ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екс на цени на жилища (ИЦЖ)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Данните се отнасят за новопостроени и съществуващи жилища (апартаменти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8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ени на производител на вътрешния пазар (промишленос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промишлеността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промишлеността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9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търговията на дребно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търговията на дребно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4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7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Парични и финансови показател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чен агрегат М3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                                            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3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ъв вземанията по кредити от нефинансови предприятия, домакинства и НТООД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п на прираст спрямо същия период на предходната година (месечни стойности: стойности в края на месеца). НТООД - Нетърговски организации, обслужващи домакинствата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лутен курс на лева към щатския до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те в обра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чен агрегат М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редномесечен валутен курс на лева към щатския долар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footnotePr>
        <w:numFmt w:val="decimal"/>
      </w:footnotePr>
      <w:type w:val="continuous"/>
      <w:pgSz w:w="11906" w:h="16838"/>
      <w:pgMar w:left="851" w:right="707" w:gutter="0" w:header="709" w:top="1528" w:footer="832" w:bottom="99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-532765</wp:posOffset>
              </wp:positionH>
              <wp:positionV relativeFrom="paragraph">
                <wp:posOffset>-127635</wp:posOffset>
              </wp:positionV>
              <wp:extent cx="68402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95pt;margin-top:-10.0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-91440</wp:posOffset>
              </wp:positionV>
              <wp:extent cx="5934075" cy="4679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9925" cy="479425"/>
                                <wp:effectExtent l="0" t="0" r="0" b="0"/>
                                <wp:docPr id="1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3" r="-6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992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6.85pt;mso-wrap-distance-left:9.05pt;mso-wrap-distance-right:9.05pt;mso-wrap-distance-top:0pt;mso-wrap-distance-bottom:0pt;margin-top:-7.2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49925" cy="479425"/>
                          <wp:effectExtent l="0" t="0" r="0" b="0"/>
                          <wp:docPr id="11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3" r="-6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992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варител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ответств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ктик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исквания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ЕЦ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нос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ревизи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/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варител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ответств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ктик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исквания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ЕЦ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нос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ревизи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00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39750</wp:posOffset>
          </wp:positionH>
          <wp:positionV relativeFrom="paragraph">
            <wp:posOffset>-5207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13765</wp:posOffset>
              </wp:positionH>
              <wp:positionV relativeFrom="paragraph">
                <wp:posOffset>-42545</wp:posOffset>
              </wp:positionV>
              <wp:extent cx="3886200" cy="502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3.3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7463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514350</wp:posOffset>
              </wp:positionH>
              <wp:positionV relativeFrom="paragraph">
                <wp:posOffset>175895</wp:posOffset>
              </wp:positionV>
              <wp:extent cx="7019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13.8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yperlink" Target="http://www.nsi.bg/bg/node/11319" TargetMode="External"/><Relationship Id="rId32" Type="http://schemas.openxmlformats.org/officeDocument/2006/relationships/hyperlink" Target="http://www.nsi.bg/bg/node/889" TargetMode="External"/><Relationship Id="rId33" Type="http://schemas.openxmlformats.org/officeDocument/2006/relationships/hyperlink" Target="http://www.nsi.bg/bg/node/906" TargetMode="External"/><Relationship Id="rId34" Type="http://schemas.openxmlformats.org/officeDocument/2006/relationships/hyperlink" Target="http://www.nsi.bg/bg/node/2235" TargetMode="External"/><Relationship Id="rId35" Type="http://schemas.openxmlformats.org/officeDocument/2006/relationships/hyperlink" Target="http://www.nsi.bg/bg/node/2104" TargetMode="External"/><Relationship Id="rId36" Type="http://schemas.openxmlformats.org/officeDocument/2006/relationships/hyperlink" Target="http://www.nsi.bg/bg/node/939" TargetMode="External"/><Relationship Id="rId37" Type="http://schemas.openxmlformats.org/officeDocument/2006/relationships/hyperlink" Target="http://www.nsi.bg/bg/node/2235" TargetMode="External"/><Relationship Id="rId38" Type="http://schemas.openxmlformats.org/officeDocument/2006/relationships/hyperlink" Target="http://www.nsi.bg/bg/node/11319" TargetMode="External"/><Relationship Id="rId39" Type="http://schemas.openxmlformats.org/officeDocument/2006/relationships/hyperlink" Target="http://www.nsi.bg/bg/node/2235" TargetMode="External"/><Relationship Id="rId40" Type="http://schemas.openxmlformats.org/officeDocument/2006/relationships/hyperlink" Target="http://www.nsi.bg/bg/node/2201" TargetMode="External"/><Relationship Id="rId41" Type="http://schemas.openxmlformats.org/officeDocument/2006/relationships/hyperlink" Target="http://www.nsi.bg/bg/node/3998" TargetMode="External"/><Relationship Id="rId42" Type="http://schemas.openxmlformats.org/officeDocument/2006/relationships/hyperlink" Target="http://www.nsi.bg/bg/node/3996" TargetMode="External"/><Relationship Id="rId43" Type="http://schemas.openxmlformats.org/officeDocument/2006/relationships/hyperlink" Target="http://www.nsi.bg/bg/node/3996" TargetMode="External"/><Relationship Id="rId44" Type="http://schemas.openxmlformats.org/officeDocument/2006/relationships/hyperlink" Target="http://www.nsi.bg/bg/node/3936" TargetMode="External"/><Relationship Id="rId45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6" Type="http://schemas.openxmlformats.org/officeDocument/2006/relationships/hyperlink" Target="http://www.nsi.bg/bg/node/3928" TargetMode="External"/><Relationship Id="rId47" Type="http://schemas.openxmlformats.org/officeDocument/2006/relationships/hyperlink" Target="http://www.nsi.bg/bg/node/11319" TargetMode="External"/><Relationship Id="rId48" Type="http://schemas.openxmlformats.org/officeDocument/2006/relationships/hyperlink" Target="http://www.bnb.bg/Statistics/StMethodologicalInstructions/index.htm." TargetMode="External"/><Relationship Id="rId49" Type="http://schemas.openxmlformats.org/officeDocument/2006/relationships/hyperlink" Target="http://www.bnb.bg/Statistics/StMethodologicalInstructions/index.htm." TargetMode="External"/><Relationship Id="rId50" Type="http://schemas.openxmlformats.org/officeDocument/2006/relationships/hyperlink" Target="http://www.bnb.bg/Statistics/StMethodologicalInstructions/index.htm." TargetMode="External"/><Relationship Id="rId51" Type="http://schemas.openxmlformats.org/officeDocument/2006/relationships/hyperlink" Target="http://www.bnb.bg/Statistics/StMethodologicalInstructions/index.htm." TargetMode="External"/><Relationship Id="rId52" Type="http://schemas.openxmlformats.org/officeDocument/2006/relationships/hyperlink" Target="http://www.bnb.bg/Statistics/StMethodologicalInstructions/index.htm." TargetMode="External"/><Relationship Id="rId53" Type="http://schemas.openxmlformats.org/officeDocument/2006/relationships/hyperlink" Target="http://www.bnb.bg/Statistics/StMethodologicalInstructions/index.htm." TargetMode="External"/><Relationship Id="rId54" Type="http://schemas.openxmlformats.org/officeDocument/2006/relationships/hyperlink" Target="http://www.nsi.bg/bg/node/2235" TargetMode="External"/><Relationship Id="rId55" Type="http://schemas.openxmlformats.org/officeDocument/2006/relationships/hyperlink" Target="http://www.nsi.bg/bg/node/2235" TargetMode="External"/><Relationship Id="rId56" Type="http://schemas.openxmlformats.org/officeDocument/2006/relationships/hyperlink" Target="https://nsi.bg/bg/content/2514/&#1080;&#1087;&#1094;-&#1089;&#1098;&#1086;&#1090;&#1074;&#1077;&#1090;&#1085;&#1080;&#1103;&#1090;-&#1084;&#1077;&#1089;&#1077;&#1094;-&#1086;&#1090;-&#1087;&#1088;&#1077;&#1076;&#1093;&#1086;&#1076;&#1085;&#1072;&#1090;&#1072;-&#1075;&#1086;&#1076;&#1080;&#1085;&#1072;-100" TargetMode="External"/><Relationship Id="rId57" Type="http://schemas.openxmlformats.org/officeDocument/2006/relationships/hyperlink" Target="http://www.nsi.bg/bg/node/13326" TargetMode="External"/><Relationship Id="rId58" Type="http://schemas.openxmlformats.org/officeDocument/2006/relationships/hyperlink" Target="http://www.nsi.bg/bg/node/952" TargetMode="External"/><Relationship Id="rId59" Type="http://schemas.openxmlformats.org/officeDocument/2006/relationships/hyperlink" Target="http://www.nsi.bg/bg/node/11319" TargetMode="External"/><Relationship Id="rId60" Type="http://schemas.openxmlformats.org/officeDocument/2006/relationships/hyperlink" Target="http://www.nsi.bg/bg/node/11321" TargetMode="External"/><Relationship Id="rId61" Type="http://schemas.openxmlformats.org/officeDocument/2006/relationships/hyperlink" Target="https://www.bnb.bg/Statistics/StMonetaryInterestRate/StMonetarySurvey/index.htm" TargetMode="External"/><Relationship Id="rId62" Type="http://schemas.openxmlformats.org/officeDocument/2006/relationships/hyperlink" Target="https://www.bnb.bg/Statistics/StMonetaryInterestRate/StMonetarySurvey/index.htm" TargetMode="External"/><Relationship Id="rId63" Type="http://schemas.openxmlformats.org/officeDocument/2006/relationships/hyperlink" Target="https://www.bnb.bg/Statistics/StExternalSector/StExchangeRates/MonthlyExchangeRates/index.htm?toLang=_BG" TargetMode="External"/><Relationship Id="rId64" Type="http://schemas.openxmlformats.org/officeDocument/2006/relationships/hyperlink" Target="https://www.bnb.bg/Statistics/StExternalSector/StExchangeRates/MonthlyExchangeRates/index.htm?toLang=_BG" TargetMode="External"/><Relationship Id="rId65" Type="http://schemas.openxmlformats.org/officeDocument/2006/relationships/hyperlink" Target="https://www.bnb.bg/Statistics/StMonetaryInterestRate/StMonetarySurvey/index.htm" TargetMode="External"/><Relationship Id="rId66" Type="http://schemas.openxmlformats.org/officeDocument/2006/relationships/hyperlink" Target="https://www.bnb.bg/Statistics/StMonetaryInterestRate/StMonetarySurvey/index.htm" TargetMode="External"/><Relationship Id="rId67" Type="http://schemas.openxmlformats.org/officeDocument/2006/relationships/footnotes" Target="footnotes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a</dc:creator>
  <dc:description/>
  <cp:keywords/>
  <dc:language>en-US</dc:language>
  <cp:lastModifiedBy>David Milanov</cp:lastModifiedBy>
  <cp:lastPrinted>2023-09-25T15:34:00Z</cp:lastPrinted>
  <dcterms:modified xsi:type="dcterms:W3CDTF">2023-09-28T07:31:00Z</dcterms:modified>
  <cp:revision>228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00a0e1fa2b96cee554f76f19f5757ea002b3bd1d37fc244935ca6551691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