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ЮЛ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юл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1.4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пропан-бутановите смеси - с 25.0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доставките на енергийни продукти най-голямо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95.5%. Намаление не е </w:t>
      </w:r>
      <w:r>
        <w:rPr>
          <w:rFonts w:cs="Times New Roman" w:ascii="Times New Roman" w:hAnsi="Times New Roman"/>
          <w:szCs w:val="24"/>
          <w:lang w:val="bg-BG"/>
        </w:rPr>
        <w:t>регистриран</w:t>
      </w:r>
      <w:r>
        <w:rPr>
          <w:rFonts w:cs="Times New Roman" w:ascii="Times New Roman" w:hAnsi="Times New Roman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нито един от продуктите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юли 2023 г. спрямо юни 2023 г. 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1.4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361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6.1% до 169 хил. 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3.2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 355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0.1% до 295 хил. тона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 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5.0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>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4.3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50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40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0.2%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9.2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ли 2023 г. спрямо юн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95.5% до 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537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бензин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- с 53.3% до 69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2.9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2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3.4% до 179 млн. куб.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6.7% до 265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5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657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91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33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6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.6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4.3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5.3%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98965" cy="50800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Antonia Parvanova</cp:lastModifiedBy>
  <cp:lastPrinted>2022-07-26T15:48:00Z</cp:lastPrinted>
  <dcterms:modified xsi:type="dcterms:W3CDTF">2023-09-28T06:39:00Z</dcterms:modified>
  <cp:revision>4</cp:revision>
  <dc:subject/>
  <dc:title>4 Aπριλίου 2003</dc:title>
</cp:coreProperties>
</file>