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СЕПТЕМВРИ </w:t>
      </w:r>
      <w:r>
        <w:rPr>
          <w:szCs w:val="24"/>
          <w:lang w:val="bg-BG"/>
        </w:rPr>
        <w:t>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септември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запазва приблизително нивото си от август (от 25.1% на 24.7%)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, като подобрение е регистрирано единствено в търговията на дреб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остава на равнището си от предходния месец (от 25.1% на 25.2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. Промишлените предприемачи оценяват настоящата производствена активност като понижена, докато очакванията им за дейността през следващите три месеца са благоприятни (фиг. 3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 икономическа среда и недостигът на работна сила</w:t>
      </w:r>
      <w:r>
        <w:rPr>
          <w:rFonts w:cs="Times New Roman" w:ascii="Times New Roman" w:hAnsi="Times New Roman"/>
          <w:szCs w:val="24"/>
          <w:lang w:val="bg-BG"/>
        </w:rPr>
        <w:t xml:space="preserve"> са основните фактори, затрудняващи предприятията, </w:t>
      </w:r>
      <w:r>
        <w:rPr>
          <w:rFonts w:eastAsia="Times New Roman" w:cs="Times New Roman" w:ascii="Times New Roman" w:hAnsi="Times New Roman"/>
          <w:szCs w:val="24"/>
          <w:lang w:val="bg-BG"/>
        </w:rPr>
        <w:t>посочени съответно от 49.9 и 32.9% от тях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но продажните цени в промишлеността мениджърите предвиждат те да останат без промяна през следващите три месеца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септември съставният показател „бизнес климат в строителството“ запазва нивото си от август (24.7%) (фиг. 6 от приложението)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нкетата регистрира намаление на </w:t>
      </w:r>
      <w:r>
        <w:rPr>
          <w:rFonts w:cs="Times New Roman" w:ascii="Times New Roman" w:hAnsi="Times New Roman"/>
          <w:szCs w:val="24"/>
          <w:lang w:val="bg-BG"/>
        </w:rPr>
        <w:t>получените нови поръчки през последния месец, което е съпроводено и с влошени очаквания за строителната активност през следващите три месеца (фиг. 7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ата пречка за развитието на бизнеса продължава да е 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очена от 62.2% от предприятията. На второ и трето място с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цените на материалите и недостигът на работна сила </w:t>
      </w:r>
      <w:r>
        <w:rPr>
          <w:rFonts w:cs="Times New Roman" w:ascii="Times New Roman" w:hAnsi="Times New Roman"/>
          <w:szCs w:val="24"/>
          <w:lang w:val="bg-BG"/>
        </w:rPr>
        <w:t>(фиг. 8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о отношение на продажните цени в строителството прогнозите на мениджърите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ест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елич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макар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обладаващ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ях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очакват </w:t>
      </w:r>
      <w:r>
        <w:rPr>
          <w:rFonts w:cs="Times New Roman" w:ascii="Times New Roman" w:hAnsi="Times New Roman"/>
          <w:lang w:val="bg-BG"/>
        </w:rPr>
        <w:t>запаз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ях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внищ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9 от приложението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е повишава с 1.2 пункта (от 34.0% на 35.2%) (фиг. 10 от приложението), което се дължи на подобрените очаквания на търговците на дребно за бизнес състоянието на предприятията през следващите шест месеца. Същевременно и прогнозите им за поръчките към доставчиците както от вътрешния, така и от външния пазар през следващите три месеца остават оптимистични (фиг. 11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ила </w:t>
      </w:r>
      <w:r>
        <w:rPr>
          <w:rFonts w:eastAsia="Times New Roman" w:cs="Times New Roman" w:ascii="Times New Roman" w:hAnsi="Times New Roman"/>
          <w:szCs w:val="24"/>
          <w:lang w:val="bg-BG"/>
        </w:rPr>
        <w:t>са о</w:t>
      </w:r>
      <w:r>
        <w:rPr>
          <w:rFonts w:eastAsia="Times New Roman" w:cs="Times New Roman" w:ascii="Times New Roman" w:hAnsi="Times New Roman"/>
          <w:szCs w:val="24"/>
          <w:lang w:val="bg-BG"/>
        </w:rPr>
        <w:t>снов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блем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вгу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блюд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сил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благоприят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лия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ърв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ет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я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3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септември съставният показател „бизнес климат в сектора на услугите“ намалява с 3.3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6.6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3.3%) (фиг. 14 от приложението) в резултат на резервираните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ценки и очаквания на мениджърите за бизнес състоянието на предприятията. Относно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ърсенето на услуги настоящата тенденция се оценява като </w:t>
      </w:r>
      <w:r>
        <w:rPr>
          <w:rFonts w:eastAsia="Times New Roman" w:cs="Times New Roman" w:ascii="Times New Roman" w:hAnsi="Times New Roman"/>
          <w:szCs w:val="24"/>
          <w:lang w:val="bg-BG"/>
        </w:rPr>
        <w:t>леко намале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докато очакванията за следващите три месеца са благоприятни (фиг. 1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затруднения за бизнеса продължават да са несигурната икономическа среда и конкуренцията в бранша. П</w:t>
      </w:r>
      <w:r>
        <w:rPr>
          <w:rFonts w:eastAsia="Times New Roman" w:cs="Times New Roman" w:ascii="Times New Roman" w:hAnsi="Times New Roman"/>
          <w:szCs w:val="24"/>
          <w:lang w:val="bg-BG"/>
        </w:rPr>
        <w:t>осле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нке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чи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рицател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ъздейств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фа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„недостиг на работна сила</w:t>
      </w:r>
      <w:r>
        <w:rPr>
          <w:rFonts w:eastAsia="Times New Roman" w:cs="Times New Roman" w:ascii="Times New Roman" w:hAnsi="Times New Roman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очакват запазване на тяхното равнище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7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4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ръч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ставчиц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4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5:00Z</dcterms:created>
  <dc:creator>a</dc:creator>
  <dc:description/>
  <cp:keywords/>
  <dc:language>en-US</dc:language>
  <cp:lastModifiedBy>Hristina Terzijska</cp:lastModifiedBy>
  <cp:lastPrinted>2023-04-24T12:07:00Z</cp:lastPrinted>
  <dcterms:modified xsi:type="dcterms:W3CDTF">2023-09-26T07:23:00Z</dcterms:modified>
  <cp:revision>5</cp:revision>
  <dc:subject/>
  <dc:title>4 Aπριλίου 2003</dc:title>
</cp:coreProperties>
</file>