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АВГУСТ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август 2023 г. са 834.3 хил. </w:t>
        <w:br/>
        <w:t xml:space="preserve">(табл. 1 от приложението), или с 12.0% повече от август 2022 година. Регистрирано е увеличение на пътуванията по следните цели: почивка и екскурзия - с 18.8% и други - с 10.7%, докато тези със служебна цел намаляват с 3.9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93865" cy="46088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голям брой пътувания на български граждани са осъществени към:</w:t>
      </w:r>
      <w:r>
        <w:rPr>
          <w:rFonts w:cs="Times New Roman" w:ascii="Times New Roman" w:hAnsi="Times New Roman"/>
          <w:lang w:val="bg-BG"/>
        </w:rPr>
        <w:t xml:space="preserve"> Гърц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en-US"/>
        </w:rPr>
        <w:t>22</w:t>
      </w:r>
      <w:r>
        <w:rPr>
          <w:rFonts w:cs="Times New Roman" w:ascii="Times New Roman" w:hAnsi="Times New Roman"/>
          <w:szCs w:val="24"/>
          <w:lang w:val="bg-BG"/>
        </w:rPr>
        <w:t xml:space="preserve">3.9 хил., Турция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23.7 хил., Румъния -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5.3 хил., Германия - 61.5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Сърбия - 58.9 хил., Австрия - 21.9 хил., Италия - 21.2 хил., Франция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0.2 хил., Република Северна Македония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9.1 хил., Обединено кралство - 18.5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август 2023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2575" cy="43440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формират тези с цел почивка и екскурзия -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7.4%, следвани от пътуванията с други цели (гостуване, обучение, посещение на културни и спортни мероприятия) -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9.1%, и със служебна цел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3.5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август 2023 год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982335" cy="23628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август 2023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>са 2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077.6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9.5% повече в сравнение с </w:t>
      </w:r>
      <w:r>
        <w:rPr>
          <w:rFonts w:cs="Times New Roman" w:ascii="Times New Roman" w:hAnsi="Times New Roman"/>
          <w:szCs w:val="24"/>
          <w:lang w:val="bg-BG"/>
        </w:rPr>
        <w:t xml:space="preserve">август 2022 година (фиг. 4). Регистрирано </w:t>
      </w:r>
      <w:r>
        <w:rPr>
          <w:rFonts w:cs="Times New Roman" w:ascii="Times New Roman" w:hAnsi="Times New Roman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Cs w:val="24"/>
          <w:lang w:val="bg-BG"/>
        </w:rPr>
        <w:t>увеличение на пътуванията по следните цели: почивка и екскурзия - с 11.7% и други - с 9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, докато тези със служебна цел намаляват с 8.8%. Транзитните преминавания през страната са 39.3% (815.9 хил.) от всички посещения на чужди граждани в Българ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4975" cy="46215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елът на гражданите от Европейския съюз, посетили България, е 55.1% от общия брой чужди граждани и достига 1 145.4 хил., като най-голям е броят на посещенията на граждани от Румъния - 29.6% 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ерма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9.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725.7 хил., или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4.9% от всички посещения в България. Най-голям брой посещения са регистрирани от Турция - 293.5 хил., или 40.4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много посещения в България са реализирали гражданите от: Румъ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339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5 хил.,  </w:t>
      </w:r>
      <w:r>
        <w:rPr>
          <w:rFonts w:cs="Times New Roman" w:ascii="Times New Roman" w:hAnsi="Times New Roman"/>
          <w:szCs w:val="24"/>
          <w:lang w:val="bg-BG"/>
        </w:rPr>
        <w:t>Турция</w:t>
      </w:r>
      <w:r>
        <w:rPr>
          <w:rFonts w:cs="Times New Roman" w:ascii="Times New Roman" w:hAnsi="Times New Roman"/>
          <w:szCs w:val="24"/>
          <w:lang w:val="bg-BG"/>
        </w:rPr>
        <w:t xml:space="preserve"> - 293.5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Германия - 225.8 хил., Украйна - 198.9 хил., </w:t>
      </w:r>
      <w:r>
        <w:rPr>
          <w:rFonts w:cs="Times New Roman" w:ascii="Times New Roman" w:hAnsi="Times New Roman"/>
          <w:szCs w:val="24"/>
          <w:lang w:val="bg-BG"/>
        </w:rPr>
        <w:t>Полша</w:t>
      </w:r>
      <w:r>
        <w:rPr>
          <w:rFonts w:cs="Times New Roman" w:ascii="Times New Roman" w:hAnsi="Times New Roman"/>
          <w:szCs w:val="24"/>
          <w:lang w:val="bg-BG"/>
        </w:rPr>
        <w:t xml:space="preserve"> - 105.7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Сърбия</w:t>
      </w:r>
      <w:r>
        <w:rPr>
          <w:rFonts w:cs="Times New Roman" w:ascii="Times New Roman" w:hAnsi="Times New Roman"/>
          <w:szCs w:val="24"/>
          <w:lang w:val="bg-BG"/>
        </w:rPr>
        <w:t xml:space="preserve"> - 84.3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Обединено Кралство - 68.2 хил., Нидерландия - 65.1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Франция - 64.4 хил., Гърция - 63.7 хиляди (фиг. 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август 2023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758940" cy="44183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  <w:t>Преобладава делът на посещенията с цел почивка и екскурзия - 50.5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други цели </w:t>
      </w:r>
      <w:r>
        <w:rPr>
          <w:rFonts w:cs="Times New Roman" w:ascii="Times New Roman" w:hAnsi="Times New Roman"/>
          <w:szCs w:val="24"/>
          <w:lang w:val="bg-BG"/>
        </w:rPr>
        <w:t>- 44.4%, и със служебна цел - 5.1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август 2023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5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авгус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43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57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58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6018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02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42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2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8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9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4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5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98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7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15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авгус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76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81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9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525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53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01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5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46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7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3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7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7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4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4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09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9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68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4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7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4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9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4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7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6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6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490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0:00Z</dcterms:created>
  <dc:creator>a</dc:creator>
  <dc:description/>
  <cp:keywords/>
  <dc:language>en-US</dc:language>
  <cp:lastModifiedBy>Tsvetana Mitkova</cp:lastModifiedBy>
  <cp:lastPrinted>2023-09-21T11:54:00Z</cp:lastPrinted>
  <dcterms:modified xsi:type="dcterms:W3CDTF">2023-09-26T14:00:00Z</dcterms:modified>
  <cp:revision>2</cp:revision>
  <dc:subject/>
  <dc:title>4 Aπριλίου 2003</dc:title>
</cp:coreProperties>
</file>