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9-МИ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195"/>
      </w:tblGrid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КМЕТСТВО ............................................................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допълнително вписване на придружителите в изборите за общински съветници и за кметове на 29 октомври 2023 г.</w:t>
      </w:r>
    </w:p>
    <w:p>
      <w:pPr>
        <w:pStyle w:val="Normal"/>
        <w:jc w:val="center"/>
        <w:rPr/>
      </w:pPr>
      <w:r>
        <w:rPr>
          <w:lang w:val="bg-BG"/>
        </w:rPr>
        <w:t>(чл. 236, ал. 2, изр. 2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те придружители даваме съгласие личните ни данни да бъдат обработвани във връзка с произвеждане на изборите за …………………… на ………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559"/>
        <w:gridCol w:w="198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, бащино и фамилно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/адрес на пребив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самол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дру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BodyTextIndent2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>В този списък се вписват данните на придружителя, след като в графа „Забележки” на избирателния списък срещу името на избирателя се впишат имената и единният граждански номер на придружителя</w:t>
      </w:r>
      <w:r>
        <w:rPr>
          <w:color w:val="C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BodyTextIndent2"/>
        <w:ind w:firstLine="708"/>
        <w:rPr/>
      </w:pPr>
      <w:r>
        <w:rPr>
          <w:bCs/>
          <w:sz w:val="20"/>
          <w:szCs w:val="20"/>
          <w:u w:val="single"/>
        </w:rPr>
        <w:t>ВАЖНО! Придружителите не се подписват в избирателния списък, а само в списъка за допълнително вписване на придружители.</w:t>
      </w:r>
    </w:p>
    <w:p>
      <w:pPr>
        <w:pStyle w:val="BodyTextIndent2"/>
        <w:ind w:firstLine="708"/>
        <w:rPr>
          <w:sz w:val="20"/>
          <w:szCs w:val="20"/>
        </w:rPr>
      </w:pPr>
      <w:r>
        <w:rPr>
          <w:sz w:val="20"/>
          <w:szCs w:val="20"/>
        </w:rPr>
        <w:t>Списъкът се подписва от председателя и секретаря на секционната избирателна комисия.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 xml:space="preserve">Неграмотността не е основание за гласуване с придружите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bg-BG" w:eastAsia="bg-BG"/>
        </w:rPr>
        <w:t>Едно лице не може да бъде придружител на повече от двама избиратели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iCs/>
          <w:color w:val="000000"/>
          <w:lang w:val="bg-BG" w:eastAsia="bg-BG"/>
        </w:rPr>
        <w:t>Член на комисията, представител на партия, коалиция, местна коалиция или инициативен комитет, застъпник или наблюдател не може да бъде придружител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Hiddenref1">
    <w:name w:val="hiddenref1"/>
    <w:qFormat/>
    <w:rPr>
      <w:color w:val="000000"/>
      <w:u w:val="single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Alcapt1">
    <w:name w:val="al_capt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sz w:val="20"/>
      <w:szCs w:val="20"/>
      <w:lang w:val="en-US"/>
    </w:rPr>
  </w:style>
  <w:style w:type="character" w:styleId="CharChar3">
    <w:name w:val=" Char Char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i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5:00Z</dcterms:created>
  <dc:creator>msivova</dc:creator>
  <dc:description/>
  <cp:keywords/>
  <dc:language>en-US</dc:language>
  <cp:lastModifiedBy>Araksi Chilingiryan</cp:lastModifiedBy>
  <cp:lastPrinted>2019-07-30T18:21:00Z</cp:lastPrinted>
  <dcterms:modified xsi:type="dcterms:W3CDTF">2023-08-11T13:15:00Z</dcterms:modified>
  <cp:revision>2</cp:revision>
  <dc:subject/>
  <dc:title>Приложение № 2</dc:title>
</cp:coreProperties>
</file>