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иложение № 62-МИ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аблюда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българска неправителствена организ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чл. 112, ал. 1, т. 1 и ал. 8 ИК)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№ ……</w:t>
      </w:r>
      <w:r>
        <w:rPr/>
        <w:t>......../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нтралната избирателна комисия удостоверява, че с Решение № .............../........................ г. ...............................................................................................,</w:t>
      </w:r>
    </w:p>
    <w:p>
      <w:pPr>
        <w:pStyle w:val="Normal"/>
        <w:spacing w:lineRule="auto" w:line="360"/>
        <w:ind w:left="4395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(собствено, бащино и фамилно име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18"/>
          <w:szCs w:val="18"/>
        </w:rPr>
        <w:t>имената на наблюдателите, които не са български граждани, се изписват и по начина,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изписан в документа им за самоличност</w:t>
      </w:r>
      <w:r>
        <w:rPr>
          <w:i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ЕГН/съответно друг идентифициращ номер за лице, което не е български гражданин 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е регистриран/а за наблюдател на изборите за общински съветници и за кметове на 29 октомври 2023 г. като изрично упълномощен представител на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българска неправителствена организац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едседател: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  <w:sz w:val="20"/>
          <w:szCs w:val="20"/>
        </w:rPr>
      </w:pPr>
      <w:r>
        <w:rPr/>
        <w:t>Секретар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0:00Z</dcterms:created>
  <dc:creator>msivova</dc:creator>
  <dc:description/>
  <cp:keywords/>
  <dc:language>en-US</dc:language>
  <cp:lastModifiedBy>Araksi Chilingiryan</cp:lastModifiedBy>
  <cp:lastPrinted>2014-05-13T14:33:00Z</cp:lastPrinted>
  <dcterms:modified xsi:type="dcterms:W3CDTF">2023-08-11T12:20:00Z</dcterms:modified>
  <cp:revision>2</cp:revision>
  <dc:subject/>
  <dc:title>ЦЕНТРАЛНА ИЗБИРАТЕЛНА КОМИСИЯ ЗА</dc:title>
</cp:coreProperties>
</file>