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1-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НА ИЗБИРАТЕЛНА КОМИСИЯ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на регистрирани наблюдатели в изборите за общински съветници и за кметове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чл. 113 ИК)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І. Наблюдатели – представители на Европейския парламент, на чуждестранни парламенти, на Организацията за сигурност и сътрудничество в Европа, на Парламентарната асамблея на Съвета на Европа и други парламентарни асамблеи, на чуждестранни партии и неправителствени организации, както и лица, които не са български граждани, посочени от партии, коалиции и инициативни комитети, регистрирали кандидати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9"/>
        <w:gridCol w:w="4520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именование на съответния орган, организация, чуждестранна партия, парламентарна асамблея и неправителствена организация, чиито представители или посочени от тях лица, които не са български граждани, са регистрирани като наблюдател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 регистрираните наблюд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Наблюдатели – изрично упълномощени представители на български неправителствени организации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9"/>
        <w:gridCol w:w="4520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българската неправителствена организа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 регистрираните наблюд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8:00Z</dcterms:created>
  <dc:creator>msivova</dc:creator>
  <dc:description/>
  <cp:keywords/>
  <dc:language>en-US</dc:language>
  <cp:lastModifiedBy>Araksi Chilingiryan</cp:lastModifiedBy>
  <cp:lastPrinted>2013-03-14T10:22:00Z</cp:lastPrinted>
  <dcterms:modified xsi:type="dcterms:W3CDTF">2023-08-11T12:18:00Z</dcterms:modified>
  <cp:revision>2</cp:revision>
  <dc:subject/>
  <dc:title>                                                                                                                              </dc:title>
</cp:coreProperties>
</file>