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7-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ртиите и коалициите за участие в изборите за общински съветници и за кметове на 29 октомври 2023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2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340"/>
        <w:gridCol w:w="3507"/>
        <w:gridCol w:w="3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/коалиция (регистрирана в ЦИК с Решение № ….. от ……………..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, фак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й вид и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– решение на ОИК №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………… дата ………….. на ОИК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msivova</dc:creator>
  <dc:description/>
  <cp:keywords/>
  <dc:language>en-US</dc:language>
  <cp:lastModifiedBy>Liliana.Tosheva</cp:lastModifiedBy>
  <cp:lastPrinted>2015-08-04T21:38:00Z</cp:lastPrinted>
  <dcterms:modified xsi:type="dcterms:W3CDTF">2023-08-07T07:21:00Z</dcterms:modified>
  <cp:revision>21</cp:revision>
  <dc:subject/>
  <dc:title>                                                                                                                              </dc:title>
</cp:coreProperties>
</file>