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" w:cs="Times New Roman"/>
          <w:cap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  <w:t>Противообществени прояви И ПРЕСТЪПЛЕНИЯ на малолетните</w:t>
      </w:r>
    </w:p>
    <w:p>
      <w:pPr>
        <w:pStyle w:val="Normal"/>
        <w:autoSpaceDE w:val="false"/>
        <w:jc w:val="center"/>
        <w:rPr/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  <w:t>и непълнолетните лица в област Добрич</w:t>
      </w:r>
      <w:r>
        <w:rPr>
          <w:rFonts w:eastAsia="Times New Roman" w:cs="Times New Roman" w:ascii="Times New Roman" w:hAnsi="Times New Roman"/>
          <w:cap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  <w:t>през 202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  <w:t xml:space="preserve"> годин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ap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ap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Малолетни и непълнолетни лица, водени, заведени и снети от отчет в детските педагогически стаи (ДПС) за извършени от тях противообществени прояви и престъп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на отчет</w:t>
      </w:r>
      <w:r>
        <w:rPr>
          <w:rStyle w:val="FootnoteAnchor"/>
          <w:rFonts w:eastAsia="Times" w:cs="Times New Roman" w:ascii="Times New Roman" w:hAnsi="Times New Roman"/>
          <w:b/>
          <w:bCs/>
          <w:color w:val="000000"/>
          <w:szCs w:val="24"/>
          <w:vertAlign w:val="superscript"/>
          <w:lang w:val="bg-BG" w:eastAsia="en-US"/>
        </w:rPr>
        <w:footnoteReference w:id="2"/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в детските педагогически стаи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в област Добрич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са водени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3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малолетни и непълнолетни лица за извършени от тях противообществени прояви и престъпления, което е с 9.0% повече в сравнение с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оди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Основните характеристики на водените на отчет в ДПС лица са следните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епълнолетни (14 - 17 години) - 7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0%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          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алолетни (8 - 13 години) - 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0%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омчета - 1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90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(82.3%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момичета 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(17.7%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учащи - 14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9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 (6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5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в криминогенна среда живеят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83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малолетни и непълнолетни, или 3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9%.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Фиг. 1. Малолетни и непълнолетни лица, водени и заведени на отчет в ДПС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през периода 201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>8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- 202</w:t>
      </w:r>
      <w:r>
        <w:rPr>
          <w:rFonts w:eastAsia="Times" w:cs="Times New Roman" w:ascii="Times New Roman" w:hAnsi="Times New Roman"/>
          <w:b/>
          <w:bCs/>
          <w:szCs w:val="24"/>
          <w:lang w:val="en-US"/>
        </w:rPr>
        <w:t>2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szCs w:val="24"/>
          <w:lang w:val="bg-BG" w:eastAsia="en-US"/>
        </w:rPr>
      </w:pPr>
      <w:bookmarkStart w:id="0" w:name="_1680603120"/>
      <w:bookmarkEnd w:id="0"/>
      <w:r>
        <w:rPr>
          <w:lang w:val="bg-BG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8pt;height:270.3pt" filled="f" o:ole="">
            <v:imagedata r:id="rId3" o:title=""/>
          </v:shape>
          <o:OLEObject Type="Embed" ProgID="Excel.Sheet.12" ShapeID="ole_rId2" DrawAspect="Content" ObjectID="_79496865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Коефициентът на водените на отчет в детските педагогически стаи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алолетни и непълнолетни лица през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в област Добрич е 1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665 на 100 хил. души от средногодишното население на възраст 8 - 17 години в област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Броят на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заведените на отчет</w:t>
      </w:r>
      <w:r>
        <w:rPr>
          <w:rStyle w:val="FootnoteAnchor"/>
          <w:rFonts w:eastAsia="Times" w:cs="Times New Roman" w:ascii="Times New Roman" w:hAnsi="Times New Roman"/>
          <w:b/>
          <w:bCs/>
          <w:color w:val="000000"/>
          <w:szCs w:val="24"/>
          <w:vertAlign w:val="superscript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в ДПС през 202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г.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в област Добрич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малолетни и непълнолетни е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50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или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6% от всички водени на отчет лица като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7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0% от тях са непълнолетн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През 202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. </w:t>
      </w:r>
      <w:r>
        <w:rPr>
          <w:rFonts w:eastAsia="Times" w:cs="???t???a;Courier New" w:ascii="Times New Roman" w:hAnsi="Times New Roman"/>
          <w:b/>
          <w:bCs/>
          <w:szCs w:val="24"/>
          <w:lang w:val="bg-BG"/>
        </w:rPr>
        <w:t xml:space="preserve">снети от отчет в ДПС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са </w:t>
      </w:r>
      <w:r>
        <w:rPr>
          <w:rFonts w:eastAsia="Times" w:cs="???t???a;Courier New" w:ascii="Times New Roman" w:hAnsi="Times New Roman"/>
          <w:szCs w:val="24"/>
          <w:lang w:val="en-US"/>
        </w:rPr>
        <w:t>70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малолетни и непълнолетни лица, или </w:t>
      </w:r>
      <w:r>
        <w:rPr>
          <w:rFonts w:eastAsia="Times" w:cs="???t???a;Courier New" w:ascii="Times New Roman" w:hAnsi="Times New Roman"/>
          <w:szCs w:val="24"/>
          <w:lang w:val="en-US"/>
        </w:rPr>
        <w:t>30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  <w:r>
        <w:rPr>
          <w:rFonts w:eastAsia="Times" w:cs="???t???a;Courier New" w:ascii="Times New Roman" w:hAnsi="Times New Roman"/>
          <w:szCs w:val="24"/>
          <w:lang w:val="en-US"/>
        </w:rPr>
        <w:t>3</w:t>
      </w:r>
      <w:r>
        <w:rPr>
          <w:rFonts w:eastAsia="Times" w:cs="???t???a;Courier New" w:ascii="Times New Roman" w:hAnsi="Times New Roman"/>
          <w:szCs w:val="24"/>
          <w:lang w:val="bg-BG"/>
        </w:rPr>
        <w:t>% от водените на отчет през годината. Основните причини за това 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поправян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ведениет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- 39 </w:t>
      </w:r>
      <w:r>
        <w:rPr>
          <w:rFonts w:eastAsia="Times" w:cs="???t???a;Courier New" w:ascii="Times New Roman" w:hAnsi="Times New Roman"/>
          <w:szCs w:val="24"/>
          <w:lang w:val="bg-BG"/>
        </w:rPr>
        <w:t>лиц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55.7%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навършване на 18-годишна възраст - 29 лица (41.4%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Противообществени прояв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За извършени противообществени прояви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през 2022 г. през ДПС са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преминали </w:t>
      </w:r>
      <w:r>
        <w:rPr>
          <w:rFonts w:eastAsia="Times" w:cs="Times New Roman" w:ascii="Times New Roman" w:hAnsi="Times New Roman"/>
          <w:bCs/>
          <w:color w:val="000000"/>
          <w:szCs w:val="24"/>
          <w:lang w:val="bg-BG" w:eastAsia="en-US"/>
        </w:rPr>
        <w:t>116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малолетни и непълнолетни. От тях момчета са 80, или 69.0%, а момичета - 36, или 31.0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 структурата на противообществените прояви по видове най-голям е делът на преминалите през ДПС з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прояви на насилие и агресия 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7 малолетни и непълнолетни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4.7%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скитничество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3 малолетни и непълнолетни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1.2%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епристойно и/или хулиганско поведение на обществено място - 10 лица (8.6%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ягство от дома (от вкъщи), от специализирана институция или от социална услуга от резидентен тип - 9 лица, или 7.8%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употреба на психоактивни вещества - 7 малолетни и непълнолетни (6.0%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овреждане на обществена и/или частна собственост - 4 лица (3.4%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Извършени престъпления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броят на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малолетните и непълнолетните лица, преминали през ДПС за извършени престъпления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е 5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Кражбите на имущество са най-разпространените престъпления, извършвани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ъзрас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8 - 17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годин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 Извършители на кражби са 1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, или 3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6% от всички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минал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вършен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 Най-висок е делът на извършителите на домови кражби - 4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4%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),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 (1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3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5%) са преминали през ДПС за унищожаване и повреждане на имуще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Малолетни и непълнолетни, пострадали от престъпления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пострадали от престъпления в област Добрич са 1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9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деца, от които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0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, или 5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6%, са момичета. Малолетни са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15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78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9%), а непълнолетни 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1%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Най-голям е броят и относителният дял на малолетните и непълнолетните, пострадали от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лудств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6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3%) и на пострадалите от нанесени телесни повреди -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лица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1%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 xml:space="preserve">Дейност на местните комисии за борба срещу противообществените прояви на малолетните и непълнолетните лиц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 202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г. местните комисии за борба срещу противообществените прояви на малолетните и непълнолетните са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образувал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9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възпитателни дела. От тях 5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55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1%) са образувани по предложение на органите на прокуратурата. Броят на </w:t>
      </w:r>
      <w:r>
        <w:rPr>
          <w:rFonts w:eastAsia="Times" w:cs="Times New Roman" w:ascii="Times New Roman" w:hAnsi="Times New Roman"/>
          <w:b/>
          <w:color w:val="000000"/>
          <w:szCs w:val="24"/>
          <w:lang w:val="bg-BG" w:eastAsia="en-US"/>
        </w:rPr>
        <w:t>решените дел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през годината е 9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като в срок до един месец са решени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81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дела, или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>84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4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рез 202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г. местните комисии са наложили 1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58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възпитателни мерки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в съответствие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с</w:t>
        <w:br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чл. 13, ал. 1 от Закона за борба срещу противообществените прояви на малолетните и непълнолетн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 11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лица на възраст от 8 до 17 години за извършените от тях 1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19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общественоопасни деяния</w:t>
      </w:r>
      <w:r>
        <w:rPr>
          <w:rStyle w:val="FootnoteAnchor"/>
          <w:rFonts w:eastAsia="Times" w:cs="Times New Roman" w:ascii="Times New Roman" w:hAnsi="Times New Roman"/>
          <w:bCs/>
          <w:color w:val="000000"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autoSpaceDE w:val="false"/>
        <w:ind w:firstLine="720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Най-често налаганите възпитателни мерки са: </w:t>
      </w:r>
    </w:p>
    <w:p>
      <w:pPr>
        <w:pStyle w:val="Normal"/>
        <w:autoSpaceDE w:val="false"/>
        <w:ind w:firstLine="720"/>
        <w:rPr/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редупреждение - 67 мерки (4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.4%); </w:t>
      </w:r>
    </w:p>
    <w:p>
      <w:pPr>
        <w:pStyle w:val="Normal"/>
        <w:autoSpaceDE w:val="false"/>
        <w:ind w:firstLine="720"/>
        <w:rPr/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оставяне под възпитателен надзор на обществен възпитател - 3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7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 мерки (23.4%); </w:t>
      </w:r>
    </w:p>
    <w:p>
      <w:pPr>
        <w:pStyle w:val="Normal"/>
        <w:autoSpaceDE w:val="false"/>
        <w:ind w:firstLine="720"/>
        <w:rPr/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оставяне под възпитателен надзор на родителите или на лицата, които ги заместват, за полагане на засилени грижи - 2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4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 мерки (1</w:t>
      </w:r>
      <w:r>
        <w:rPr>
          <w:rFonts w:eastAsia="Times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.2%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Основните характеристики на малолетните и непълнолетните с наложени възпитателни мерки са следните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Малолетни са </w:t>
      </w:r>
      <w:r>
        <w:rPr>
          <w:rFonts w:eastAsia="Times" w:cs="Times New Roman" w:ascii="Times New Roman" w:hAnsi="Times New Roman"/>
          <w:szCs w:val="24"/>
          <w:lang w:val="en-US" w:eastAsia="en-US"/>
        </w:rPr>
        <w:t>37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лица (3</w:t>
      </w:r>
      <w:r>
        <w:rPr>
          <w:rFonts w:eastAsia="Times" w:cs="Times New Roman" w:ascii="Times New Roman" w:hAnsi="Times New Roman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szCs w:val="24"/>
          <w:lang w:val="bg-BG" w:eastAsia="en-US"/>
        </w:rPr>
        <w:t>.2%), а непълнолетни - 7</w:t>
      </w:r>
      <w:r>
        <w:rPr>
          <w:rFonts w:eastAsia="Times" w:cs="Times New Roman" w:ascii="Times New Roman" w:hAnsi="Times New Roman"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67.8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Момчетата са </w:t>
      </w:r>
      <w:r>
        <w:rPr>
          <w:rFonts w:eastAsia="Times" w:cs="Times New Roman" w:ascii="Times New Roman" w:hAnsi="Times New Roman"/>
          <w:szCs w:val="24"/>
          <w:lang w:val="en-US" w:eastAsia="en-US"/>
        </w:rPr>
        <w:t>89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77</w:t>
      </w:r>
      <w:r>
        <w:rPr>
          <w:rFonts w:eastAsia="Times" w:cs="Times New Roman" w:ascii="Times New Roman" w:hAnsi="Times New Roman"/>
          <w:szCs w:val="24"/>
          <w:lang w:val="bg-BG" w:eastAsia="en-US"/>
        </w:rPr>
        <w:t>.4%), а момичетата - 2</w:t>
      </w:r>
      <w:r>
        <w:rPr>
          <w:rFonts w:eastAsia="Times" w:cs="Times New Roman" w:ascii="Times New Roman" w:hAnsi="Times New Roman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6%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Статистическо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сле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игуря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форм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аз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ш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ан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,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ве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не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мин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тск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дагогиче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та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ложени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питате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р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щоопас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я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ак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страдал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точник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формация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с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миси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орб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щу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бект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блюде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йност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с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миси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орб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щу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Единиц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блюдени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ите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естнат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комиси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орб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рещу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мпетент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рга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й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зглежд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питате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ивежд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пълнени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лож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р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глас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ко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орб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щу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БППМ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ъществя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нтро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пълне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м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рас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8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13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върш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рас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14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17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върш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отивообщественат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оя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яни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щественоопас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прав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реч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ора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обр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ра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етск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дагогическ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пециализира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вед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участ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енция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ност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оде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/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;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ъ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щ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арактер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;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вобо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правител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омов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Д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;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вобо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У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;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вобо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оциал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>-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дагогическ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терна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П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дя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ок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2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лед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нем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к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оз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втор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прав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я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д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роя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мин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заведе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овозавед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нет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ди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падн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а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соче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ичи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нем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еминал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значите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я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днократн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ме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лицей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рга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и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остатъч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ям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нова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яхно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вежд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че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ПС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зпитател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ярк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тернатив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каза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ярк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питател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действи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прям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и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свобод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казател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говорнос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ч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61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казател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дек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лаг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це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одоля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клонения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веде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дотвратя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ъдещ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руш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тегр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щество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ложен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зпитателн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ер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сич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вършите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дминистратив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руш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прям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и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лож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питате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р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съглас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БППМ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глед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я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ож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лож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веч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д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питател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ярк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ключени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зпитател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р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станя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ПИ</w:t>
      </w:r>
      <w:r>
        <w:rPr>
          <w:rFonts w:eastAsia="Times" w:cs="Times" w:ascii="Times" w:hAnsi="Times"/>
          <w:szCs w:val="24"/>
          <w:lang w:val="bg-BG" w:eastAsia="en-US"/>
        </w:rPr>
        <w:t>“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станя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ъ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УИ</w:t>
      </w:r>
      <w:r>
        <w:rPr>
          <w:rFonts w:eastAsia="Times" w:cs="Times" w:ascii="Times" w:hAnsi="Times"/>
          <w:szCs w:val="24"/>
          <w:lang w:val="bg-BG" w:eastAsia="en-US"/>
        </w:rPr>
        <w:t>“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бро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лица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острадали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страд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злич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идов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лен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стоизвърш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я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стоживее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лиц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Допълнител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форм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носн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тодология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ан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блюдение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дейност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ес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миси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орб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щу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тивообществе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я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л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пълнолетнит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убликува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ай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С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http://www.nsi.bg)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зде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авосъди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стъпност</w:t>
      </w:r>
      <w:r>
        <w:rPr>
          <w:rFonts w:eastAsia="Times" w:cs="Times" w:ascii="Times" w:hAnsi="Times"/>
          <w:szCs w:val="24"/>
          <w:lang w:val="bg-BG" w:eastAsia="en-US"/>
        </w:rPr>
        <w:t>“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акт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формационн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истем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НФОСТА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hyperlink r:id="rId4">
        <w:r>
          <w:rPr>
            <w:rStyle w:val="InternetLink"/>
            <w:rFonts w:eastAsia="Times" w:cs="Times New Roman" w:ascii="Times New Roman" w:hAnsi="Times New Roman"/>
            <w:szCs w:val="24"/>
            <w:lang w:val="bg-BG" w:eastAsia="en-US"/>
          </w:rPr>
          <w:t>https://infostat.nsi.bg/infostat/pages/module.jsf?x_2=63</w:t>
        </w:r>
      </w:hyperlink>
      <w:r>
        <w:rPr>
          <w:rFonts w:eastAsia="Times" w:cs="Times New Roman" w:ascii="Times New Roman" w:hAnsi="Times New Roman"/>
          <w:szCs w:val="24"/>
          <w:lang w:val="bg-BG" w:eastAsia="en-US"/>
        </w:rPr>
        <w:t>)</w:t>
      </w:r>
      <w:r>
        <w:rPr>
          <w:rFonts w:eastAsia="Times"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Calibri" w:hAnsi="Calibri" w:eastAsia="Times" w:cs="Calibri"/>
          <w:szCs w:val="24"/>
          <w:lang w:val="en-US" w:eastAsia="en-US"/>
        </w:rPr>
      </w:pPr>
      <w:r>
        <w:rPr>
          <w:rFonts w:eastAsia="Times" w:cs="Calibri" w:ascii="Calibri" w:hAnsi="Calibri"/>
          <w:szCs w:val="24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/>
          <w:sz w:val="20"/>
          <w:szCs w:val="20"/>
          <w:lang w:eastAsia="bg-BG"/>
        </w:rPr>
        <w:t>Съгласно чл. 26, ал. 1 от Правилника за детските педагогически стаи</w:t>
      </w:r>
      <w:r>
        <w:rPr>
          <w:rFonts w:eastAsia="Times"/>
          <w:lang w:eastAsia="bg-BG"/>
        </w:rPr>
        <w:t xml:space="preserve"> </w:t>
      </w:r>
      <w:r>
        <w:rPr>
          <w:sz w:val="20"/>
          <w:szCs w:val="20"/>
        </w:rPr>
        <w:t xml:space="preserve">малолетните и непълнолетните лица се водят на отчет за срок от 2 години, след което се снемат от отчет, ако през този период не са извършили повторно противоправни деяния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ключват се всички малолетни и непълнолетни лица, които са били новозаведени на отчет в ДПС през календарната година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20"/>
          <w:szCs w:val="20"/>
        </w:rPr>
        <w:t>Общественоопасните деяния включват извършените от лицата противообществени прояви, престъпления и административни нару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infostat.nsi.bg/infostat/pages/module.jsf?x_2=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0:00Z</dcterms:created>
  <dc:creator>a</dc:creator>
  <dc:description/>
  <cp:keywords/>
  <dc:language>en-US</dc:language>
  <cp:lastModifiedBy>Ilga Ivanova</cp:lastModifiedBy>
  <cp:lastPrinted>2023-07-27T16:23:00Z</cp:lastPrinted>
  <dcterms:modified xsi:type="dcterms:W3CDTF">2023-08-03T07:33:00Z</dcterms:modified>
  <cp:revision>3</cp:revision>
  <dc:subject/>
  <dc:title>4 Aπριλίου 2003</dc:title>
</cp:coreProperties>
</file>