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АРТ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март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не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продуктите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 28.8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март 2023 г. спрямо предходния месец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само при доставките на природен газ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0.4%.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доставките на твърди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9.7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март 2023 г. спрямо февруари 2023 г. не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енергийните продукти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8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 981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5.9% до 191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.9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705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5.2% до 110 хил. т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пропан-бутанови смеси и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март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не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енергийните продук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4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с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.8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2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8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8.0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рт 2023 г. спрямо февруа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 природен газ - с 0.4% до 259 млн. куб. 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29.7% до 1 818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ъс 17.6% до 164 хил. т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езоловен бензин </w:t>
      </w:r>
      <w:r>
        <w:rPr>
          <w:rFonts w:eastAsia="Times New Roman" w:cs="Times New Roman" w:ascii="Times New Roman" w:hAnsi="Times New Roman"/>
          <w:szCs w:val="24"/>
          <w:lang w:val="bg-BG"/>
        </w:rPr>
        <w:t>- с 12.8% до 34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040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.3% до 43 хил. 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март 2023 г. спрямо същия месец на предходната година нарастват доставките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4.4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50.2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37.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5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6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0.6%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960610" cy="4849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05-29T09:34:00Z</dcterms:modified>
  <cp:revision>298</cp:revision>
  <dc:subject/>
  <dc:title>4 Aπριλίου 2003</dc:title>
</cp:coreProperties>
</file>