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 xml:space="preserve">, </w:t>
      </w:r>
      <w:r>
        <w:rPr>
          <w:color w:val="000000"/>
          <w:szCs w:val="24"/>
          <w:lang w:val="bg-BG"/>
        </w:rPr>
        <w:t xml:space="preserve">МАЙ </w:t>
      </w:r>
      <w:r>
        <w:rPr>
          <w:szCs w:val="24"/>
          <w:lang w:val="bg-BG"/>
        </w:rPr>
        <w:t>2023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май 2023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се покачва с 4.0 </w:t>
      </w:r>
      <w:r>
        <w:rPr>
          <w:rFonts w:cs="Times New Roman" w:ascii="Times New Roman" w:hAnsi="Times New Roman"/>
          <w:szCs w:val="24"/>
          <w:lang w:val="bg-BG"/>
        </w:rPr>
        <w:t>пункта</w:t>
      </w:r>
      <w:r>
        <w:rPr>
          <w:rFonts w:cs="Times New Roman" w:ascii="Times New Roman" w:hAnsi="Times New Roman"/>
          <w:szCs w:val="24"/>
          <w:lang w:val="bg-BG"/>
        </w:rPr>
        <w:t xml:space="preserve"> спрямо апр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)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 ръст на показателя е регистриран във всички наблюдавани сектори - промишленост, строителство, търговия на дребно и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се повиш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1.9 пункта (фиг. 2 от приложението), което се дължи н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озитивните оценки на промишлените предприемачи за настоящото бизнес състояние на предприятията. Подобряват се и прогнозите им за производствената активност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3 от приложението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фактори, ограничаващи дейността в сектора остават </w:t>
      </w: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szCs w:val="24"/>
          <w:lang w:val="bg-BG"/>
        </w:rPr>
        <w:t>, посочени съответно от 51.8 и 33.4% от предприятията (фиг. 4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Относно продажните цени в промишлеността очакванията на мениджърите са те да </w:t>
      </w:r>
      <w:r>
        <w:rPr>
          <w:rFonts w:cs="Times New Roman" w:ascii="Times New Roman" w:hAnsi="Times New Roman"/>
          <w:szCs w:val="24"/>
          <w:lang w:val="bg-BG"/>
        </w:rPr>
        <w:t>останат без промяна</w:t>
      </w:r>
      <w:r>
        <w:rPr>
          <w:rFonts w:cs="Times New Roman" w:ascii="Times New Roman" w:hAnsi="Times New Roman"/>
          <w:lang w:val="bg-BG"/>
        </w:rPr>
        <w:t xml:space="preserve"> през следващите три 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5 от приложението)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май съставният показател „бизнес климат в строителството“ нараства с 8.4 пункта (фиг. 6 от приложението) в резултат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на по-оптимистичните оценки и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чак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троител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приемач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бизне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ъстоя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. Мненията им за строителната активност през последните три месеца, както и очакванията им за следващите три месеца също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а позитивни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. 7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сновните пречки за развитието на бизнеса продължават да бъдат свързани с н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есигурна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среда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це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атериал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достиг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като през последния месец се наблюдава намаление на негативното влияние на първите два фактора </w:t>
      </w:r>
      <w:r>
        <w:rPr>
          <w:rFonts w:cs="Times New Roman" w:ascii="Times New Roman" w:hAnsi="Times New Roman"/>
          <w:color w:val="000000"/>
          <w:szCs w:val="24"/>
          <w:lang w:val="bg-BG"/>
        </w:rPr>
        <w:t>(фиг. 8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 отношение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ениджърите предвиждат запазване на тяхното равнище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. 9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се увеличава с 4.7 пункта (фиг. 10 от приложението), което се дължи на подобрените оценки и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  <w:br/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br/>
        <w:t>очаквания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оянието на предприятията. Прогнозите им както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 обема на продажбите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1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, така и за поръчките към доставчиците през следващите три месеца са също по-позитив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и конкуренцията в бранша остават основните проблеми за дейността на предприятията. През последния месец нараства отрицателното въздействие на фактора „недостиг на работна сила“, който измества на четвърто място затрудненията, свързани с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дос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атъчното търсе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(фиг. 12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чакванията на търговците на дребно </w:t>
      </w:r>
      <w:r>
        <w:rPr>
          <w:rFonts w:eastAsia="Times New Roman" w:cs="Times New Roman" w:ascii="Times New Roman" w:hAnsi="Times New Roman"/>
          <w:szCs w:val="24"/>
          <w:lang w:val="bg-BG"/>
        </w:rPr>
        <w:t>относ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дажните цени през следващите три месеца са в посока на увеличение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3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от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май съставният показател „бизнес климат в сектора на услугите“ се покачва с 3.2 пункта (фиг. 14 от приложението) в резултат на благоприятните оценки и очаквания на мениджърите за бизнес състоянието на предприятията. По отношение на търсенето на услуги настоящата тенденция се оценява като леко подобрена, като и очакванията за следващите три месеца са оптимистични (фиг</w:t>
      </w:r>
      <w:r>
        <w:rPr>
          <w:rFonts w:cs="Times New Roman" w:ascii="Times New Roman" w:hAnsi="Times New Roman"/>
          <w:szCs w:val="24"/>
          <w:lang w:val="bg-BG"/>
        </w:rPr>
        <w:t>. 15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й-сериозните затруднения за развитието на бизнеса продължават да бъдат н</w:t>
      </w:r>
      <w:r>
        <w:rPr>
          <w:rFonts w:eastAsia="Times New Roman" w:cs="Times New Roman" w:ascii="Times New Roman" w:hAnsi="Times New Roman"/>
          <w:szCs w:val="24"/>
          <w:lang w:val="bg-BG"/>
        </w:rPr>
        <w:t>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конкуренцията в бранша </w:t>
      </w:r>
      <w:r>
        <w:rPr>
          <w:rFonts w:cs="Times New Roman" w:ascii="Times New Roman" w:hAnsi="Times New Roman"/>
          <w:szCs w:val="24"/>
          <w:lang w:val="bg-BG"/>
        </w:rPr>
        <w:t>(фиг. 16 от приложениет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сравнение с април нараства делът на мениджърите, които предвиждат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се повишат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7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от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)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изводств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5. Очаквания за продажните цен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7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9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ц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б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2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ц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4. Бизнес климат в сектора на услуги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5. </w:t>
      </w:r>
      <w:r>
        <w:rPr>
          <w:rFonts w:cs="Times New Roman" w:ascii="Times New Roman" w:hAnsi="Times New Roman"/>
          <w:b/>
          <w:szCs w:val="24"/>
          <w:lang w:val="bg-BG"/>
        </w:rPr>
        <w:t>Очаква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се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6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>. 1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1:00Z</dcterms:created>
  <dc:creator>a</dc:creator>
  <dc:description/>
  <cp:keywords/>
  <dc:language>en-US</dc:language>
  <cp:lastModifiedBy>Hristina Terzijska</cp:lastModifiedBy>
  <cp:lastPrinted>2023-04-24T12:07:00Z</cp:lastPrinted>
  <dcterms:modified xsi:type="dcterms:W3CDTF">2023-05-25T10:11:00Z</dcterms:modified>
  <cp:revision>5</cp:revision>
  <dc:subject/>
  <dc:title>4 Aπριλίου 2003</dc:title>
</cp:coreProperties>
</file>