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АПРИЛ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април 2023 г. са 675.0 хил. </w:t>
        <w:br/>
        <w:t>(табл. 1 от приложението), или с 14.3% над регистрираните през април 2022 година. В сравнение със същия месец на предходната година е регистрирано увеличение на пътуванията по следните цели: почивка и екскурзия - с 30.5% и други - с 19.9%, докато тези със служебна цел намаляват с 12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41160" cy="50266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През април 2023 г. 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урция - 183.7 хил., Гърция - 143.9 хил., Румъния - 51.3 хил., Сърбия - 49.7 хил., Германия - 33.9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Република Северна Македония - 33.5 хил., Италия - 29.4 хил., Франция - 21.0 хил., Австрия - 20.9 хил., Испания - 18.9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април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3210" cy="43440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през април 2023 г. формират пътуванията с други цели (гостуване, обучение, посещение на културни и спортни мероприятия) - 46.3%, следвани от тези с цел почивка и екскурзия - 33.0%, и със служебна цел - 20.7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април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393055" cy="20681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април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784.4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21.4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април 2022 година (фиг. 4). Регистрирано е увеличение по всички наблюдавани цели. Транзитните преминавания през страната са 36.7% (287.9 хил.) от всички посещения на чужди граждани в Бълг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5130" cy="44767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т общия брой чужди граждани, посетили България през април 2023 г., делът на гражданите от Европейския съюз е 50.3% и достига 394.9 хил., като най-голям е броят на посещенията на граждани от Румъния - 41.4% и Гърция - 26.1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315.5 хил., или 40.2% от всички посещения в България. Най-голям брой посещения са регистрирани от Турция - 150.8 хил., или 4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8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много посещения в България през април 2023 г. са реализирали гражданите от: Румъния - 163.5 хил., Турция - 150.8 хил., Гърция - 103.2 хил., Украйна - 60.1 хил., Сърбия - 46.5 хил., Германия - 36.9 хил., Република Северна Македония - 32.3 хил., Полша - 16.3 хил., Обединено Кралство - 15.1 хил., Италия - 13.6 хиляди (фиг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април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32575" cy="44278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април 2023 г. преобладава делът на посещенията с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ги цели </w:t>
      </w:r>
      <w:r>
        <w:rPr>
          <w:rFonts w:cs="Times New Roman" w:ascii="Times New Roman" w:hAnsi="Times New Roman"/>
          <w:szCs w:val="24"/>
          <w:lang w:val="bg-BG"/>
        </w:rPr>
        <w:t>- 52.7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33.6%, и със служебна цел - 13.7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април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914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април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50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4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2712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64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6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2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9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7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8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1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6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59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април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43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4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6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284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49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8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66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5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55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5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5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4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5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6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9:00Z</dcterms:created>
  <dc:creator>a</dc:creator>
  <dc:description/>
  <cp:keywords/>
  <dc:language>en-US</dc:language>
  <cp:lastModifiedBy>Tsvetana Mitkova</cp:lastModifiedBy>
  <cp:lastPrinted>2023-03-17T13:32:00Z</cp:lastPrinted>
  <dcterms:modified xsi:type="dcterms:W3CDTF">2023-05-23T06:12:00Z</dcterms:modified>
  <cp:revision>23</cp:revision>
  <dc:subject/>
  <dc:title>4 Aπριλίου 2003</dc:title>
</cp:coreProperties>
</file>