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ИЗДАДЕНИ РАЗРЕШИТЕЛНИ ЗА СТРОЕЖ И ЗАПОЧНАТО СТРОИТЕЛСТВО НА НОВИ СГРАДИ 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ЪРВОТ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ТРИМЕСЕЧИЕ НА 2023 ГОД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ървот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имесеч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2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стн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разрешителн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оеж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748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8 619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975 149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9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/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фис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30 266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1 035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</w:t>
        <w:br/>
        <w:t xml:space="preserve">612 927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прямо предходното тримесечие издадените разрешителни за строеж на жилищни сгради намаляват с 8.5%, броят на жилищата в тях - с 15.5%, както и общата им застроена площ -</w:t>
        <w:br/>
        <w:t xml:space="preserve">с 13.8%. Издадени са разрешителни за строеж на 5.6% повече административни сгради със 71.2% </w:t>
        <w:br/>
        <w:t>по-голяма РЗП. Издадените разрешителни за строеж на други сгради са с 12.5% по-малко, докато общата им застроена площ е с 14.6% повеч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2880" w:hanging="2835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на нови сгради по </w:t>
      </w:r>
    </w:p>
    <w:p>
      <w:pPr>
        <w:pStyle w:val="Normal"/>
        <w:tabs>
          <w:tab w:val="clear" w:pos="720"/>
          <w:tab w:val="left" w:pos="10206" w:leader="none"/>
        </w:tabs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348" w:leader="none"/>
        </w:tabs>
        <w:ind w:right="-142" w:hanging="284"/>
        <w:jc w:val="both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25615" cy="43611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първото тримесечие на 2022 г. издадените разрешителни за строеж на нови жилищни сгради намаляват с 5.5%, жилищата в тях - с 9.2%, 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а им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16.8%. При издадените разрешителни за строеж на административни сгради се наблюдава увеличение както на броя им - с 5.6%, така и при разгънатата им застроена площ - с 80.5%. Издадените разрешителни за строеж на други сгради са с 3.4% по-малко, докато разгънатата им застроена площ е със 7.0% повече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2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застроена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0348" w:leader="none"/>
        </w:tabs>
        <w:ind w:left="-426" w:hanging="141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54520" cy="38176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8" w:leader="none"/>
        </w:tabs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ай-голям брой разрешителни за строеж на нови жилищни сгради са издаден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64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)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4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 - 2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9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и 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7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Най-много жилища предстои да бъдат започнат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4 565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Бургас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895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868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694, и Благоевград - 324 (табл. 1 от приложениет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първото тримесечие на 2023 г. 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почнал 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1 272 жилищни сгради с </w:t>
        <w:br/>
        <w:t xml:space="preserve">6 </w:t>
      </w:r>
      <w:r>
        <w:rPr>
          <w:rFonts w:cs="Times New Roman" w:ascii="Times New Roman" w:hAnsi="Times New Roman"/>
          <w:lang w:val="bg-BG"/>
        </w:rPr>
        <w:t>597 жилища</w:t>
      </w:r>
      <w:r>
        <w:rPr>
          <w:rFonts w:cs="Times New Roman" w:ascii="Times New Roman" w:hAnsi="Times New Roman"/>
          <w:bCs/>
          <w:lang w:val="bg-BG"/>
        </w:rPr>
        <w:t xml:space="preserve"> в тях и със 778 614 кв. м разгъната застроена площ, на 8 административни сгради/офиси с 4 982 кв. м РЗП и на 517 други сгради с 342 079 кв. м Р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Спрямо предходното тримесечие започнатите жилищни сгради се увеличават с 1.6%, разгънатата им застроена площ - с 2.4%, докато жилищата в тях намаляват с 0.5%</w:t>
      </w:r>
      <w:r>
        <w:rPr>
          <w:rFonts w:cs="Times New Roman" w:ascii="Times New Roman" w:hAnsi="Times New Roman"/>
          <w:bCs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При започнатите административни сгради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тяхната обща застроена площ е регистриран спад, съответно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42.9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56.5%. </w:t>
      </w:r>
      <w:r>
        <w:rPr>
          <w:rFonts w:cs="Times New Roman" w:ascii="Times New Roman" w:hAnsi="Times New Roman"/>
          <w:bCs/>
          <w:lang w:val="bg-BG"/>
        </w:rPr>
        <w:t>Намаляват</w:t>
      </w:r>
      <w:r>
        <w:rPr>
          <w:rFonts w:cs="Times New Roman" w:ascii="Times New Roman" w:hAnsi="Times New Roman"/>
          <w:bCs/>
          <w:lang w:val="bg-BG"/>
        </w:rPr>
        <w:t xml:space="preserve"> и </w:t>
      </w:r>
      <w:r>
        <w:rPr>
          <w:rFonts w:cs="Times New Roman" w:ascii="Times New Roman" w:hAnsi="Times New Roman"/>
          <w:bCs/>
          <w:lang w:val="bg-BG"/>
        </w:rPr>
        <w:t>започнатит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руг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видов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гради</w:t>
      </w:r>
      <w:r>
        <w:rPr>
          <w:rFonts w:cs="Times New Roman" w:ascii="Times New Roman" w:hAnsi="Times New Roman"/>
          <w:bCs/>
          <w:lang w:val="bg-BG"/>
        </w:rPr>
        <w:t xml:space="preserve"> -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6.8%, </w:t>
      </w:r>
      <w:r>
        <w:rPr>
          <w:rFonts w:cs="Times New Roman" w:ascii="Times New Roman" w:hAnsi="Times New Roman"/>
          <w:bCs/>
          <w:lang w:val="bg-BG"/>
        </w:rPr>
        <w:t>както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и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ат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им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застроен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площ</w:t>
      </w:r>
      <w:r>
        <w:rPr>
          <w:rFonts w:cs="Times New Roman" w:ascii="Times New Roman" w:hAnsi="Times New Roman"/>
          <w:bCs/>
          <w:lang w:val="bg-BG"/>
        </w:rPr>
        <w:t xml:space="preserve"> - </w:t>
      </w:r>
      <w:r>
        <w:rPr>
          <w:rFonts w:cs="Times New Roman" w:ascii="Times New Roman" w:hAnsi="Times New Roman"/>
          <w:bCs/>
          <w:lang w:val="bg-BG"/>
        </w:rPr>
        <w:t>с</w:t>
      </w:r>
      <w:r>
        <w:rPr>
          <w:rFonts w:cs="Times New Roman" w:ascii="Times New Roman" w:hAnsi="Times New Roman"/>
          <w:bCs/>
          <w:lang w:val="bg-BG"/>
        </w:rPr>
        <w:t xml:space="preserve"> 5.9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по </w:t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6" w:leader="none"/>
        </w:tabs>
        <w:ind w:hanging="284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11645" cy="43529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първото тримесечие на 2022 г. започнатите нови жилищни сгради се увелича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н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маля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к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о 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Броят на започнатите административни сгради спада с 27.3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тяхната РЗП - с 38.4%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почнал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9.6% по-малк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идов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кат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е намалял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2.7%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гъната застроена площ по </w:t>
        <w:br/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left="-142" w:hanging="425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70395" cy="41586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ителство на най-голям брой нови сгради е започнало в областите: Пловди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- 239 жилищни и 7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 София (столица)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189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 Варна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49 жилищни и 34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57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тара Загора - 60 жилищни и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7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други сгради (табл. 2 от приложението).</w:t>
      </w:r>
    </w:p>
    <w:p>
      <w:pPr>
        <w:pStyle w:val="Normal"/>
        <w:rPr>
          <w:rFonts w:ascii="Calibri" w:hAnsi="Calibri" w:eastAsia="Times New Roman" w:cs="Calibri"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  <w:r>
        <w:br w:type="page"/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те сград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осочват в съответствие с Класификацията на сградите и строителните съоръжения (К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01) и се подразделят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лищни - сгради, полезната площ на които в голямата си част е предназначена за жилищни цели за постоянно обитав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жилищни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сгради за различни нежилищни нужди, които включв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 застроена площ на сгра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eastAsia="Times New Roman" w:cs="Calibri"/>
          <w:szCs w:val="24"/>
          <w:lang w:val="bg-BG" w:eastAsia="en-US"/>
        </w:rPr>
      </w:pPr>
      <w:r>
        <w:rPr>
          <w:rFonts w:eastAsia="Times New Roman" w:cs="Calibri" w:ascii="Calibri" w:hAnsi="Calibri"/>
          <w:szCs w:val="24"/>
          <w:lang w:val="bg-BG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иложение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Таблица 1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дадени разрешителни за строеж на нови сгради през първ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3"/>
        <w:gridCol w:w="1132"/>
        <w:gridCol w:w="1488"/>
        <w:gridCol w:w="738"/>
        <w:gridCol w:w="1849"/>
        <w:gridCol w:w="707"/>
        <w:gridCol w:w="1600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98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39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51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2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292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8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9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5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4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5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9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4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3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85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9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2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9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2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31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5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03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7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0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4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Започнато строителство на нови сгради през първ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43"/>
        <w:gridCol w:w="1092"/>
        <w:gridCol w:w="1380"/>
        <w:gridCol w:w="743"/>
        <w:gridCol w:w="1825"/>
        <w:gridCol w:w="693"/>
        <w:gridCol w:w="1580"/>
      </w:tblGrid>
      <w:tr>
        <w:trPr>
          <w:trHeight w:val="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разгъната застрое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7861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8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207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8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9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5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5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2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4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7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8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7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1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96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2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5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7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76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3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2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7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8:00Z</dcterms:created>
  <dc:creator>a</dc:creator>
  <dc:description/>
  <cp:keywords/>
  <dc:language>en-US</dc:language>
  <cp:lastModifiedBy>Emilia Altanova</cp:lastModifiedBy>
  <cp:lastPrinted>2005-05-20T16:40:00Z</cp:lastPrinted>
  <dcterms:modified xsi:type="dcterms:W3CDTF">2023-05-02T08:45:00Z</dcterms:modified>
  <cp:revision>6</cp:revision>
  <dc:subject/>
  <dc:title>4 Aπριλίου 2003</dc:title>
</cp:coreProperties>
</file>