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>БИЗНЕС АНКЕТИ НА НСИ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2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3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4"/>
      </w:r>
      <w:r>
        <w:rPr>
          <w:szCs w:val="24"/>
          <w:lang w:val="bg-BG"/>
        </w:rPr>
        <w:t xml:space="preserve">, </w:t>
      </w:r>
      <w:r>
        <w:rPr>
          <w:color w:val="000000"/>
          <w:szCs w:val="24"/>
          <w:lang w:val="bg-BG"/>
        </w:rPr>
        <w:t xml:space="preserve">АПРИЛ </w:t>
      </w:r>
      <w:r>
        <w:rPr>
          <w:szCs w:val="24"/>
          <w:lang w:val="bg-BG"/>
        </w:rPr>
        <w:t>2023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април 2023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се повишава с 0.7 </w:t>
      </w:r>
      <w:r>
        <w:rPr>
          <w:rFonts w:cs="Times New Roman" w:ascii="Times New Roman" w:hAnsi="Times New Roman"/>
          <w:szCs w:val="24"/>
          <w:lang w:val="bg-BG"/>
        </w:rPr>
        <w:t>пункта</w:t>
      </w:r>
      <w:r>
        <w:rPr>
          <w:rFonts w:cs="Times New Roman" w:ascii="Times New Roman" w:hAnsi="Times New Roman"/>
          <w:szCs w:val="24"/>
          <w:lang w:val="bg-BG"/>
        </w:rPr>
        <w:t xml:space="preserve"> в сравнение предходния 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1 от приложението). Подобрение на показателя е регистрирано в промишлеността, докато в строителството и сектора на услугите се наблюдава намаление. Единствено в търговията на дребно показателят остава на нивото си от мар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</w:t>
      </w:r>
      <w:r>
        <w:rPr>
          <w:rFonts w:cs="Times New Roman" w:ascii="Times New Roman" w:hAnsi="Times New Roman"/>
          <w:szCs w:val="24"/>
          <w:lang w:val="bg-BG"/>
        </w:rPr>
        <w:t>се увелича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Cs w:val="24"/>
          <w:lang w:val="bg-BG"/>
        </w:rPr>
        <w:t xml:space="preserve"> 2.3 пункта (фиг. 2 от приложението)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в резултат на подобрените оценки и очаквания на промишлените предприемачи за бизнес състоянието на предприятията. Анкетата регистрира както нарастване на притока на нови поръчки през последните три месеца, така и оптимистични очаквания за </w:t>
      </w:r>
      <w:r>
        <w:rPr>
          <w:rFonts w:eastAsia="Times New Roman" w:cs="Times New Roman" w:ascii="Times New Roman" w:hAnsi="Times New Roman"/>
          <w:szCs w:val="24"/>
          <w:lang w:val="bg-BG"/>
        </w:rPr>
        <w:t>изно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3 от приложението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</w:t>
      </w:r>
      <w:r>
        <w:rPr>
          <w:rFonts w:eastAsia="Times New Roman" w:cs="Times New Roman" w:ascii="Times New Roman" w:hAnsi="Times New Roman"/>
          <w:szCs w:val="24"/>
          <w:lang w:val="bg-BG"/>
        </w:rPr>
        <w:t>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апр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товар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ощност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0.3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и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януа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стиг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74.8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глед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ърсе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виж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ощност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Основ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облеми за развитие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бизне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ължа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ъд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върз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и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През последния месец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ч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тено и </w:t>
      </w:r>
      <w:r>
        <w:rPr>
          <w:rFonts w:eastAsia="Times New Roman" w:cs="Times New Roman" w:ascii="Times New Roman" w:hAnsi="Times New Roman"/>
          <w:szCs w:val="24"/>
          <w:lang w:val="bg-BG"/>
        </w:rPr>
        <w:t>засил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рицател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ъздействие 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фактор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атъч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ърсе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траната</w:t>
      </w:r>
      <w:r>
        <w:rPr>
          <w:rFonts w:eastAsia="Times New Roman" w:cs="Times New Roman" w:ascii="Times New Roman" w:hAnsi="Times New Roman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4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нош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даж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це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мишленост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ениджър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движда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паз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яхн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внищ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ледващ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есец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фиг. 5 от приложението)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април съставният показател „бизнес климат в строителството“ се понижава с 0.8 пункта (фиг. 6 от приложението)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което се дължи на изместване на оценките и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чаква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троителн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дприемач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бизнес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ъстоян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от „по-добро“ към запазване на „същото“. По тяхно мнение настоящата строителна активност е леко подобрена, а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оизводствения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график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сигурен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оговор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голям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ериод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врем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ран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- 6.2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5.9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януар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. Същевременно и очакванията им относно новите поръчки през следващите шест месеца са оптимистични (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. 7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став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ериозн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ото затруднение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на о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цен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атериал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достиг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ил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(фиг. 8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поред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сле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анке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л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ниджър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ои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ължа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троител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виш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4.6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търговията на дребно“ запазва равнището си от март (фиг. 9 от приложението). Очакванията на търговците на дребно за развитието на бизнеса в сектора през следващите шест месеца са благоприятни, като и прогнозите им за обема на продажбите през следващите три месеца се подобряват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0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ериозн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чк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развит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бизнес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одължава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конкуренцията в бранша и недостатъчното търсене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през последния месец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блюдав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нарастване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негативното влияние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ърв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в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фактор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(фиг. 11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тносно продажните цени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аст</w:t>
      </w:r>
      <w:r>
        <w:rPr>
          <w:rFonts w:cs="Times New Roman" w:ascii="Times New Roman" w:hAnsi="Times New Roman"/>
          <w:szCs w:val="24"/>
          <w:lang w:val="bg-BG"/>
        </w:rPr>
        <w:t xml:space="preserve"> от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търговците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движдат те да останат без промяна през следващите три месеца (фиг. 12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от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 април съставният показател „бизнес климат в сектора на услугите“ намалява с 0.5 пункта (фиг. 13 от приложението), което се дължи на резервираните очаквания на мениджърите за бизнес състоянието на предприятията през следващите шест месеца. Същевременно и прогнозите им относно търсенето на услуги 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неблагоприятни (фиг</w:t>
      </w:r>
      <w:r>
        <w:rPr>
          <w:rFonts w:cs="Times New Roman" w:ascii="Times New Roman" w:hAnsi="Times New Roman"/>
          <w:szCs w:val="24"/>
          <w:lang w:val="bg-BG"/>
        </w:rPr>
        <w:t>. 14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конкуренцията в бранша </w:t>
      </w:r>
      <w:r>
        <w:rPr>
          <w:rFonts w:eastAsia="Times New Roman" w:cs="Times New Roman" w:ascii="Times New Roman" w:hAnsi="Times New Roman"/>
          <w:szCs w:val="24"/>
          <w:lang w:val="bg-BG"/>
        </w:rPr>
        <w:t>оста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т основните фактори, затрудняващи </w:t>
      </w:r>
      <w:r>
        <w:rPr>
          <w:rFonts w:eastAsia="Times New Roman" w:cs="Times New Roman" w:ascii="Times New Roman" w:hAnsi="Times New Roman"/>
          <w:szCs w:val="24"/>
          <w:lang w:val="bg-BG"/>
        </w:rPr>
        <w:t>дейност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15 от приложениет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обладаващата </w:t>
      </w:r>
      <w:r>
        <w:rPr>
          <w:rFonts w:cs="Times New Roman" w:ascii="Times New Roman" w:hAnsi="Times New Roman"/>
          <w:szCs w:val="24"/>
          <w:lang w:val="bg-BG"/>
        </w:rPr>
        <w:t>ч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ниджър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чак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тан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я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фиг. 16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от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)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/>
        <w:drawing>
          <wp:inline distT="0" distB="0" distL="0" distR="0">
            <wp:extent cx="5374640" cy="34042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42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Очаквания за износа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2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5. Очаквания за продажните цени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Очаквания за нови поръчки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шест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8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9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23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0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Очаквания за продажбите в търговията на дреб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1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2. Очаквания за продажните цени в търговията на дреб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3. Бизнес климат в сектора на услуги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23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4. Очаквано търсене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0785" cy="34004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5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6. Очаквания за продажните цени в сектора на услуги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0785" cy="34004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</w:t>
      </w:r>
      <w:r>
        <w:rPr>
          <w:rFonts w:cs="Times New Roman" w:ascii="Times New Roman" w:hAnsi="Times New Roman"/>
          <w:b/>
          <w:lang w:val="bg-BG"/>
        </w:rPr>
        <w:t>Показателят „бизнес климат“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4:00Z</dcterms:created>
  <dc:creator>a</dc:creator>
  <dc:description/>
  <cp:keywords/>
  <dc:language>en-US</dc:language>
  <cp:lastModifiedBy>Hristina Terzijska</cp:lastModifiedBy>
  <cp:lastPrinted>2023-04-24T12:07:00Z</cp:lastPrinted>
  <dcterms:modified xsi:type="dcterms:W3CDTF">2023-04-26T10:54:00Z</dcterms:modified>
  <cp:revision>7</cp:revision>
  <dc:subject/>
  <dc:title>4 Aπριλίου 2003</dc:title>
</cp:coreProperties>
</file>