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МАРТ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март 2023 г. са 570.1 хил. </w:t>
        <w:br/>
        <w:t xml:space="preserve">(табл. 1 от приложението), или с 5.9% над регистрираните през март 2022 година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28765" cy="4972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март 2023 г. най-голям брой пътувания на български граждани са осъществени към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Турция - 162.9 хил., Гърция - 97.7 хил., Румъния - 57.0 хил., Сърбия - 45.2 хил.,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 - 31.2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Германия - 29.3 хил., Австрия - 21.3 хил., Франция - 16.8 хил., Обединеното кралство - 14.6 хил., Италия - 14.3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март 2023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32575" cy="43440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през март 2023 г. формират пътуванията с други цели (гостуване, обучение, посещение на културни и спортни мероприятия) - 48.9%, следвани от тези с цел почивка и екскурзия - 29.6%, и със служебна цел - 21.5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март 2023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286375" cy="22453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март 2023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705.6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12.4% повече в сравнение с </w:t>
      </w:r>
      <w:r>
        <w:rPr>
          <w:rFonts w:cs="Times New Roman" w:ascii="Times New Roman" w:hAnsi="Times New Roman"/>
          <w:szCs w:val="24"/>
          <w:lang w:val="bg-BG"/>
        </w:rPr>
        <w:t>март 2022 година (фиг. 4). Регистрирано е увеличение по всички наблюдавани цели. Транзитните преминавания през страната са 33.3% (234.9 хил.) от всички посещения на чужди граждани в Бълга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5130" cy="44767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т общия брой чужди граждани, посетили България през март 2023 г., делът на гражданите от Европейския съюз е 47.2% и достига 333.1 хил., като най-голям е броят на посещенията на граждани от Румъния - 38.5% и Гърция - 30.2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304.3 хил., или 43.1% от всички посещения в България. Най-голям брой посещения са регистрирани от Турция - 140.4 хил., или 46.1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много посещения в България през март 2023 г. са реализирали гражданите от: Турция - 140.4 хил., Румъния - 128.2 хил., Гърция - 100.6 хил., Украйна - 57.2 хил., Сърбия - 43.0 хил., Република Северна Македония - 30.2 хил., Германия - 25.6 хил., Обединеното Кралство - 25.1 хил., Израел - 15.9 хил., Италия - 13.9 хиляди (фиг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март 2023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31940" cy="43465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март 2023 г. преобладава делът на посещенията с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ги цели </w:t>
      </w:r>
      <w:r>
        <w:rPr>
          <w:rFonts w:cs="Times New Roman" w:ascii="Times New Roman" w:hAnsi="Times New Roman"/>
          <w:szCs w:val="24"/>
          <w:lang w:val="bg-BG"/>
        </w:rPr>
        <w:t>- 50.1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36.3%, и със служебна цел - 13.6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март 2023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914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мар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0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4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7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8816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24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3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0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9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0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24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9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1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6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мар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3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55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1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9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525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31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3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0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7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2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2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1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12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3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9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2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11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0:00Z</dcterms:created>
  <dc:creator>a</dc:creator>
  <dc:description/>
  <cp:keywords/>
  <dc:language>en-US</dc:language>
  <cp:lastModifiedBy>Tsvetana Mitkova</cp:lastModifiedBy>
  <cp:lastPrinted>2023-03-17T13:32:00Z</cp:lastPrinted>
  <dcterms:modified xsi:type="dcterms:W3CDTF">2023-04-26T08:14:00Z</dcterms:modified>
  <cp:revision>3</cp:revision>
  <dc:subject/>
  <dc:title>4 Aπριλίου 2003</dc:title>
</cp:coreProperties>
</file>