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ОБРАЗОВАНИЕТО В РЕПУБЛИКА БЪЛГАРИЯ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/>
        </w:rPr>
        <w:t>ПРЕЗ УЧЕБНАТА 2022/20</w:t>
      </w:r>
      <w:r>
        <w:rPr>
          <w:rFonts w:eastAsia="Calibri" w:cs="Times New Roman" w:ascii="Times New Roman" w:hAnsi="Times New Roman"/>
          <w:b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Cs w:val="24"/>
          <w:lang w:val="bg-BG"/>
        </w:rPr>
        <w:t>3 ГОДИНА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новните резултати от проведените от Националния статистически институт (НСИ) годишни изчерпателни изследвания, характеризиращи дейността на образователните институции, показват, ч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През учебната 2022/2023 година в предучилищното образование (детските градини и подготвителните групи в училищата) са записани 216.5 хил. дец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През 2022 г. основно образование са завършили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61.1 хил. ученици, а завършилите средно образование в общообразователни и професионални програми са съответно 23.2 хил. и 13.2 хил. учениц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Записаните в различните степени на висшето образование (</w:t>
      </w:r>
      <w:r>
        <w:rPr>
          <w:rFonts w:cs="Times New Roman" w:ascii="Times New Roman" w:hAnsi="Times New Roman"/>
          <w:szCs w:val="24"/>
          <w:lang w:val="bg-BG"/>
        </w:rPr>
        <w:t xml:space="preserve">„професионален бакалавър“, „бакалавър“ и „магистър“)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 академичната 2022/2023 година са 214.8 хиляд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Към 31.12.2022 г. за придобиване на образователна и научна степен „доктор“ у нас се обучават 6 548 лица, от които 764 чужди граждан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Предучилищно образова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Към 1.12.2022 г. в страната функционират 1 817 самостоятелни детски градини. В предучилищно образование, провеждано в детските градини и подготвителните групи в училищата, са записани 216.5 хил. деца, от които 111.2 хил., или 51.4%, са момчета. В сравнение с предходната година броят на децата се увеличава с 0.7% (фиг. 1)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Обхватът на децата в това образователно ниво, изчислен чрез груповия нетен коефициент на записване</w:t>
      </w:r>
      <w:r>
        <w:rPr>
          <w:rStyle w:val="FootnoteAnchor"/>
          <w:rFonts w:eastAsia="Calibri" w:cs="Times New Roman" w:ascii="Times New Roman" w:hAnsi="Times New Roman"/>
          <w:bCs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за учебната 2022/2023 година, е 87.3%, като е най-висок в област Смолян (95.0%), а най-нисък в област Сливен (71.7%)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Средният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брой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ц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д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амостоятел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тск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и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тран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119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кат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овет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начител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п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-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олям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- 153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отколкот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ел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- 62.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ед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уп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писан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ред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3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дец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ъответно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4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градовете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20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в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селат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Педагогическият персонал, зает в детските градини, е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19.7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хил.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и в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сравнение с предходната учебна година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намалява с 347 души. Детските учители са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1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хил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, или 95.4% от педагогическия персонал.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учебната 20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2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/20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3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година в страната функционира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119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лицензирани частни детски градини, или с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3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повече от предходната годин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. Те 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са посещавани о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5 977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деца,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или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2</w:t>
      </w:r>
      <w:r>
        <w:rPr>
          <w:rFonts w:eastAsia="Calibri" w:cs="Times New Roman" w:ascii="Times New Roman" w:hAnsi="Times New Roman"/>
          <w:bCs/>
          <w:szCs w:val="24"/>
          <w:lang w:val="en-US"/>
        </w:rPr>
        <w:t>.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8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% от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записаните</w:t>
      </w:r>
      <w:r>
        <w:rPr>
          <w:rFonts w:eastAsia="Calibri" w:cs="Times New Roman" w:ascii="Times New Roman" w:hAnsi="Times New Roman"/>
          <w:bCs/>
          <w:szCs w:val="24"/>
          <w:lang w:val="en-US"/>
        </w:rPr>
        <w:t xml:space="preserve"> в детските градини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Фиг. 1. Деца в детските градини и подготвителните групи в училищата</w:t>
      </w:r>
    </w:p>
    <w:p>
      <w:pPr>
        <w:pStyle w:val="Normal"/>
        <w:tabs>
          <w:tab w:val="clear" w:pos="720"/>
          <w:tab w:val="left" w:pos="7573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676140" cy="28194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4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Общо образова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Към 1.12.2022 г. в страната общообразователно и профилирано обучение се провежда в                   1 94</w:t>
      </w:r>
      <w:r>
        <w:rPr>
          <w:rFonts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общообразователни училища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 w:eastAsia="en-US"/>
        </w:rPr>
        <w:footnoteReference w:id="3"/>
      </w:r>
      <w:r>
        <w:rPr>
          <w:rFonts w:cs="Times New Roman" w:ascii="Times New Roman" w:hAnsi="Times New Roman"/>
          <w:bCs/>
          <w:szCs w:val="24"/>
          <w:lang w:val="bg-BG" w:eastAsia="en-US"/>
        </w:rPr>
        <w:t>, от които 127 начални, 1 128 основни, 75 обединени, 116 гимназии и 496 средни училища. В сравнение с предходната година общообразователните училища намаляват с 6. Учениците, записани в общообразователни програми, са 549.9 хил., от които 76.3 хил. са в училища в селата. В една паралелка в дневните общообразователни училища се обучават средно по 22 учениц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През 2022 г. основно образование в общообразователните училища са завършили 60.0 хил., а средно образование - 23.2 хил. ученици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Относителният дял на децата в общообразователните училища, изучаващи чужди езици в началните класове (I - IV), е 83.7%, като от тях най-голям е делът на изучаващите английски език - 91.9%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Учителите (вкл. директорите и заместник-директорите с преподавателска заетост) в общообразователните училища през учебната 2022/2023 година са 55.5 хиляди. От тях 95.5% са със завършена образователно-квалификационна степен „бакалавър“ или „магистър“, 3.7% са завършили „професионален бакалавър“ или еквивалентна в миналото степен и 0.9% са със средно образование. В учителската професия преобладават жените - 85.8% от общия брой на учителите.</w:t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jc w:val="center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Фиг. 2. Преподаватели в общообразователните училища по възрастови груп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ез 2022/2023 учебн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846955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Към 1.12.2022 г. в страната функционират 99 частни общообразователни училища, от които 8 начални, 35 основни, 19 профилирани гимназии и 33 средни училища. В тях са записани общо </w:t>
        <w:br/>
        <w:t>1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629 ученици, или 2.</w:t>
      </w:r>
      <w:r>
        <w:rPr>
          <w:rFonts w:cs="Times New Roman" w:ascii="Times New Roman" w:hAnsi="Times New Roman"/>
          <w:bCs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szCs w:val="24"/>
          <w:lang w:val="bg-BG" w:eastAsia="en-US"/>
        </w:rPr>
        <w:t>% от общия брой на учениците в общото образование.</w:t>
      </w:r>
    </w:p>
    <w:p>
      <w:pPr>
        <w:pStyle w:val="Normal"/>
        <w:tabs>
          <w:tab w:val="clear" w:pos="720"/>
          <w:tab w:val="left" w:pos="7573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офесионално образование и обучение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офесионалното образование и обучение през учебната 2022/2023 година се осъществява в 21 училища по изкуствата, 25 спортни училища, 351 професионални гимназии и 22 професионални колежа с прием след средно образование. Общият брой на учащите в професионални програми е 159.3 хиляд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В професионалното образование преобладават момчетата, които са 59.1% от общия брой на учениците в тази образователна програм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През 2022 г. средно образование в училищата по изкуствата, спортните училища и професионалните гимназии с диплома са завършили 13.2 хил. души. Степен на професионална квалификация по съответните програми е придобита, както следв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първа степен професионална квалификация в професионалните паралелки - 402 учениц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втора и трета степен професионална квалификация - съответно 1.2 и 16.0 хил.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учениц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четвърта степен професионална квалификация в професионалните колежи с прием след завършено средно образование - 464 ученици.</w:t>
      </w:r>
    </w:p>
    <w:p>
      <w:pPr>
        <w:pStyle w:val="Normal"/>
        <w:tabs>
          <w:tab w:val="clear" w:pos="720"/>
          <w:tab w:val="left" w:pos="7573" w:leader="none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и завършилите програми за придобиване на трета степен професионална квалификация най-висок е относителният дял на учениците, изучавали специалности в областите</w:t>
      </w:r>
      <w:r>
        <w:rPr>
          <w:rStyle w:val="FootnoteAnchor"/>
          <w:rFonts w:cs="Times New Roman" w:ascii="Times New Roman" w:hAnsi="Times New Roman"/>
          <w:bCs/>
          <w:szCs w:val="24"/>
          <w:vertAlign w:val="superscript"/>
          <w:lang w:val="bg-BG" w:eastAsia="en-US"/>
        </w:rPr>
        <w:footnoteReference w:id="4"/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„Техника“ - 2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.0%, следван от този на учениците в „Услуги за личността“ -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9</w:t>
      </w:r>
      <w:r>
        <w:rPr>
          <w:rFonts w:cs="Times New Roman" w:ascii="Times New Roman" w:hAnsi="Times New Roman"/>
          <w:bCs/>
          <w:szCs w:val="24"/>
          <w:lang w:val="bg-BG" w:eastAsia="en-US"/>
        </w:rPr>
        <w:t>.1%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и завършилите програми за придобиване на четвърта степен професионална квалификация водеща е областта „Обществена сигурност и безопасност“ - 46.3%, следвана от „Здравеопазване“ - 21.3%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учебната 2022/2023 година 1 391 ученици се обучават в 28 частни професионални гимназии и частни професионални колежа с прием след средно образование, или 0.9% от всички ученици в професионалното образование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en-US"/>
        </w:rPr>
        <w:t>През настоящата учебна година учителите (вкл. директорите и заместник-директорите с преподавателска заетост) в професионалното образование са общо 12.4 хил., като 94.6% от тях са с придобита образователно-квалификационна степен „бакалавър“ или „магистър“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>В програми за професионално обучение срещу заплащане за придобиване на степен на професионална квалификация в центрове за професионално обучение, професионални гимназии и професионални колежи през 2022 г. са били записани 8.3 хил. лица на възраст 16 и повече години. По степени на професионална квалификация разпределението им е следното: първа степен - 3.7 хил., втора степен - 2.1 хил., и трета степен - 2.5 хил. души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Висше образование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учебната 2022/2023 година студентите в България, записани в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четирите</w:t>
      </w:r>
      <w:r>
        <w:rPr>
          <w:rFonts w:cs="Times New Roman" w:ascii="Times New Roman" w:hAnsi="Times New Roman"/>
          <w:szCs w:val="24"/>
          <w:lang w:val="bg-BG"/>
        </w:rPr>
        <w:t xml:space="preserve"> образователно-квалификационни степени „професионален бакалавър“, „бакалавър“, „магистър“ и „доктор“, са 221.3 хил., като в сравнение с предходната учебна година броят им намалява с 5.7 хил., или с 2.5%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Колежи (образователно-квалификационна степен „професионален бакалавър“)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2/2023 година за придобиване на образователно-квалификационна степен (ОКС) „професионален бакалавър“ в колежите се обучават 6 783 студенти. Спрямо предходната година броят им намалява с 1 016 души, или с 13.0%. От общия брой студенти в тази ОКС 1</w:t>
      </w:r>
      <w:r>
        <w:rPr>
          <w:rFonts w:eastAsia="Calibri" w:cs="Times New Roman" w:ascii="Times New Roman" w:hAnsi="Times New Roman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Cs w:val="24"/>
          <w:lang w:val="bg-BG"/>
        </w:rPr>
        <w:t>188 души, или 17.5%, са записани в частни колежи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Фиг. 3. Студенти в колежи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74590" cy="323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2022 г. ОКС „професионален бакалавър“ са придобили 1 795 студенти, от които 59.5% са жени. Най-голям е броят на дипломираните по специалности в следните области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на образование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eastAsia="Calibri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Здравеопазван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675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37.6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Технически науки и технически професии“ - </w:t>
      </w:r>
      <w:r>
        <w:rPr>
          <w:rFonts w:eastAsia="Calibri" w:cs="Times New Roman" w:ascii="Times New Roman" w:hAnsi="Times New Roman"/>
          <w:szCs w:val="24"/>
          <w:lang w:val="en-US"/>
        </w:rPr>
        <w:t>288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16.0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Бизнес и администрация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268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14.9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ерсонални услуги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235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13.1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бразовани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39 (7.7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подавателите в колежите са 622, от които на основен трудов договор - 313, или 50.3%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Университети и специализирани висши училища (образователно-квалификационни степени „бакалавър“ и „магистър“)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2/2023 година за придобиване на ОКС „бакалавър“ и „магистър“ в университетите и специализираните висши училища се обучават 208.0 хил. души. 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частни учебни институции са записани 25.4 хил., или 12.2% от студентите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удентите - български граждани, са 190.4 хил., или 91.5% от всички студенти в университети и специализирани висши училища, и в сравнение с предходната година техният брой намалява с 4.6 хиляди. Чуждестранните студенти са 17.6 хил. и в сравнение с предходната година техният брой остава почти непроменен.</w:t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Студенти чужденци в университети и специализирани висши училища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99355" cy="324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стран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уд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ърция</w:t>
      </w:r>
      <w:r>
        <w:rPr>
          <w:rFonts w:cs="Times New Roman" w:ascii="Times New Roman" w:hAnsi="Times New Roman"/>
          <w:szCs w:val="24"/>
          <w:lang w:val="bg-BG"/>
        </w:rPr>
        <w:t xml:space="preserve"> - 22.0%, </w:t>
      </w:r>
      <w:r>
        <w:rPr>
          <w:rFonts w:cs="Times New Roman" w:ascii="Times New Roman" w:hAnsi="Times New Roman"/>
          <w:szCs w:val="24"/>
          <w:lang w:val="bg-BG"/>
        </w:rPr>
        <w:t>след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дине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ралство</w:t>
      </w:r>
      <w:r>
        <w:rPr>
          <w:rFonts w:cs="Times New Roman" w:ascii="Times New Roman" w:hAnsi="Times New Roman"/>
          <w:szCs w:val="24"/>
          <w:lang w:val="bg-BG"/>
        </w:rPr>
        <w:t xml:space="preserve"> - 14.4%, </w:t>
      </w:r>
      <w:r>
        <w:rPr>
          <w:rFonts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 xml:space="preserve"> - 9.8%, </w:t>
      </w:r>
      <w:r>
        <w:rPr>
          <w:rFonts w:cs="Times New Roman" w:ascii="Times New Roman" w:hAnsi="Times New Roman"/>
          <w:szCs w:val="24"/>
          <w:lang w:val="bg-BG"/>
        </w:rPr>
        <w:t>Украйна</w:t>
      </w:r>
      <w:r>
        <w:rPr>
          <w:rFonts w:cs="Times New Roman" w:ascii="Times New Roman" w:hAnsi="Times New Roman"/>
          <w:szCs w:val="24"/>
          <w:lang w:val="bg-BG"/>
        </w:rPr>
        <w:t xml:space="preserve"> - 9.1%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- 5.5%,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рой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стра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удент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уд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ден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бир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ч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им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62.4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уч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з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48.8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уч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ност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Медицина</w:t>
      </w:r>
      <w:r>
        <w:rPr>
          <w:rFonts w:cs="Times New Roman" w:ascii="Times New Roman" w:hAnsi="Times New Roman"/>
          <w:szCs w:val="24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През 2022 г. в университетите и специализираните висши училища в страната са се дипломирали 45.9 хил. души, от които придобилите ОКС „бакалавър“ са 23.3 хил., а ОКС „магистър“ - 22.6 хиляди. 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Броят на дипломираните е най-висок в областите на образование „Бизнес и администрация“ (22.6%), „Образование“ (16.3%), „</w:t>
      </w:r>
      <w:r>
        <w:rPr>
          <w:rFonts w:eastAsia="Calibri" w:cs="Times New Roman" w:ascii="Times New Roman" w:hAnsi="Times New Roman"/>
          <w:szCs w:val="24"/>
          <w:lang w:val="bg-BG"/>
        </w:rPr>
        <w:t>Здравеопазване</w:t>
      </w:r>
      <w:r>
        <w:rPr>
          <w:rFonts w:eastAsia="Calibri" w:cs="Times New Roman" w:ascii="Times New Roman" w:hAnsi="Times New Roman"/>
          <w:szCs w:val="24"/>
          <w:lang w:val="bg-BG"/>
        </w:rPr>
        <w:t>“ (9.6%), „Науки за обществото и човешкото поведение“ (9.5%) и „Технически науки и технически професии“ (8.6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з учебната 2022/2023 година преподавателите в университетите и специализираните висши училища са 20.3 хил. души, от които жените са 51.5%. На основна работа са 12.8 хил., или 63.0%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  <w:t>Образователна и научна степен „доктор“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Към 31.12.2022 г. у нас се обучават общо 6 548 докторанти (фиг. 5), като от тях 52.3% са жени. В редовна форма на обучение са зачислени 3 629 души, или 55.4% от докторантите.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я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кторан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уча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ла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оф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столи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- 54.9%,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ла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ар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9.6%), </w:t>
      </w:r>
      <w:r>
        <w:rPr>
          <w:rFonts w:eastAsia="Times New Roman" w:cs="Times New Roman" w:ascii="Times New Roman" w:hAnsi="Times New Roman"/>
          <w:szCs w:val="24"/>
          <w:lang w:val="bg-BG"/>
        </w:rPr>
        <w:t>Пловди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9.5%)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елик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н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8.5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Фиг. 5. Новоприети, учащи и дипломирани докторанти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212715" cy="321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Чуждестранните докторанти са 764, или 11.7% от общия брой. </w:t>
      </w:r>
      <w:r>
        <w:rPr>
          <w:rFonts w:eastAsia="Times New Roman" w:cs="Times New Roman" w:ascii="Times New Roman" w:hAnsi="Times New Roman"/>
          <w:szCs w:val="24"/>
          <w:lang w:val="bg-BG"/>
        </w:rPr>
        <w:t>Най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висок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елъ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ез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ърц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18.8%,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кторан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ита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16.1%),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11.1%), </w:t>
      </w:r>
      <w:r>
        <w:rPr>
          <w:rFonts w:eastAsia="Times New Roman" w:cs="Times New Roman" w:ascii="Times New Roman" w:hAnsi="Times New Roman"/>
          <w:szCs w:val="24"/>
          <w:lang w:val="bg-BG"/>
        </w:rPr>
        <w:t>Кос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7.9%), </w:t>
      </w:r>
      <w:r>
        <w:rPr>
          <w:rFonts w:eastAsia="Times New Roman" w:cs="Times New Roman" w:ascii="Times New Roman" w:hAnsi="Times New Roman"/>
          <w:szCs w:val="24"/>
          <w:lang w:val="bg-BG"/>
        </w:rPr>
        <w:t>Израе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6.5%) и </w:t>
      </w:r>
      <w:r>
        <w:rPr>
          <w:rFonts w:eastAsia="Times New Roman" w:cs="Times New Roman" w:ascii="Times New Roman" w:hAnsi="Times New Roman"/>
          <w:szCs w:val="24"/>
          <w:lang w:val="bg-BG"/>
        </w:rPr>
        <w:t>Републи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вер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акедо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6.0%)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 частни институ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е обучават </w:t>
      </w:r>
      <w:r>
        <w:rPr>
          <w:rFonts w:eastAsia="Times New Roman" w:cs="Times New Roman" w:ascii="Times New Roman" w:hAnsi="Times New Roman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4% от </w:t>
      </w:r>
      <w:r>
        <w:rPr>
          <w:rFonts w:eastAsia="Times New Roman" w:cs="Times New Roman" w:ascii="Times New Roman" w:hAnsi="Times New Roman"/>
          <w:szCs w:val="24"/>
          <w:lang w:val="bg-BG"/>
        </w:rPr>
        <w:t>докторан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08 </w:t>
      </w:r>
      <w:r>
        <w:rPr>
          <w:rFonts w:eastAsia="Times New Roman" w:cs="Times New Roman" w:ascii="Times New Roman" w:hAnsi="Times New Roman"/>
          <w:szCs w:val="24"/>
          <w:lang w:val="bg-BG"/>
        </w:rPr>
        <w:t>душ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7.4%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енц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57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ез 2022 г. образователна и научна степен „доктор“ са придобили 1 101 души, от които 601, или 54.6%, са жени. Най-голям е делът на дипломираните в следните области на образова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Здравеопазван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1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75 </w:t>
      </w:r>
      <w:r>
        <w:rPr>
          <w:rFonts w:eastAsia="Calibri" w:cs="Times New Roman" w:ascii="Times New Roman" w:hAnsi="Times New Roman"/>
          <w:szCs w:val="24"/>
          <w:lang w:val="bg-BG"/>
        </w:rPr>
        <w:t>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1</w:t>
      </w:r>
      <w:r>
        <w:rPr>
          <w:rFonts w:eastAsia="Calibri" w:cs="Times New Roman" w:ascii="Times New Roman" w:hAnsi="Times New Roman"/>
          <w:szCs w:val="24"/>
          <w:lang w:val="bg-BG"/>
        </w:rPr>
        <w:t>5</w:t>
      </w:r>
      <w:r>
        <w:rPr>
          <w:rFonts w:eastAsia="Calibri" w:cs="Times New Roman" w:ascii="Times New Roman" w:hAnsi="Times New Roman"/>
          <w:szCs w:val="24"/>
          <w:lang w:val="en-US"/>
        </w:rPr>
        <w:t>.9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уки за обществото и човешкото поведение“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1</w:t>
      </w:r>
      <w:r>
        <w:rPr>
          <w:rFonts w:cs="Times New Roman" w:ascii="Times New Roman" w:hAnsi="Times New Roman"/>
          <w:bCs/>
          <w:szCs w:val="24"/>
          <w:lang w:val="en-US"/>
        </w:rPr>
        <w:t>20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уши (</w:t>
      </w:r>
      <w:r>
        <w:rPr>
          <w:rFonts w:cs="Times New Roman" w:ascii="Times New Roman" w:hAnsi="Times New Roman"/>
          <w:bCs/>
          <w:szCs w:val="24"/>
          <w:lang w:val="en-US"/>
        </w:rPr>
        <w:t>10.9</w:t>
      </w:r>
      <w:r>
        <w:rPr>
          <w:rFonts w:cs="Times New Roman" w:ascii="Times New Roman" w:hAnsi="Times New Roman"/>
          <w:bCs/>
          <w:szCs w:val="24"/>
          <w:lang w:val="bg-BG"/>
        </w:rPr>
        <w:t>%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Бизнес и администрация“ - </w:t>
      </w:r>
      <w:r>
        <w:rPr>
          <w:rFonts w:cs="Times New Roman" w:ascii="Times New Roman" w:hAnsi="Times New Roman"/>
          <w:bCs/>
          <w:szCs w:val="24"/>
          <w:lang w:val="en-US"/>
        </w:rPr>
        <w:t>10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уши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(9.5%)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Технически науки и технически професии“ - </w:t>
      </w:r>
      <w:r>
        <w:rPr>
          <w:rFonts w:eastAsia="Calibri" w:cs="Times New Roman" w:ascii="Times New Roman" w:hAnsi="Times New Roman"/>
          <w:szCs w:val="24"/>
          <w:lang w:val="en-US"/>
        </w:rPr>
        <w:t>89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души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bg-BG"/>
        </w:rPr>
        <w:t>8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1</w:t>
      </w:r>
      <w:r>
        <w:rPr>
          <w:rFonts w:eastAsia="Calibri" w:cs="Times New Roman" w:ascii="Times New Roman" w:hAnsi="Times New Roman"/>
          <w:szCs w:val="24"/>
          <w:lang w:val="en-US"/>
        </w:rPr>
        <w:t>%)</w:t>
      </w:r>
      <w:r>
        <w:rPr>
          <w:rFonts w:eastAsia="Calibri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бразование“ - </w:t>
      </w:r>
      <w:r>
        <w:rPr>
          <w:rFonts w:cs="Times New Roman" w:ascii="Times New Roman" w:hAnsi="Times New Roman"/>
          <w:bCs/>
          <w:szCs w:val="24"/>
          <w:lang w:val="en-US"/>
        </w:rPr>
        <w:t>7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уши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(7.1%)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7573" w:leader="none"/>
        </w:tabs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2021/2022 учебна година Националният статистически институт (НСИ) промени източника на данни за изследванията на предучилищното и училищното образование, като използва изцяло информация от административните регистри на Министерството на образованието и науката, поради което е налице прекъсване на динамичния ред. Допълнителна информация е публикувана на интернет сайта на НСИ към метаданните за изследванията (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Cs w:val="24"/>
            <w:lang w:val="bg-BG"/>
          </w:rPr>
          <w:t>https://nsi.bg/bg/node/3415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Cs w:val="24"/>
            <w:lang w:val="bg-BG"/>
          </w:rPr>
          <w:t>https://nsi.bg/bg/node/3433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тистиката на образованието е изградена на базата на Регламент № 452 от 2008 г. на Европейския парламент и на Съвета относно изготвянето и развитието на статистиката на образованието и ученето през целия живот, действащата нормативна уредба в България в областта на образованието, Международната стандартна класификация на образованието (МСКО) - ревизия 2011 г. (ISCED 2011) и съпътстващите я методически ръководств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МСКО е създадена да служи като рамка за класифициране на образователни дейности в определени програми и свързаните с тях квалификации в международно признати категории. 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ователни институции са тези, които директно провеждат обучение по образователни програми с учащи в организирани класове (групи) на място или чрез дистанционна форма на обучение. Провежданите в тях програми водят до придобиване на степен на образование и/или степен на професионална квалификация. Неформалното образование и самостоятелното обучение не попадат в обхвата на образователната система според използваните дефиниции на МСКО 2011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своите изследвания НСИ се стреми да установи броя на учащите в системата на образованието към определена дата на наблюдение. На тази основа се изчислява международно възприетият показател „степен на участие на населението в образователната система“ като относителен дял на записаните ученици от определена възрастова група към броя на постоянното население на страната от същата възрастова група.</w:t>
      </w:r>
    </w:p>
    <w:p>
      <w:pPr>
        <w:pStyle w:val="Normal"/>
        <w:tabs>
          <w:tab w:val="clear" w:pos="720"/>
          <w:tab w:val="left" w:pos="7573" w:leader="none"/>
        </w:tabs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вече информация и данни за статистиката на образованието могат да се намерят на сайта на НСИ (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szCs w:val="24"/>
            <w:u w:val="single"/>
            <w:lang w:val="bg-BG"/>
          </w:rPr>
          <w:t>http://www.nsi.bg</w:t>
        </w:r>
      </w:hyperlink>
      <w:r>
        <w:rPr>
          <w:rFonts w:cs="Times New Roman" w:ascii="Times New Roman" w:hAnsi="Times New Roman"/>
          <w:szCs w:val="24"/>
          <w:lang w:val="bg-BG"/>
        </w:rPr>
        <w:t>), раздел „Образование и учене през целия живот“, както и в Информационна система ИНФОСТАТ (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szCs w:val="24"/>
            <w:u w:val="single"/>
            <w:lang w:val="bg-BG"/>
          </w:rPr>
          <w:t>https://infostat.nsi.bg/infostat/pages/module.jsf?x_2=42</w:t>
        </w:r>
      </w:hyperlink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851" w:right="709" w:gutter="0" w:header="709" w:top="2676" w:footer="862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Груповият нетен коефициент на записване на децата в детските градини се изчислява в проценти като отношение на броя на децата в детските градини във възрастовата група 3 - 6 години към броя на населението в същата възрастова груп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. българските училища в чужбина, финансирани от държав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За професионалното образование и обучение областите на образование са представени според Списъка на професиите за професионално образование и обучение (утвърден със Заповед № РД 09-4493/18.11.2021 г. на министъра на образованието и наука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Класификация на областите на образование и обучение 2015 (КОО - 20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???t???a;Courier New" w:hAnsi="???t???a;Courier New" w:eastAsia="Calibri" w:cs="???t???a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Calibri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nsi.bg/bg/node/3415" TargetMode="External"/><Relationship Id="rId8" Type="http://schemas.openxmlformats.org/officeDocument/2006/relationships/hyperlink" Target="https://nsi.bg/bg/node/3433" TargetMode="External"/><Relationship Id="rId9" Type="http://schemas.openxmlformats.org/officeDocument/2006/relationships/hyperlink" Target="http://www.nsi.bg/" TargetMode="External"/><Relationship Id="rId10" Type="http://schemas.openxmlformats.org/officeDocument/2006/relationships/hyperlink" Target="https://infostat.nsi.bg/infostat/pages/module.jsf?x_2=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8:00Z</dcterms:created>
  <dc:creator>a</dc:creator>
  <dc:description/>
  <cp:keywords/>
  <dc:language>en-US</dc:language>
  <cp:lastModifiedBy>Elena Tsankova</cp:lastModifiedBy>
  <cp:lastPrinted>2023-04-25T11:26:00Z</cp:lastPrinted>
  <dcterms:modified xsi:type="dcterms:W3CDTF">2023-04-25T08:27:00Z</dcterms:modified>
  <cp:revision>16</cp:revision>
  <dc:subject/>
  <dc:title>4 Aπριλίου 2003</dc:title>
</cp:coreProperties>
</file>