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ЯНУАРИ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януари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най-голямо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дизеловото гориво - с 29.3%, а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 регистрирано </w:t>
      </w:r>
      <w:r>
        <w:rPr>
          <w:rFonts w:cs="Times New Roman" w:ascii="Times New Roman" w:hAnsi="Times New Roman"/>
          <w:szCs w:val="24"/>
          <w:lang w:val="bg-BG"/>
        </w:rPr>
        <w:t xml:space="preserve">единствено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със 7.2%. </w:t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януари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единствено при </w:t>
      </w:r>
      <w:r>
        <w:rPr>
          <w:rFonts w:cs="Times New Roman" w:ascii="Times New Roman" w:hAnsi="Times New Roman"/>
          <w:szCs w:val="24"/>
          <w:lang w:val="bg-BG"/>
        </w:rPr>
        <w:t>електрическа</w:t>
      </w:r>
      <w:r>
        <w:rPr>
          <w:rFonts w:cs="Times New Roman" w:ascii="Times New Roman" w:hAnsi="Times New Roman"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szCs w:val="24"/>
          <w:lang w:val="bg-BG"/>
        </w:rPr>
        <w:t>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.0%,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а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р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безоловния бензин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77.3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януари 2023 г. спрямо декември 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29.3% до 318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16.7% до 7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5.8% до 165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3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4 440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7.2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 046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януари 2023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</w:t>
      </w:r>
      <w:r>
        <w:rPr>
          <w:rFonts w:cs="Times New Roman" w:ascii="Times New Roman" w:hAnsi="Times New Roman"/>
          <w:szCs w:val="24"/>
          <w:lang w:val="bg-BG"/>
        </w:rPr>
        <w:t xml:space="preserve"> производството на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със 75.0%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23.3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13.0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50.0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5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с 14.1%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януари 2023 г. спрямо декември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растват доставките на 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.0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 364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ъс 77.3% до 10 хил. т, поради удвоено количество на износа през м. януар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32.7% до 37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- с 10.1% до 2 911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ъс 7.1% до 260 млн. куб.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6.7% до 222 хил. т 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януари  2023 г. спрямо същия месец на предходната година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23.3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15.6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ъс 75.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32.8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0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5.8%.</w:t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ind w:left="-426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972040" cy="48494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3:00Z</dcterms:created>
  <dc:creator>Svilen Kolev, PhD</dc:creator>
  <dc:description/>
  <cp:keywords/>
  <dc:language>en-US</dc:language>
  <cp:lastModifiedBy>Tsvetelina Veselinova</cp:lastModifiedBy>
  <cp:lastPrinted>2022-07-26T15:48:00Z</cp:lastPrinted>
  <dcterms:modified xsi:type="dcterms:W3CDTF">2023-03-30T06:22:00Z</dcterms:modified>
  <cp:revision>109</cp:revision>
  <dc:subject/>
  <dc:title>4 Aπριλίου 2003</dc:title>
</cp:coreProperties>
</file>