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20"/>
        <w:ind w:firstLine="708"/>
        <w:jc w:val="center"/>
        <w:rPr>
          <w:rFonts w:ascii="Times New Roman" w:hAnsi="Times New Roman" w:eastAsia="Arial Unicode MS" w:cs="Times New Roman"/>
          <w:b/>
          <w:b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szCs w:val="24"/>
          <w:lang w:val="bg-BG"/>
        </w:rPr>
        <w:t>ДОПЪЛНИТЕЛНА АНКЕТА КЪМ НАБЛЮДЕНИЕТО НА ДОМАКИНСКИТЕ БЮДЖЕТИ ПРЕЗ ЧЕТВЪРТОТО ТРИМЕСЕЧИЕ НА 2022 ГОДИНА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През четвъртото тримесечие на 2022 г. Националният статистически институт продължи провеждането на допълнителна анкета към Наблюдението на домакинските бюджети по проект „Доходи и условия на живот (ILC) - Статистическа инфраструктура по IESS - SILC 2022, модул - Събиране на годишни данни за 2021 и 2022“ съгласно споразумение за субсидия с Европейската комисия 101052273 - 2021-BG-ILC-SILC. Проучването има за цел осъществяване на </w:t>
      </w: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  <w:t xml:space="preserve">тримесечен мониторинг на промените в условията на живот на домакинствата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в резултат на пандемията COVID-19. Анкетирани бяха </w:t>
      </w:r>
      <w:r>
        <w:rPr>
          <w:rFonts w:eastAsia="Arial Unicode MS" w:cs="Times New Roman" w:ascii="Times New Roman" w:hAnsi="Times New Roman"/>
          <w:szCs w:val="24"/>
          <w:lang w:val="bg-BG"/>
        </w:rPr>
        <w:t xml:space="preserve">5 703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лица на възраст 16 и повече навършени години от 3 056 домакинства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 xml:space="preserve">Остава висок относителният дял на домакинствата с непроменени доходи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През четвъртото тримесечие на 2022 г., за 67.8% от лицата доходът на домакинството им е останал без промяна спрямо последните 12 месеца. Този дял намалява с повече от 5 процентни пункта спрямо първото и второто тримесечие, но все още е значителен.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Увеличение на доходите са посочили 26.7% от лицата, което е с 1.2 процентни пункта по-малко в сравнение с трето тримесечие и с 8.2 процентни пункта повече в сравнение с първо тримесечие на 2022 г., когато увеличение са имали 18.5% от лицата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5431790" cy="395414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Основните причини за увеличение на доходите и през четирите тримесечия са увеличение на пенсиите и социалните помощи и индексиране на заплатите.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Намаление на доходите за последните 12 месеца са посочили 5.5% от лицата, което е с 0.7 процентни пункта повече в сравнение с трето тримесечие и с 3.0 процентни пункта по-малко спрямо първо тримесечие на 2022 година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>Затрудненията при покриване на ежедневните разходи остават значителни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През четвъртото тримесечие на 2022 г., както и през предходните три тримесечия, делът на лицата, които изпитват затруднения да покриват ежедневните си разходи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color w:val="000000"/>
          <w:szCs w:val="24"/>
          <w:lang w:val="bg-BG"/>
        </w:rPr>
        <w:footnoteReference w:id="2"/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, е относително висок - над 75%. С известни затруднения</w:t>
      </w: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са </w:t>
      </w: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  <w:t xml:space="preserve">38.4%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от лицата, 26.1% определят покриването на ежедневните разходи като трудно, а 12.3% - като много трудно. </w:t>
      </w:r>
      <w:r>
        <w:rPr>
          <w:rFonts w:eastAsia="Arial Unicode MS" w:cs="Times New Roman" w:ascii="Times New Roman" w:hAnsi="Times New Roman"/>
          <w:szCs w:val="24"/>
          <w:lang w:val="bg-BG"/>
        </w:rPr>
        <w:t xml:space="preserve">Делът на лицата, които се справят много трудно, намалява в сравнение с първото и второто тримесечие, но се увеличава с 1.5 процентни пункта спрямо третото тримесечие на 2022 година. </w:t>
      </w:r>
    </w:p>
    <w:p>
      <w:pPr>
        <w:pStyle w:val="Normal"/>
        <w:rPr>
          <w:rFonts w:ascii="Calibri" w:hAnsi="Calibri" w:eastAsia="Arial Unicode MS" w:cs="Calibri"/>
          <w:szCs w:val="24"/>
          <w:lang w:val="bg-BG"/>
        </w:rPr>
      </w:pPr>
      <w:r>
        <w:rPr>
          <w:rFonts w:eastAsia="Arial Unicode MS" w:cs="Calibri" w:ascii="Calibri" w:hAnsi="Calibri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lang w:val="bg-BG" w:eastAsia="en-US"/>
        </w:rPr>
        <w:drawing>
          <wp:inline distT="0" distB="0" distL="0" distR="0">
            <wp:extent cx="5998845" cy="4106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Относително лесно могат да покрият ежедневните си разходи 19.2% от лицата, а едва 4.0% не изпитват никакви затруднения. Общо делът на лицата без затруднения през четвъртото тримесечие се увеличава с 0.8 процентни пункта спрямо третото тримесечие и с 1.5 процентни пункта спрямо първото тримесечие на 2022 година.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>Чувството за самота преобладава при лицата на възраст 65 и повече години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През четвъртото тримесечие на 2022 г. 6.7% от лицата са заявили, че са се чувствали самотни през цялото или през по-голямата част от времето през последните четири седмици, докато 44.5% не са се чувствали самотни в нито един момент. Чувството за самота е по-силно изразено при жените - 7.9% са се чувствали самотни през цялото или през по-голямата част от времето, или с 2.6 процентни пункта повече в сравнение с мъжете - 5.3%.</w:t>
      </w:r>
    </w:p>
    <w:p>
      <w:pPr>
        <w:pStyle w:val="Normal"/>
        <w:ind w:firstLine="709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389370" cy="3078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4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Не са се чувствали самотни в нито един момент 24.8% от лицата на възраст 65 и повече години. Приблизително два пъти повече, или 51.3% от лицата на възраст между 16 и 64 години, не са изпитвали никога самота през последните четири седмици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>Удовлетвореността на лицата леко се повишава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И през четирите тримесечия на 2022 г. анкетираните лица дават относително висока оценка по отношение на удовлетвореността си от личните взаимоотношения със семейството, приятелите, съседите и други лица - средно 7.17 през първото, 7.27 през второто, 7.36 през третото и 7.39 през четвъртото тримесечие, при скала на измерване от 0 до 10. 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Най-ниска е удовлетвореността на лицата на възраст 16 и повече години от финансовото положение на домакинствата им. Тази удовлетвореност се повишава от 4.51 през първото тримесечие на 4.64 през второто и 4.72 през третото тримесечие, а през четвъртото тримесечие  на 2022 г. бележи лек спад до 4.70. За 20-те процента домакинства с най-високи нетни доходи средната удовлетвореност на лицата и през четирите тримесечия е около 6, а за 20-те процента домакинства с най-ниски нетни доходи удовлетвореността на лицата от финансовото положение и през четирите тримесечия е  около 3.</w:t>
      </w: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Общата удовлетвореност от живота средно за анкетираните лица е 5.71 през първото тримесечие, 5.96 през второто, 6.07 през третото и 6.10 през четвъртото тримесечие на 2022 г., измерена по същата скала от 0 до 10. 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 xml:space="preserve">Методологични бележки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  <w:t>Наблюдението на домакинските бюджети е тримесечно извадково изследване върху извадка от 3 060 домакинства, разпределени в три независими подизвадки от по 1 020 домакинства, всяка от които се наблюдава по един месец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  <w:t>на тримесечие. Информацията от допълнителния въпросник се събира всеки месец в активната за съответния месец подизвадка успоредно с основните формуляри на наблюдението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 и се агрегира и обработва тримесечно. 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  <w:t xml:space="preserve">Допълнителният въпросник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включва две групи въпроси</w:t>
      </w: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  <w:t>: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 въ</w:t>
      </w: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  <w:t>проси за домакинството, на които отговаря само един от членовете на домакинството,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 и </w:t>
      </w: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  <w:t>индивидуални въпроси, на които отговаря всеки един от членовете на домакинството на възраст 16 и повече години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.</w:t>
      </w: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Въпросите към домакинството целят основно да се проследяват </w:t>
      </w: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  <w:t>тримесечно причините за промени в текущите доходи на домакинствата и евентуални финансови затруднения при посрещане на някои основни домакински разходи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. Въпросите към лицата се отнасят до субективните преценки на респондентите за степента на тяхната житейска удовлетвореност</w:t>
      </w:r>
      <w:r>
        <w:rPr>
          <w:rFonts w:eastAsia="Arial Unicode MS" w:cs="Times New Roman" w:ascii="Times New Roman" w:hAnsi="Times New Roman"/>
          <w:i/>
          <w:color w:val="000000"/>
          <w:szCs w:val="24"/>
          <w:lang w:val="bg-BG"/>
        </w:rPr>
        <w:t>.</w:t>
      </w: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При провеждането на допълнителната анкета анкетьорите по Наблюдението на домакинските бюджети интервюират лично лицата на възраст 16 и повече навършени години, като попълват хартиен формуляр. Към събраната информация се добавят и основни социално-икономически характеристики на наблюдаваните лица, регистрирани с основните формуляри на Наблюдението на домакинските бюджети. Поради извадковия характер на изследването получените данни се претеглят и калибрират за получаване на действителния брой на лицата на територията на страната и структурата им по пол и възрастови групи </w:t>
      </w: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  <w:t>(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16 - 64 години</w:t>
      </w: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  <w:t xml:space="preserve">; 65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и повече години</w:t>
      </w: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  <w:t>)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.</w:t>
      </w: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>Приложени</w:t>
      </w:r>
      <w:r>
        <w:rPr>
          <w:rFonts w:eastAsia="Arial Unicode MS" w:cs="Times New Roman" w:ascii="Times New Roman" w:hAnsi="Times New Roman"/>
          <w:b/>
          <w:color w:val="000000"/>
          <w:szCs w:val="24"/>
          <w:lang w:val="en-US"/>
        </w:rPr>
        <w:t>e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>Относителен дял на лицата на възраст 16 и повече навършени години</w:t>
      </w:r>
    </w:p>
    <w:p>
      <w:pPr>
        <w:pStyle w:val="Normal"/>
        <w:jc w:val="center"/>
        <w:rPr/>
      </w:pPr>
      <w:r>
        <w:rPr/>
        <w:t>според отговори на въпроси от анкетата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1559"/>
        <w:gridCol w:w="1701"/>
        <w:gridCol w:w="1701"/>
      </w:tblGrid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  <w:t>През последните 12 месеца как се промениха доходите на домакинството Ви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2 г.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Увеличиха с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7.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6.7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Останаха почти същит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7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7.8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Намалях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.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bg-BG"/>
              </w:rPr>
              <w:t>Общо ли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bg-BG"/>
              </w:rPr>
              <w:t>1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  <w:t>Как бихте преценили, че свързвате „двата края“, т.е. можете да покривате всекидневните си разходи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Много труд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.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.3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Труд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8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6.1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С известни затрудн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8.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8.4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Относително лес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9.2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Лес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.6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Много лес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0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bg-BG"/>
              </w:rPr>
              <w:t>Общо ли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bg-BG"/>
              </w:rPr>
              <w:t>1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  <w:t>През предходното тримесечие Вашето домакинство имало ли е затруднения при плащане навреме на заем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  <w:t>ипотек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  <w:t>наем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  <w:t>жилищни разходи за основното жилище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.3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Н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9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9.7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bg-BG"/>
              </w:rPr>
              <w:t>Общо ли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100.0</w:t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0" w:after="60"/>
        <w:jc w:val="center"/>
        <w:rPr/>
      </w:pPr>
      <w:r>
        <w:rPr/>
        <w:t>Колко често сте се чувствали самотен/а през последните 4 седмици?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34"/>
        <w:gridCol w:w="1701"/>
        <w:gridCol w:w="1134"/>
        <w:gridCol w:w="1560"/>
        <w:gridCol w:w="1417"/>
        <w:gridCol w:w="1276"/>
      </w:tblGrid>
      <w:tr>
        <w:trPr>
          <w:trHeight w:val="99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рез цялото вр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рез по-голямата част от врем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рез част от време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рез малка част от време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В нито един мо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е може да прецени</w:t>
            </w:r>
          </w:p>
        </w:tc>
      </w:tr>
      <w:tr>
        <w:trPr>
          <w:trHeight w:val="3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имесечие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0</w:t>
            </w:r>
          </w:p>
        </w:tc>
      </w:tr>
      <w:tr>
        <w:trPr>
          <w:trHeight w:val="2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ъ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</w:tr>
      <w:tr>
        <w:trPr>
          <w:trHeight w:val="34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0</w:t>
            </w:r>
          </w:p>
        </w:tc>
      </w:tr>
      <w:tr>
        <w:trPr>
          <w:trHeight w:val="27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имесечие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9</w:t>
            </w:r>
          </w:p>
        </w:tc>
      </w:tr>
      <w:tr>
        <w:trPr>
          <w:trHeight w:val="14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ъ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</w:tr>
      <w:tr>
        <w:trPr>
          <w:trHeight w:val="31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</w:t>
            </w:r>
          </w:p>
        </w:tc>
      </w:tr>
      <w:tr>
        <w:trPr>
          <w:trHeight w:val="2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</w:t>
            </w:r>
          </w:p>
        </w:tc>
      </w:tr>
      <w:tr>
        <w:trPr>
          <w:trHeight w:val="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</w:t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60"/>
        <w:jc w:val="center"/>
        <w:rPr/>
      </w:pPr>
      <w:r>
        <w:rPr/>
        <w:t>Колко често сте се чувствали самотен/а през последните 4 седмици?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34"/>
        <w:gridCol w:w="1701"/>
        <w:gridCol w:w="1134"/>
        <w:gridCol w:w="1560"/>
        <w:gridCol w:w="1417"/>
        <w:gridCol w:w="1134"/>
      </w:tblGrid>
      <w:tr>
        <w:trPr>
          <w:trHeight w:val="99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рез цялото вр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рез по-голямата част от врем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рез част от време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рез малка част от време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В нито един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е може да прецени</w:t>
            </w:r>
          </w:p>
        </w:tc>
      </w:tr>
      <w:tr>
        <w:trPr>
          <w:trHeight w:val="25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имесечие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5</w:t>
            </w:r>
          </w:p>
        </w:tc>
      </w:tr>
      <w:tr>
        <w:trPr>
          <w:trHeight w:val="14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ъ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31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</w:tr>
      <w:tr>
        <w:trPr>
          <w:trHeight w:val="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имесечие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9</w:t>
            </w:r>
          </w:p>
        </w:tc>
      </w:tr>
      <w:tr>
        <w:trPr>
          <w:trHeight w:val="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ъ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</w:tr>
      <w:tr>
        <w:trPr>
          <w:trHeight w:val="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</w:t>
            </w:r>
          </w:p>
        </w:tc>
      </w:tr>
      <w:tr>
        <w:trPr>
          <w:trHeight w:val="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0</w:t>
            </w:r>
          </w:p>
        </w:tc>
      </w:tr>
      <w:tr>
        <w:trPr>
          <w:trHeight w:val="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>Степен на удовлетвореност средно на лице за лицата на възраст 16 и повече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>навършени години по скала от 0 до 10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1701"/>
        <w:gridCol w:w="1701"/>
        <w:gridCol w:w="1701"/>
      </w:tblGrid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  <w:t>Удовлетвореност от финансовото положение на домакинство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2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2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2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2 г.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Средна стойност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  <w:t>Общо за лицата на 16 и повече годи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4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4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4.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4.70</w:t>
            </w:r>
          </w:p>
        </w:tc>
      </w:tr>
      <w:tr>
        <w:trPr>
          <w:trHeight w:val="416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Икономическа активно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За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5</w:t>
            </w:r>
          </w:p>
        </w:tc>
      </w:tr>
      <w:tr>
        <w:trPr>
          <w:trHeight w:val="309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Безработ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8</w:t>
            </w:r>
          </w:p>
        </w:tc>
      </w:tr>
      <w:tr>
        <w:trPr>
          <w:trHeight w:val="271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Пенсионе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4</w:t>
            </w:r>
          </w:p>
        </w:tc>
      </w:tr>
      <w:tr>
        <w:trPr>
          <w:trHeight w:val="276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2</w:t>
            </w:r>
          </w:p>
        </w:tc>
      </w:tr>
      <w:tr>
        <w:trPr>
          <w:trHeight w:val="39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97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Начално и основ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8</w:t>
            </w:r>
          </w:p>
        </w:tc>
      </w:tr>
      <w:tr>
        <w:trPr>
          <w:trHeight w:val="27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71</w:t>
            </w:r>
          </w:p>
        </w:tc>
      </w:tr>
      <w:tr>
        <w:trPr>
          <w:trHeight w:val="33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Висш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4</w:t>
            </w:r>
          </w:p>
        </w:tc>
      </w:tr>
      <w:tr>
        <w:trPr>
          <w:trHeight w:val="33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Квантилни доходни груп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72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Q1 20% домакин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4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Q2 20% домакин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3</w:t>
            </w:r>
          </w:p>
        </w:tc>
      </w:tr>
      <w:tr>
        <w:trPr>
          <w:trHeight w:val="321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Q3 20% домакин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70</w:t>
            </w:r>
          </w:p>
        </w:tc>
      </w:tr>
      <w:tr>
        <w:trPr>
          <w:trHeight w:val="31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Q4 20% домакин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9</w:t>
            </w:r>
          </w:p>
        </w:tc>
      </w:tr>
      <w:tr>
        <w:trPr>
          <w:trHeight w:val="351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Q5 20% домакин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92</w:t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1701"/>
        <w:gridCol w:w="1701"/>
        <w:gridCol w:w="1701"/>
      </w:tblGrid>
      <w:tr>
        <w:trPr>
          <w:trHeight w:val="28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  <w:t>Удовлетвореност от живота напоследъ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2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2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2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2 г.</w:t>
            </w:r>
          </w:p>
        </w:tc>
      </w:tr>
      <w:tr>
        <w:trPr>
          <w:trHeight w:val="28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Средна стойност</w:t>
            </w:r>
          </w:p>
        </w:tc>
      </w:tr>
      <w:tr>
        <w:trPr>
          <w:trHeight w:val="28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  <w:t>Общо за лицата на 16 и повече годи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5.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5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6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6.10</w:t>
            </w:r>
          </w:p>
        </w:tc>
      </w:tr>
      <w:tr>
        <w:trPr>
          <w:trHeight w:val="28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По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Мъж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8</w:t>
            </w:r>
          </w:p>
        </w:tc>
      </w:tr>
      <w:tr>
        <w:trPr>
          <w:trHeight w:val="28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Ж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2</w:t>
            </w:r>
          </w:p>
        </w:tc>
      </w:tr>
      <w:tr>
        <w:trPr>
          <w:trHeight w:val="28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Възра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Лица на 16 - 64 годи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34</w:t>
            </w:r>
          </w:p>
        </w:tc>
      </w:tr>
      <w:tr>
        <w:trPr>
          <w:trHeight w:val="28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Лица на 65 и повече годи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9</w:t>
            </w:r>
          </w:p>
        </w:tc>
      </w:tr>
      <w:tr>
        <w:trPr>
          <w:trHeight w:val="28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Икономическа активно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За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0</w:t>
            </w:r>
          </w:p>
        </w:tc>
      </w:tr>
      <w:tr>
        <w:trPr>
          <w:trHeight w:val="28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Безработ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8</w:t>
            </w:r>
          </w:p>
        </w:tc>
      </w:tr>
      <w:tr>
        <w:trPr>
          <w:trHeight w:val="28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Пенсионе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5</w:t>
            </w:r>
          </w:p>
        </w:tc>
      </w:tr>
      <w:tr>
        <w:trPr>
          <w:trHeight w:val="28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40</w:t>
            </w:r>
          </w:p>
        </w:tc>
      </w:tr>
      <w:tr>
        <w:trPr>
          <w:trHeight w:val="28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Начално и основ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4</w:t>
            </w:r>
          </w:p>
        </w:tc>
      </w:tr>
      <w:tr>
        <w:trPr>
          <w:trHeight w:val="28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8</w:t>
            </w:r>
          </w:p>
        </w:tc>
      </w:tr>
      <w:tr>
        <w:trPr>
          <w:trHeight w:val="28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Висш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67</w:t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1701"/>
        <w:gridCol w:w="1656"/>
        <w:gridCol w:w="1746"/>
      </w:tblGrid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  <w:t>Удовлетвореност от личните взаимоотношения със семейството, приятелите, съседите и др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2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2 г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2 г.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2 г.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Средна стойност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  <w:t>Общо за лицата на 16 и повече годи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7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7.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7.3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7.39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По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Мъж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2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Ж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6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Възра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Лица на 16 - 64 годи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2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Лица на 65 и повече годи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9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0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Икономическа активно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За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63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Безработ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96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Пенсионе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9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3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4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Начално и основ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3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4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Висш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6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7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75</w:t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851" w:right="991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nsi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nsi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nsi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nsi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nsi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nsi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nsi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nsi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Включва лицата, посочили отговори „много трудно“, „трудно“ и „с известни затруднения“ на въпроса „Как бихте преценили, че свързвате „двата края“, т.е. можете да покривате ежедневните си разходи?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Times New Roman" w:hAnsi="Μοντέρνα;Times New Roman" w:eastAsia="Μοντέρνα;Times New Roman" w:cs="Μοντέρνα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Μοντέρνα;Times New Roman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Times New Roman" w:hAnsi="Μοντέρνα;Times New Roman" w:eastAsia="Μοντέρνα;Times New Roman" w:cs="Μοντέρνα;Times New Roman"/>
      <w:lang w:val="en-GB"/>
    </w:rPr>
  </w:style>
  <w:style w:type="character" w:styleId="CommentSubjectChar">
    <w:name w:val="Comment Subject Char"/>
    <w:qFormat/>
    <w:rPr>
      <w:rFonts w:ascii="Μοντέρνα;Times New Roman" w:hAnsi="Μοντέρνα;Times New Roman" w:eastAsia="Μοντέρνα;Times New Roman" w:cs="Μοντέρνα;Times New Roman"/>
      <w:b/>
      <w:bCs/>
      <w:lang w:val="en-GB"/>
    </w:rPr>
  </w:style>
  <w:style w:type="character" w:styleId="EndnoteTextChar">
    <w:name w:val="Endnote Text Char"/>
    <w:qFormat/>
    <w:rPr>
      <w:rFonts w:ascii="Μοντέρνα;Times New Roman" w:hAnsi="Μοντέρνα;Times New Roman" w:eastAsia="Μοντέρνα;Times New Roman" w:cs="Μοντέρνα;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31:00Z</dcterms:created>
  <dc:creator>a</dc:creator>
  <dc:description/>
  <cp:keywords/>
  <dc:language>en-US</dc:language>
  <cp:lastModifiedBy>Petia Manahova</cp:lastModifiedBy>
  <cp:lastPrinted>2022-12-05T17:10:00Z</cp:lastPrinted>
  <dcterms:modified xsi:type="dcterms:W3CDTF">2023-02-28T12:59:00Z</dcterms:modified>
  <cp:revision>3</cp:revision>
  <dc:subject/>
  <dc:title>4 Aπριλίου 2003</dc:title>
</cp:coreProperties>
</file>