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ФЕВРУАРИ 2023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3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се повишава с 1.4 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рямо предходния месец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добрение на показателя се наблюдава в промишлеността, строителството и сектора на услугите, а в търговията на дребно запазва равнището си от яну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1.3 пункта (фиг. 2 от приложението) в резултат на подобрените очаквания на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 през следващите шест месеца. Според тях през последния месец има известно увеличение на осигуреността на производството с поръчки, което е съпроводено и с повишени очаквания за производствената активност през следващите три месеца (фиг. 3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 фактори, ограничаващи развитието на бизнеса, продължават да са свързани с 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 и недостига на работна сила, посочени съответно от 56.4 и 31.4% от предприятията </w:t>
      </w:r>
      <w:r>
        <w:rPr>
          <w:rFonts w:eastAsia="Times New Roman" w:cs="Times New Roman" w:ascii="Times New Roman" w:hAnsi="Times New Roman"/>
          <w:szCs w:val="24"/>
          <w:lang w:val="bg-BG"/>
        </w:rPr>
        <w:t>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оред последната анкета делът на мениджърите, които продължават да очакват продажните цени в сектора да се увеличат през следващите три месеца, е 17.1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февруари съставният показател „бизнес климат в строителството“ се увеличава с 1.0 пункт (фиг. 5 от приложението), което се дължи на по-благоприятните очаквания на строителните </w:t>
      </w:r>
      <w:r>
        <w:rPr>
          <w:rFonts w:cs="Times New Roman" w:ascii="Times New Roman" w:hAnsi="Times New Roman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 през следващите шест месеца. Същевременно и прогнозите им относно строителната активност през следващите три месеца са оптимистични (фиг. 6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, цените на </w:t>
      </w:r>
      <w:r>
        <w:rPr>
          <w:rFonts w:eastAsia="Times New Roman" w:cs="Times New Roman" w:ascii="Times New Roman" w:hAnsi="Times New Roman"/>
          <w:szCs w:val="24"/>
          <w:lang w:val="bg-BG"/>
        </w:rPr>
        <w:t>материалите и недостигът на работна сила</w:t>
      </w:r>
      <w:r>
        <w:rPr>
          <w:rFonts w:cs="Times New Roman" w:ascii="Times New Roman" w:hAnsi="Times New Roman"/>
          <w:szCs w:val="24"/>
          <w:lang w:val="bg-BG"/>
        </w:rPr>
        <w:t xml:space="preserve"> остават най-сериозните пречки за дейността на предприятията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като спрямо януари се отчита </w:t>
      </w:r>
      <w:r>
        <w:rPr>
          <w:rFonts w:cs="Times New Roman" w:ascii="Times New Roman" w:hAnsi="Times New Roman"/>
          <w:szCs w:val="24"/>
          <w:lang w:val="bg-BG"/>
        </w:rPr>
        <w:t>засилване на негативното влияние на първия и третия фактор (фиг. 7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тносно продажните цени в строителството 31.9% от мениджърите предвиждат те да се повишат през следващите три месе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запазва равнището си от предходния месец (фиг. 8 от приложението). Очакванията на търговците на дребно за бизнес състоянието през следващите шест месеца остават оптимистични. Прогнозите им както за обема на продажбите, така и за поръчките към доставчиците (фиг. 9 от приложението)</w:t>
      </w:r>
      <w:r>
        <w:rPr>
          <w:rFonts w:eastAsia="Times New Roman" w:cs="Times New Roman" w:ascii="Times New Roman" w:hAnsi="Times New Roman"/>
          <w:szCs w:val="24"/>
          <w:lang w:val="de-DE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следващите три месеца се подобряв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роблеми за бизнеса продължават да бъдат свързани с несигурната икономическа среда, конкуренцията в бранша и недостатъчното търсене, макар </w:t>
      </w:r>
      <w:r>
        <w:rPr>
          <w:rFonts w:cs="Times New Roman" w:ascii="Times New Roman" w:hAnsi="Times New Roman"/>
          <w:szCs w:val="24"/>
          <w:lang w:val="bg-BG"/>
        </w:rPr>
        <w:t xml:space="preserve">през последния месец да се регистрира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ение на отрицателното им въздействие (фиг. 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оред анкетата 30.2% от търговците на дребно очакват продажните цени да се увеличат през следващите три месе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февруари съставният показател „бизнес климат в сектора на услугите“ нараства с 3.1 пункта (фиг. 11 от приложението). Оценките на мениджърите за настоящото бизнес състояние на предприятията са благоприятни, като и очакванията им за следващите шест месеца са оптимистични. Позитивни са и прогнозите им относно търсенето на услуги през следващите три месеца (фиг</w:t>
      </w:r>
      <w:r>
        <w:rPr>
          <w:rFonts w:cs="Times New Roman" w:ascii="Times New Roman" w:hAnsi="Times New Roman"/>
          <w:szCs w:val="24"/>
          <w:lang w:val="bg-BG"/>
        </w:rPr>
        <w:t>. 12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>есигурната икономическа 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основното затруднение за дейността на предприятията, като в сравнение с предходния месец се отчита понижение на негативното ѝ влияние. На второ и на трето място са</w:t>
      </w:r>
      <w:r>
        <w:rPr>
          <w:rFonts w:cs="Times New Roman" w:ascii="Times New Roman" w:hAnsi="Times New Roman"/>
          <w:szCs w:val="24"/>
          <w:lang w:val="bg-BG"/>
        </w:rPr>
        <w:t xml:space="preserve"> конкуренцията в бранша и недостигът на работна сила (фиг. 13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 продажните цени в сектора 20.5% от мениджърите прогнозират те да се повишат през следващите три месец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Очаквана производствена активност в промишленост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6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оръчките към доставчиц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 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Бизнес климат в сектора на услуги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3:00Z</dcterms:created>
  <dc:creator>a</dc:creator>
  <dc:description/>
  <cp:keywords/>
  <dc:language>en-US</dc:language>
  <cp:lastModifiedBy>Maria Gergova</cp:lastModifiedBy>
  <cp:lastPrinted>2022-10-24T13:18:00Z</cp:lastPrinted>
  <dcterms:modified xsi:type="dcterms:W3CDTF">2023-02-23T11:49:00Z</dcterms:modified>
  <cp:revision>5</cp:revision>
  <dc:subject/>
  <dc:title>4 Aπριλίου 2003</dc:title>
</cp:coreProperties>
</file>