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ЯНУАРИ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януари 2023 г. са 504.0 хил. </w:t>
        <w:br/>
        <w:t xml:space="preserve">(табл. 1 от приложението), или със 7.2% над регистрираните през януари 2022 година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6400" cy="52743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През януари 2023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урция - 131.8 хил., Гърция - 95.6 хил., Сърбия - 47.7 хил., Румъния - 35.2 хил.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- 27.6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Германия - 24.1 хил., Австрия - 21.8 хил., Испания - 16.8 хил., Италия - 16.3 хил., Обединеното кралство - 14.6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януари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3210" cy="43389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през януари 2023 г. формират пътуванията с други цели (гостуване, обучение, посещение на културни и спортни мероприятия) - 48.1%, следвани от тези с цел почивка и екскурзия - 27.3%, и със служебна цел - 24.6%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януари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629910" cy="22479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януари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71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60.0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януари 2022 година (фиг. 4). Регистрирано е увеличение по всички наблюдавани цели. Транзитните преминавания през страната са 35.4% (252.3 хил.) от всички посещения на чужди граждан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5130" cy="44767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т общия брой чужди граждани, посетили България през януари 2023 г., делът на гражданите от Европейския съюз е 45.5% и достига 324.0 хил., като най-голям е броят на посещенията на граждани от Румъния - 36.2% и Гърция - 31.5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21.1 хил., или 45.1% от всички посещения в България. Най-голям брой посещения са регистрирани от Турция - 148.4 хил., или 46.2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много посещения в България през януари 2023 г. са реализирали гражданите от: Турция - 148.4 хил., Румъния - 117.4 хил., Гърция - 102.0 хил., Република Северна Македония - 51.4 хил., Украйна - 49.3 хил., Сърбия - 43.3 хил., Германия - 25.7 хил., Обединеното Кралство - 20.4 хил., Израел - 15.5 хил., Италия - 14.2 хиляди (фиг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lang w:val="bg-BG"/>
        </w:rPr>
      </w:pPr>
      <w:r>
        <w:rPr>
          <w:rFonts w:cs="Times New Roman" w:ascii="Times New Roman" w:hAnsi="Times New Roman"/>
          <w:b/>
          <w:sz w:val="12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януари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32575" cy="4332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ез януари 2023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ги цели </w:t>
      </w:r>
      <w:r>
        <w:rPr>
          <w:rFonts w:cs="Times New Roman" w:ascii="Times New Roman" w:hAnsi="Times New Roman"/>
          <w:szCs w:val="24"/>
          <w:lang w:val="bg-BG"/>
        </w:rPr>
        <w:t>- 51.5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5.3%, и със служебна цел - 13.2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януари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2282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януа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0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7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9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2311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29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7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0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9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1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2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8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1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януа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8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1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6478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39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9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8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10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9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1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9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4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1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433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6:00Z</dcterms:created>
  <dc:creator>a</dc:creator>
  <dc:description/>
  <cp:keywords/>
  <dc:language>en-US</dc:language>
  <cp:lastModifiedBy>Emil Stanchev</cp:lastModifiedBy>
  <cp:lastPrinted>2023-02-21T14:55:00Z</cp:lastPrinted>
  <dcterms:modified xsi:type="dcterms:W3CDTF">2023-02-23T11:42:00Z</dcterms:modified>
  <cp:revision>4</cp:revision>
  <dc:subject/>
  <dc:title>4 Aπριλίου 2003</dc:title>
</cp:coreProperties>
</file>