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lang w:val="en-US" w:eastAsia="en-US"/>
        </w:rPr>
        <w:drawing>
          <wp:inline distT="0" distB="0" distL="0" distR="0">
            <wp:extent cx="4007485" cy="1151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 xml:space="preserve">ПРОГРАМ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Национален форум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НАУКА – ВИСШЕ ОБРАЗОВАНИЕ – БИЗНЕС И ОБЩЕСТВО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20 март 2025 г., 12.00 часа, Блок 8 на Технически университет – София, Конферентна зала на Център за върхови постижения „Мехатроника и чисти технологии“,</w:t>
      </w:r>
    </w:p>
    <w:p>
      <w:pPr>
        <w:pStyle w:val="Normal"/>
        <w:spacing w:lineRule="auto" w:line="240" w:before="0" w:after="12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bg-BG" w:eastAsia="bg-BG"/>
          </w:rPr>
          <w:t>https://cvp.tu-sofia.bg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5"/>
        <w:gridCol w:w="8223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12.00 ч. – 12.30 ч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Регистрация на участниците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12.30 ч. – 12.4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 ч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Откриване на форум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Проф. д-р Елиза Стефанова, председател на Националната агенция за оценяване и акредитация (НАО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Проф. д.н. инж. Иван Кралов, ректор на </w:t>
            </w: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val="bg-BG" w:eastAsia="bg-BG"/>
              </w:rPr>
              <w:t>Технически университе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- Соф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12.4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 ч. – 14.00 ч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Политики и стратегически насоки за връзката между образованието, бизнеса и обществото. Панелна дискусия по следните те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val="bg-BG" w:eastAsia="bg-BG"/>
              </w:rPr>
              <w:t xml:space="preserve">План-приемът като инструмент за балансиране между образованието и пазара на труд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val="bg-BG" w:eastAsia="bg-BG"/>
              </w:rPr>
              <w:t xml:space="preserve">Политики за ефективна подготовка и реализация на студентите – дуално обучение, стажове и договори с работодате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val="bg-BG" w:eastAsia="bg-BG"/>
              </w:rPr>
              <w:t>Мястото на микроквалификациите във висшето образование – предизвикателства, възможности и перспекти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val="bg-BG" w:eastAsia="bg-BG"/>
              </w:rPr>
              <w:t>Връзката между наука, бизнес и общество.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Панелисти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>Деница Сачева, председател на Комисията по труда и социалната полит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>Андрей Чорбанов, председател на Комисията по образованието и наук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 xml:space="preserve">Красимир Вълчев, министър на образованието и наука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>Академик проф. д.х.н. Тони Спасов, заместник-ректор на Софийски университет „Св. Климент Охридски“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>Проф. д-р Нели Косева, главен научен секретар на Б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 xml:space="preserve">Доц. д-р Цветелина Валентинова, д.м., заместник-ректор на Медицински университет - Плеве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 xml:space="preserve">Доц. д-р Мария Кехайова, член на Акредитационния съвет на НАО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>Докторант Росица Стелиянова, секретар на Комисията по висше образование и наука към Националния съвет на Асоциация на индустриалния капитал в България, ротационен председател на Асоциацията на организациите на българските работодатели;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g-BG" w:eastAsia="bg-BG"/>
              </w:rPr>
              <w:t>Доц. д-р Силвия Цветанска, член на Акредитационния съвет на НАО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14.00 ч. – 15.00 ч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val="bg-BG" w:eastAsia="bg-BG"/>
              </w:rPr>
              <w:t xml:space="preserve">Успешни проекти и инициативи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в партньорството между наука – висще образование – бизнес и обществ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bg-BG" w:eastAsia="bg-BG"/>
              </w:rPr>
              <w:t xml:space="preserve">Създаване на иновативни обучителни програми в партньорство с индустрия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bg-BG" w:eastAsia="bg-BG"/>
              </w:rPr>
              <w:t>Ролята на стажовете за развитие на конкурентоспособни кадр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bg-BG" w:eastAsia="bg-BG"/>
              </w:rPr>
              <w:t>Научноизследователски проекти в сътрудничество с бизнеса. Взаимодействие между висше училище и предприят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3"/>
                <w:szCs w:val="23"/>
                <w:lang w:val="bg-BG" w:eastAsia="bg-BG"/>
              </w:rPr>
              <w:t>Ролята на Съвета на настоятелите за подобряване на връзката между образованието и бизнес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Панелисти</w:t>
            </w: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val="bg-BG" w:eastAsia="bg-B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>Проф. д-р инж. Ивайло Копрев, ректор на Минно-геоложки университ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>Проф. д-р Евгени Станимиров, ректор на Икономически университет - Вар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val="bg-BG"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bg-BG"/>
              </w:rPr>
              <w:t>роф. д-р Георги Венк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val="bg-BG" w:eastAsia="bg-BG"/>
              </w:rPr>
              <w:t>, заместник-ректор на Технически университет -Соф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>Проф. д-р Йордан Сивков, ръководител на Катедра „Електроника“, Висше-военно морско училищ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>Проф. д-р инж. Лиляна Вълчева, председател на Национален браншов синдикат ВОН-КНСБ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>Докторант Здравка Джумайлиева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 xml:space="preserve"> Химикотехнологичен и металургичен университет;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val="bg-BG" w:eastAsia="bg-BG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93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>Доц. д-р Щерьо Ножаров, представител на Българска стопанска камар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15.00 ч. – 15.25 ч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Възможни решения и препоръки. Дискус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bg-BG" w:eastAsia="bg-BG"/>
              </w:rPr>
              <w:t xml:space="preserve">Подготвяне на Споразумение за сътрудничество между НАОА и Асоциацията на организациите на работодателите в България по отношение на взаимодействието между наука – висше образование – бизнес и общество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bg-BG" w:eastAsia="bg-BG"/>
              </w:rPr>
              <w:t>Организиране на периодични дискусии по актуални теми, свързани с качеството на висшето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bg-BG" w:eastAsia="bg-BG"/>
              </w:rPr>
              <w:t>Учредяване на годишна награда „Наука – висше образование – бизнес и общество“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val="bg-BG" w:eastAsia="bg-BG"/>
              </w:rPr>
              <w:t xml:space="preserve">: </w:t>
            </w:r>
          </w:p>
          <w:p>
            <w:pPr>
              <w:pStyle w:val="Normal"/>
              <w:spacing w:lineRule="auto" w:line="288" w:before="0" w:after="0"/>
              <w:ind w:left="93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bg-BG" w:eastAsia="bg-BG"/>
              </w:rPr>
              <w:t>Проф. д-р Велизара Пенчева, председател на ПК по технически науки при НАО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15.25 ч. – 15.30 ч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Закриване на форума от проф. д-р Елиза Стефанов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2095</wp:posOffset>
          </wp:positionH>
          <wp:positionV relativeFrom="paragraph">
            <wp:posOffset>9629775</wp:posOffset>
          </wp:positionV>
          <wp:extent cx="1983105" cy="4152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96870</wp:posOffset>
          </wp:positionH>
          <wp:positionV relativeFrom="paragraph">
            <wp:posOffset>9782175</wp:posOffset>
          </wp:positionV>
          <wp:extent cx="1983105" cy="41529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vp.tu-sofia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3:00Z</dcterms:created>
  <dc:creator>Stefan</dc:creator>
  <dc:description/>
  <cp:keywords/>
  <dc:language>en-US</dc:language>
  <cp:lastModifiedBy>Asya Stoyanova</cp:lastModifiedBy>
  <cp:lastPrinted>2025-03-07T11:25:00Z</cp:lastPrinted>
  <dcterms:modified xsi:type="dcterms:W3CDTF">2025-03-13T14:43:00Z</dcterms:modified>
  <cp:revision>2</cp:revision>
  <dc:subject/>
  <dc:title/>
</cp:coreProperties>
</file>