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104"/>
        <w:gridCol w:w="5115"/>
      </w:tblGrid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bg-BG"/>
              </w:rPr>
              <w:t>Пощенски к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bg-BG"/>
              </w:rPr>
              <w:t>Пощенска стан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bg-BG"/>
              </w:rPr>
              <w:t>Адрес на пощенската станция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 Центъ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България № 148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 Центъ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"Димитър Благоев" № 1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манл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ъзраждане № 7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овгра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"Раковска" № 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ленгра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4"/>
                <w:szCs w:val="24"/>
              </w:rPr>
              <w:t>бул. "България" № 124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е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рети март № 1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вгра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"България" № 6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йловгра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4"/>
                <w:szCs w:val="24"/>
              </w:rPr>
              <w:t>ул. "България"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БОЖАНА ВАСИЛЕВА ИЛИЕВА</dc:creator>
  <dc:description/>
  <cp:keywords/>
  <dc:language>en-US</dc:language>
  <cp:lastModifiedBy>БОЖАНА ВАСИЛЕВА ИЛИЕВА</cp:lastModifiedBy>
  <dcterms:modified xsi:type="dcterms:W3CDTF">2022-01-24T13:57:00Z</dcterms:modified>
  <cp:revision>11</cp:revision>
  <dc:subject/>
  <dc:title/>
</cp:coreProperties>
</file>