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  ОТ УЧЕНИЧЕСКИ ИГРИ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 СТАРА ЗА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Шахмат</w:t>
      </w:r>
    </w:p>
    <w:p>
      <w:pPr>
        <w:pStyle w:val="Normal"/>
        <w:rPr/>
      </w:pPr>
      <w:r>
        <w:rPr>
          <w:b/>
        </w:rPr>
        <w:t>07.01.2025г. 5-7 клас</w:t>
      </w:r>
      <w:r>
        <w:rPr/>
        <w:t xml:space="preserve">                                                      Шах клуб ул. Захари Княжески 81А </w:t>
      </w:r>
    </w:p>
    <w:p>
      <w:pPr>
        <w:pStyle w:val="Normal"/>
        <w:rPr/>
      </w:pPr>
      <w:r>
        <w:rPr>
          <w:b/>
        </w:rPr>
        <w:t>07.01.2025г. 8-10 клас</w:t>
      </w:r>
      <w:r>
        <w:rPr/>
        <w:t xml:space="preserve">                                                    Шах клуб ул. Захари Княжески 81А</w:t>
      </w:r>
    </w:p>
    <w:p>
      <w:pPr>
        <w:pStyle w:val="Normal"/>
        <w:rPr/>
      </w:pPr>
      <w:r>
        <w:rPr>
          <w:b/>
        </w:rPr>
        <w:t>08.01.2025г. 11-12 клас</w:t>
      </w:r>
      <w:r>
        <w:rPr/>
        <w:t xml:space="preserve">                                                  Шах клуб ул. Захари Княжески 8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Бадминтон по приложена програма</w:t>
      </w:r>
    </w:p>
    <w:p>
      <w:pPr>
        <w:pStyle w:val="Normal"/>
        <w:rPr/>
      </w:pPr>
      <w:r>
        <w:rPr>
          <w:b/>
        </w:rPr>
        <w:t xml:space="preserve">14.01.2025г. 5-7 клас                                                       </w:t>
      </w:r>
      <w:r>
        <w:rPr/>
        <w:t>спортна зала „Берое“(БСФС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01.2025г. 8-10клас                                                      </w:t>
      </w:r>
      <w:r>
        <w:rPr/>
        <w:t>спортна зала „Берое“(БСФС)</w:t>
      </w:r>
    </w:p>
    <w:p>
      <w:pPr>
        <w:pStyle w:val="Normal"/>
        <w:rPr/>
      </w:pPr>
      <w:r>
        <w:rPr>
          <w:b/>
        </w:rPr>
        <w:t xml:space="preserve">14.01.2025г. 11-12 клас                                                   </w:t>
      </w:r>
      <w:r>
        <w:rPr/>
        <w:t>спортна зала „Берое“(БСФ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Тенис на маса</w:t>
      </w:r>
      <w:r>
        <w:rPr>
          <w:b/>
          <w:sz w:val="28"/>
          <w:szCs w:val="28"/>
        </w:rPr>
        <w:t xml:space="preserve"> </w:t>
      </w:r>
      <w:r>
        <w:rPr>
          <w:b/>
        </w:rPr>
        <w:t>по приложена програма</w:t>
      </w:r>
    </w:p>
    <w:p>
      <w:pPr>
        <w:pStyle w:val="Normal"/>
        <w:rPr/>
      </w:pPr>
      <w:r>
        <w:rPr>
          <w:b/>
        </w:rPr>
        <w:t>16.01.2025г.</w:t>
      </w:r>
      <w:r>
        <w:rPr>
          <w:sz w:val="28"/>
          <w:szCs w:val="28"/>
        </w:rPr>
        <w:t xml:space="preserve"> </w:t>
      </w:r>
      <w:r>
        <w:rPr/>
        <w:t>всички възрастови групи/отборно    Универсален магазин 3 ти етаж-източен вход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Волейбол по приложена програма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20.01.2025г.  -  5-7 клас Момичета                              </w:t>
      </w:r>
      <w:r>
        <w:rPr/>
        <w:t xml:space="preserve">  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17.02.2025г.  - Финали Момичета 5-7 клас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23.01.2025г. -  5-7 клас Момчета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17.02.2025г. - </w:t>
      </w:r>
      <w:r>
        <w:rPr/>
        <w:t xml:space="preserve"> </w:t>
      </w:r>
      <w:r>
        <w:rPr>
          <w:b/>
        </w:rPr>
        <w:t>Финали Момчета 5-7 клас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>27.01.2025г. -  8-10 клас Девойки</w:t>
      </w:r>
      <w:r>
        <w:rPr/>
        <w:t xml:space="preserve">                                   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>17.02.2025г.  Финали Девойки 8-10клас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03.02.2025г. 8-10клас Юноши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10.02.2025г. 11-12 клас Девойки                                   </w:t>
      </w:r>
      <w:r>
        <w:rPr/>
        <w:t>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10.02.2025г/12.02.2025г. 11-12 клас Юноши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скетбол по приложена програма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-470" w:hanging="0"/>
        <w:rPr>
          <w:b/>
          <w:b/>
        </w:rPr>
      </w:pPr>
      <w:r>
        <w:rPr>
          <w:b/>
        </w:rPr>
        <w:t xml:space="preserve">07.02 - 20.02.2025г. 5-7 клас                                           </w:t>
      </w:r>
      <w:r>
        <w:rPr/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  <w:color w:val="FF0000"/>
        </w:rPr>
      </w:pPr>
      <w:r>
        <w:rPr>
          <w:b/>
          <w:color w:val="FF0000"/>
        </w:rPr>
        <w:t xml:space="preserve">07.02 - 26.02.2025г. 8-10 клас                                         </w:t>
      </w:r>
      <w:r>
        <w:rPr>
          <w:color w:val="000000"/>
        </w:rPr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  <w:color w:val="FF0000"/>
        </w:rPr>
        <w:t>20.02 - 26.02.2025г. 11-12 клас</w:t>
      </w:r>
      <w:r>
        <w:rPr>
          <w:b/>
        </w:rPr>
        <w:t xml:space="preserve">                                       </w:t>
      </w:r>
      <w:r>
        <w:rPr/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Футбол по приложена програма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5.03-18.03.2025г.   5-7 клас                                             </w:t>
      </w:r>
      <w:r>
        <w:rPr/>
        <w:t>игрище с изкуствена настилка 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5.03-18.03.2025г.   8-10 клас                                           </w:t>
      </w:r>
      <w:r>
        <w:rPr/>
        <w:t>игрище с изкуствена настилка 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5.03-18.03.2025г.  11-12 клас</w:t>
      </w:r>
      <w:r>
        <w:rPr/>
        <w:t xml:space="preserve">                                          игрище с изкуствена настилка стадион „Берое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Лека Атлетика                                                     </w:t>
      </w:r>
      <w:r>
        <w:rPr/>
        <w:t>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09.04.2025г. всички възрастови групи -   допълнително ще бъде приложена програма </w:t>
      </w:r>
      <w:r>
        <w:rPr/>
        <w:t xml:space="preserve">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Хандбал-заявените отбори са по един отбор във възрастова група и са </w:t>
      </w:r>
      <w:r>
        <w:rPr>
          <w:szCs w:val="20"/>
        </w:rPr>
        <w:t>победители/директно класиране на областен етап/</w:t>
      </w:r>
    </w:p>
    <w:p>
      <w:pPr>
        <w:pStyle w:val="Normal"/>
        <w:tabs>
          <w:tab w:val="clear" w:pos="708"/>
          <w:tab w:val="left" w:pos="720" w:leader="none"/>
        </w:tabs>
        <w:ind w:left="720"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НАЧАЛО НА СТАРТОВЕТЕ: спорт баскетбол 08.00, всички останали спортове в 09.00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</w:rPr>
        <w:t>МОМИЧЕТА 20.01.2025г.</w:t>
      </w:r>
    </w:p>
    <w:p>
      <w:pPr>
        <w:pStyle w:val="Normal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ОУ „Св. Никола“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ОУ „Кирил Христов“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У „Иван Вазов“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ОУ „М. Станев“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ОУ „Николай Лилиев“</w:t>
      </w:r>
    </w:p>
    <w:p>
      <w:pPr>
        <w:pStyle w:val="Normal"/>
        <w:numPr>
          <w:ilvl w:val="0"/>
          <w:numId w:val="13"/>
        </w:numPr>
        <w:rPr/>
      </w:pPr>
      <w:r>
        <w:rPr/>
        <w:t>СУ „Железник“</w:t>
      </w:r>
    </w:p>
    <w:p>
      <w:pPr>
        <w:pStyle w:val="Normal"/>
        <w:numPr>
          <w:ilvl w:val="0"/>
          <w:numId w:val="13"/>
        </w:numPr>
        <w:rPr/>
      </w:pPr>
      <w:r>
        <w:rPr/>
        <w:t>СУ „Максим Горки“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4110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 </w:t>
            </w: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 </w:t>
            </w:r>
            <w:r>
              <w:rPr>
                <w:b/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 „Кирил Христо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М.Стане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1.2025 г.  ГРУПА  А / Понеделник -Игрище №1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ч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ч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. Христ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Кирил Христо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1.2025 г.  ГРУПА Б/ Понеделник –Игрище №2 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.00ч.</w:t>
            </w:r>
          </w:p>
          <w:p>
            <w:pPr>
              <w:pStyle w:val="Normal"/>
              <w:rPr/>
            </w:pPr>
            <w:r>
              <w:rPr>
                <w:b/>
              </w:rPr>
              <w:t>10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ч.</w:t>
            </w:r>
          </w:p>
          <w:p>
            <w:pPr>
              <w:pStyle w:val="Normal"/>
              <w:rPr/>
            </w:pPr>
            <w:r>
              <w:rPr>
                <w:b/>
              </w:rPr>
              <w:t>12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</w:t>
            </w:r>
            <w:r>
              <w:rPr>
                <w:color w:val="000000"/>
                <w:lang w:val="en-US"/>
              </w:rPr>
              <w:t>M.</w:t>
            </w:r>
            <w:r>
              <w:rPr>
                <w:color w:val="000000"/>
              </w:rPr>
              <w:t xml:space="preserve">Стане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М.Стан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 „Железник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5-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ЛИ </w:t>
      </w:r>
      <w:r>
        <w:rPr>
          <w:b/>
          <w:color w:val="FF0000"/>
          <w:u w:val="single"/>
        </w:rPr>
        <w:t>МОМИЧЕТА</w:t>
      </w:r>
      <w:r>
        <w:rPr>
          <w:b/>
          <w:u w:val="single"/>
        </w:rPr>
        <w:t xml:space="preserve"> ВОЛЕЙБОЛ 5-7 КЛАС  17.02.2025г. от 10 часа Игрище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МОМЧЕТА 23.01.2025г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 „Христо Смирненски“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 „Иван Вазов“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ОУ „Николай Лилиев“</w:t>
      </w:r>
    </w:p>
    <w:p>
      <w:pPr>
        <w:pStyle w:val="Normal"/>
        <w:numPr>
          <w:ilvl w:val="0"/>
          <w:numId w:val="7"/>
        </w:numPr>
        <w:rPr/>
      </w:pPr>
      <w:r>
        <w:rPr/>
        <w:t>ППМГ „Гео Милев“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IX </w:t>
      </w:r>
      <w:r>
        <w:rPr/>
        <w:t>ОУ„Веселин Ханчев“</w:t>
      </w:r>
    </w:p>
    <w:p>
      <w:pPr>
        <w:pStyle w:val="Normal"/>
        <w:numPr>
          <w:ilvl w:val="0"/>
          <w:numId w:val="7"/>
        </w:numPr>
        <w:rPr/>
      </w:pPr>
      <w:r>
        <w:rPr/>
        <w:t>ОУ „Кирил Христов“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У „Митьо Станев“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67"/>
        <w:gridCol w:w="596"/>
        <w:gridCol w:w="4327"/>
      </w:tblGrid>
      <w:tr>
        <w:trPr>
          <w:trHeight w:val="296" w:hRule="atLeast"/>
        </w:trPr>
        <w:tc>
          <w:tcPr>
            <w:tcW w:w="43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 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 Б</w:t>
            </w:r>
          </w:p>
        </w:tc>
      </w:tr>
      <w:tr>
        <w:trPr>
          <w:trHeight w:val="208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ПМГ „Гео Милев“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 „Иван Вазов“</w:t>
            </w:r>
          </w:p>
        </w:tc>
      </w:tr>
      <w:tr>
        <w:trPr>
          <w:trHeight w:val="745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 3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4.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23.01.2025 г.    Четвъртък -Игрищ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СУ „Хр.Смирнен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.00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 5-7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23.01.2025 г.  Четвъртък -Игрищ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72"/>
        <w:gridCol w:w="342"/>
        <w:gridCol w:w="87"/>
        <w:gridCol w:w="2885"/>
        <w:gridCol w:w="1543"/>
      </w:tblGrid>
      <w:tr>
        <w:trPr>
          <w:trHeight w:val="280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ч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СУ „Иван Вазов“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>
          <w:trHeight w:val="1433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00 ч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ФИНАЛИ </w:t>
      </w:r>
      <w:r>
        <w:rPr>
          <w:b/>
          <w:color w:val="4472C4"/>
          <w:u w:val="single"/>
        </w:rPr>
        <w:t>МОМЧЕТА</w:t>
      </w:r>
      <w:r>
        <w:rPr>
          <w:b/>
          <w:u w:val="single"/>
        </w:rPr>
        <w:t xml:space="preserve"> ВОЛЕЙБОЛ 5-7 КЛАС 17.02.2025г. от 09.00 часа Игрищ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8-10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ЕВОЙКИ 27.01.2025г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ПМГ „Гео Милев“</w:t>
      </w:r>
    </w:p>
    <w:p>
      <w:pPr>
        <w:pStyle w:val="Normal"/>
        <w:numPr>
          <w:ilvl w:val="0"/>
          <w:numId w:val="5"/>
        </w:numPr>
        <w:rPr/>
      </w:pPr>
      <w:r>
        <w:rPr/>
        <w:t>СУ „Васил Левски“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У „Максим Горки“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Г „Княз Симеон Търновски“</w:t>
      </w:r>
    </w:p>
    <w:p>
      <w:pPr>
        <w:pStyle w:val="Normal"/>
        <w:numPr>
          <w:ilvl w:val="0"/>
          <w:numId w:val="5"/>
        </w:numPr>
        <w:rPr/>
      </w:pPr>
      <w:r>
        <w:rPr/>
        <w:t>ПГОХ „Райна Княгиня“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КНМА „Проф.М.Балкански“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1"/>
        <w:gridCol w:w="583"/>
        <w:gridCol w:w="4229"/>
      </w:tblGrid>
      <w:tr>
        <w:trPr>
          <w:trHeight w:val="289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а  А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а  Б</w:t>
            </w:r>
          </w:p>
        </w:tc>
      </w:tr>
      <w:tr>
        <w:trPr>
          <w:trHeight w:val="203" w:hRule="atLeast"/>
        </w:trPr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ПМГ „Гео Милев“ 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Г „Княз Симеон Търновски“</w:t>
            </w:r>
          </w:p>
        </w:tc>
      </w:tr>
      <w:tr>
        <w:trPr>
          <w:trHeight w:val="726" w:hRule="atLeast"/>
        </w:trPr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ОХ „Райна Княгиня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 „Проф.М.Балка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27.01.2025 г.    Понеделник -Игрищ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35"/>
        <w:gridCol w:w="376"/>
        <w:gridCol w:w="2936"/>
        <w:gridCol w:w="1524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СУ „Максим Горки“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27.01.2025 г.  Понеделник -Игрищ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61"/>
        <w:gridCol w:w="376"/>
        <w:gridCol w:w="98"/>
        <w:gridCol w:w="3333"/>
        <w:gridCol w:w="1377"/>
      </w:tblGrid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ч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ind w:right="-245" w:hanging="0"/>
              <w:rPr/>
            </w:pPr>
            <w:r>
              <w:rPr/>
              <w:t>ПГОХ „Райна Княгиня“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“Проф.М.Балкански“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ОХ „Райна Княгиня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 Проф.М.Балканс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ФИНАЛИ  </w:t>
      </w:r>
      <w:r>
        <w:rPr>
          <w:b/>
          <w:color w:val="FF0000"/>
          <w:u w:val="single"/>
        </w:rPr>
        <w:t xml:space="preserve">ДЕВОЙКИ </w:t>
      </w:r>
      <w:r>
        <w:rPr>
          <w:b/>
          <w:u w:val="single"/>
        </w:rPr>
        <w:t>ВОЛЕЙБОЛ 8-10 КЛАС 17.02.2025г. от 11.00 часа Игрищ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8-10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>ЮНОШИ 3.02.2025г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82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03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 СУ „Христо Смирненски“</w:t>
            </w:r>
          </w:p>
        </w:tc>
      </w:tr>
      <w:tr>
        <w:trPr>
          <w:trHeight w:val="726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ПМГ „Гео Милев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. ТГ „Княз Симеон Търновск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4. ПГЕТ „Г.С.Раков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5. ПГКНМА „Проф.М.Балка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2.2025 г.  Понеделник - Игрище №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26"/>
        <w:gridCol w:w="435"/>
        <w:gridCol w:w="2916"/>
        <w:gridCol w:w="1558"/>
      </w:tblGrid>
      <w:tr>
        <w:trPr>
          <w:trHeight w:val="1250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ч.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ind w:hanging="13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МГ „Гео Милев“</w:t>
            </w:r>
          </w:p>
          <w:p>
            <w:pPr>
              <w:pStyle w:val="Normal"/>
              <w:ind w:hanging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КНМА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КНМА 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  <w:p>
            <w:pPr>
              <w:pStyle w:val="Normal"/>
              <w:ind w:right="-337" w:hanging="0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>
          <w:trHeight w:val="244" w:hRule="atLeast"/>
        </w:trPr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2.2025 г.    Понеделник -Игрище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"/>
        <w:gridCol w:w="2425"/>
        <w:gridCol w:w="745"/>
        <w:gridCol w:w="511"/>
        <w:gridCol w:w="13"/>
        <w:gridCol w:w="2777"/>
        <w:gridCol w:w="256"/>
        <w:gridCol w:w="1120"/>
        <w:gridCol w:w="120"/>
      </w:tblGrid>
      <w:tr>
        <w:trPr>
          <w:trHeight w:val="370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 8-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 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00 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ГКН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ГКНМ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ind w:left="-122" w:right="-902" w:hanging="0"/>
              <w:rPr>
                <w:color w:val="000000"/>
              </w:rPr>
            </w:pPr>
            <w:r>
              <w:rPr>
                <w:color w:val="000000"/>
              </w:rPr>
              <w:t>НАГРАЖДАВАНЕ 1,2,3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ind w:left="66" w:hanging="6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ирането на отборите се извършва по: </w:t>
      </w:r>
    </w:p>
    <w:p>
      <w:pPr>
        <w:pStyle w:val="Normal"/>
        <w:rPr/>
      </w:pPr>
      <w:r>
        <w:rPr/>
        <w:t>1.Брой победи</w:t>
      </w:r>
    </w:p>
    <w:p>
      <w:pPr>
        <w:pStyle w:val="Normal"/>
        <w:rPr/>
      </w:pPr>
      <w:r>
        <w:rPr/>
        <w:t>2.Брой Точки(При 2-0 -3т. При резултат 2:1- 2 т. за победителя 1т. за победения)</w:t>
      </w:r>
    </w:p>
    <w:p>
      <w:pPr>
        <w:pStyle w:val="Normal"/>
        <w:rPr/>
      </w:pPr>
      <w:r>
        <w:rPr/>
        <w:t>3.Геймово съотношение</w:t>
      </w:r>
    </w:p>
    <w:p>
      <w:pPr>
        <w:pStyle w:val="Normal"/>
        <w:rPr/>
      </w:pPr>
      <w:r>
        <w:rPr/>
        <w:t>4.По точково съотно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11-12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 Начало 9.00часа</w:t>
      </w:r>
    </w:p>
    <w:tbl>
      <w:tblPr>
        <w:tblW w:w="93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2"/>
        <w:gridCol w:w="459"/>
        <w:gridCol w:w="4507"/>
      </w:tblGrid>
      <w:tr>
        <w:trPr>
          <w:trHeight w:val="24" w:hRule="atLeast"/>
        </w:trPr>
        <w:tc>
          <w:tcPr>
            <w:tcW w:w="43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ДЕВОЙКИ 10.02.2025г.</w:t>
            </w:r>
            <w:r>
              <w:rPr>
                <w:b/>
                <w:color w:val="0070C0"/>
                <w:sz w:val="32"/>
                <w:szCs w:val="3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  <w:sz w:val="32"/>
                <w:szCs w:val="32"/>
                <w:u w:val="single"/>
              </w:rPr>
              <w:t>ЮНОШИ 10.02.25г./12.02.25г.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ПМГ „Гео Милев“</w:t>
            </w:r>
          </w:p>
        </w:tc>
      </w:tr>
      <w:tr>
        <w:trPr>
          <w:trHeight w:val="61" w:hRule="atLeast"/>
        </w:trPr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2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ГВМ „Иван Павлов“</w:t>
            </w:r>
          </w:p>
          <w:p>
            <w:pPr>
              <w:pStyle w:val="Normal"/>
              <w:rPr/>
            </w:pPr>
            <w:r>
              <w:rPr/>
              <w:t>ПГОХ „Райна Княгиня“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3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t>НПГВМ „Иван Павлов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 </w:t>
            </w:r>
            <w:r>
              <w:rPr>
                <w:sz w:val="22"/>
                <w:szCs w:val="22"/>
              </w:rPr>
              <w:t>„Максим Горки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У „Железник“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02.2025 г.  / Вторник/Игрище №1 </w:t>
      </w:r>
      <w:r>
        <w:rPr>
          <w:b/>
          <w:color w:val="FF0000"/>
          <w:u w:val="single"/>
        </w:rPr>
        <w:t>ДЕВОЙК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416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ч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ind w:left="295" w:hanging="295"/>
              <w:rPr/>
            </w:pPr>
            <w:r>
              <w:rPr/>
              <w:t>ППМГ „Гео Милев“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</w:r>
          </w:p>
          <w:p>
            <w:pPr>
              <w:pStyle w:val="Normal"/>
              <w:ind w:left="295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РАЖДАВАНЕ ДЕВОЙКИ 11-12 клас</w:t>
            </w:r>
          </w:p>
          <w:p>
            <w:pPr>
              <w:pStyle w:val="Normal"/>
              <w:ind w:left="295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ПГОХ „Райна Княгиня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/>
              <w:t>ПГОХ „Райна Княгин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02.2025г.  / Вторник/ Игрище №2 </w:t>
      </w:r>
      <w:r>
        <w:rPr>
          <w:b/>
          <w:color w:val="0070C0"/>
          <w:u w:val="single"/>
        </w:rPr>
        <w:t>ЮНОШ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00"/>
        <w:gridCol w:w="371"/>
        <w:gridCol w:w="2902"/>
        <w:gridCol w:w="1504"/>
      </w:tblGrid>
      <w:tr>
        <w:trPr>
          <w:trHeight w:val="1844" w:hRule="atLeast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00 ч.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ПГВМ „Иван Павлов“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ПМГ „Гео Милев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ДЪЛЖАВА Н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2.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/>
            </w:pPr>
            <w:r>
              <w:rPr/>
              <w:t>СУ „Железник“</w:t>
            </w:r>
          </w:p>
          <w:p>
            <w:pPr>
              <w:pStyle w:val="Normal"/>
              <w:rPr/>
            </w:pPr>
            <w:r>
              <w:rPr/>
              <w:t>СУ „Максим Горки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ПГВМ „Иван Павлов“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2.02.2025 г.  / Понеделник /Игрище №1 </w:t>
      </w:r>
      <w:r>
        <w:rPr>
          <w:b/>
          <w:color w:val="2E74B5"/>
          <w:u w:val="single"/>
        </w:rPr>
        <w:t xml:space="preserve">ЮНОШИ </w:t>
      </w:r>
      <w:r>
        <w:rPr>
          <w:b/>
          <w:u w:val="single"/>
        </w:rPr>
        <w:t>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14"/>
        <w:gridCol w:w="433"/>
        <w:gridCol w:w="2927"/>
        <w:gridCol w:w="1565"/>
      </w:tblGrid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 „Железник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ПГСАГ „Лубор Байер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У „Железник“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2.2025 г. /Понеделник/ игрище № 2</w:t>
      </w:r>
      <w:r>
        <w:rPr>
          <w:b/>
          <w:color w:val="5B9BD5"/>
          <w:u w:val="single"/>
        </w:rPr>
        <w:t xml:space="preserve"> ЮНОШ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0"/>
        <w:gridCol w:w="347"/>
        <w:gridCol w:w="3020"/>
        <w:gridCol w:w="1568"/>
      </w:tblGrid>
      <w:tr>
        <w:trPr>
          <w:trHeight w:val="1058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ГСАГ „Лубор Байер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/>
              <w:t>СУ „Железник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НАГРАЖДАВАНЕ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ЮНОШИ 11-12КЛАС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СУ „Максим Горки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2.25г. /Понеделник</w:t>
      </w:r>
      <w:r>
        <w:rPr>
          <w:b/>
          <w:sz w:val="28"/>
          <w:szCs w:val="28"/>
        </w:rPr>
        <w:t>/ ФИН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09.00 ч. Финали </w:t>
      </w:r>
      <w:r>
        <w:rPr>
          <w:b/>
          <w:color w:val="000000"/>
        </w:rPr>
        <w:t>5-7</w:t>
      </w:r>
      <w:r>
        <w:rPr>
          <w:b/>
          <w:color w:val="5B9BD5"/>
        </w:rPr>
        <w:t xml:space="preserve"> </w:t>
      </w:r>
      <w:r>
        <w:rPr>
          <w:b/>
          <w:color w:val="000000"/>
        </w:rPr>
        <w:t>клас</w:t>
      </w:r>
      <w:r>
        <w:rPr>
          <w:b/>
          <w:color w:val="5B9BD5"/>
        </w:rPr>
        <w:t xml:space="preserve"> Момчета Игрище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10.00 ч. Финали  5-7</w:t>
      </w:r>
      <w:r>
        <w:rPr>
          <w:b/>
          <w:color w:val="000000"/>
        </w:rPr>
        <w:t xml:space="preserve"> клас</w:t>
      </w:r>
      <w:r>
        <w:rPr>
          <w:b/>
          <w:color w:val="FF0000"/>
        </w:rPr>
        <w:t xml:space="preserve"> Момичета Игрище №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1.00 ч</w:t>
      </w:r>
      <w:r>
        <w:rPr>
          <w:color w:val="000000"/>
        </w:rPr>
        <w:t>.</w:t>
      </w:r>
      <w:r>
        <w:rPr>
          <w:b/>
          <w:color w:val="000000"/>
        </w:rPr>
        <w:t xml:space="preserve"> Финали 8-10 клас</w:t>
      </w:r>
      <w:r>
        <w:rPr>
          <w:b/>
          <w:color w:val="FF0000"/>
        </w:rPr>
        <w:t xml:space="preserve"> Девойки  Игрище №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780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8"/>
        <w:gridCol w:w="1246"/>
        <w:gridCol w:w="396"/>
        <w:gridCol w:w="3036"/>
      </w:tblGrid>
      <w:tr>
        <w:trPr>
          <w:trHeight w:val="374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МОМЧЕТ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МОМИЧЕТ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V </w:t>
            </w:r>
            <w:r>
              <w:rPr/>
              <w:t>ОУ „Митьо Станев</w:t>
            </w:r>
            <w:r>
              <w:rPr>
                <w:color w:val="000000"/>
              </w:rPr>
              <w:t>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 „Железник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 „Иван Вазов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  <w:lang w:val="en-US"/>
        </w:rPr>
        <w:t>07</w:t>
      </w:r>
      <w:r>
        <w:rPr>
          <w:b/>
          <w:u w:val="single"/>
        </w:rPr>
        <w:t>.02.2025 г.</w:t>
      </w:r>
      <w:r>
        <w:rPr>
          <w:b/>
        </w:rPr>
        <w:t xml:space="preserve"> /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>
          <w:b/>
          <w:b/>
        </w:rPr>
      </w:pPr>
      <w:r>
        <w:rPr>
          <w:b/>
          <w:u w:val="single"/>
        </w:rPr>
        <w:t>11.02.2025 г.</w:t>
      </w:r>
      <w:r>
        <w:rPr>
          <w:b/>
        </w:rPr>
        <w:t xml:space="preserve"> /втор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20.02.2025 г.</w:t>
      </w:r>
      <w:r>
        <w:rPr>
          <w:b/>
        </w:rPr>
        <w:t xml:space="preserve"> /четвър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8-10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836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9"/>
        <w:gridCol w:w="425"/>
        <w:gridCol w:w="396"/>
        <w:gridCol w:w="3573"/>
      </w:tblGrid>
      <w:tr>
        <w:trPr>
          <w:trHeight w:val="374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ЮНОШ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ДЕВОЙ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У „Максим Горки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ПМГ „Гео Милев“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Г „Княз Симеон Търновски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Г „Княз Симеон Търновски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07.02.2025г.</w:t>
      </w:r>
      <w:r>
        <w:rPr>
          <w:b/>
        </w:rPr>
        <w:t xml:space="preserve"> /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Г „Княз Сим. Търнов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>11.02.2025 г.</w:t>
      </w:r>
      <w:r>
        <w:rPr>
          <w:b/>
        </w:rPr>
        <w:t xml:space="preserve"> /втор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Г „Княз Сим.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  <w:r>
        <w:rPr>
          <w:b/>
          <w:u w:val="single"/>
        </w:rPr>
        <w:t>20.02.2025г. / четвъртък/</w:t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Г „Княз Сим. Търнов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4.02.2025 г.</w:t>
      </w:r>
      <w:r>
        <w:rPr>
          <w:b/>
        </w:rPr>
        <w:t xml:space="preserve"> /понедел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Г „Княз Симеон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ЧЕ „Ромен Ролан“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Г „Княз Сим.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 „Джон Атанас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26.02.2025 г.</w:t>
      </w:r>
      <w:r>
        <w:rPr>
          <w:b/>
        </w:rPr>
        <w:t>/сря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11-12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87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39"/>
        <w:gridCol w:w="3730"/>
      </w:tblGrid>
      <w:tr>
        <w:trPr>
          <w:trHeight w:val="37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54"/>
              <w:ind w:right="-263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 xml:space="preserve">ЮНОШИ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ПГСАГ „ Лубор Байер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/>
              <w:t>ПГКНМА „Проф. Минко Балкански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.02.2025 г.</w:t>
      </w:r>
      <w:r>
        <w:rPr>
          <w:b/>
        </w:rPr>
        <w:t xml:space="preserve"> /четвъртък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ПГ</w:t>
            </w:r>
            <w:r>
              <w:rPr/>
              <w:t>КНМА</w:t>
            </w:r>
            <w:r>
              <w:rPr>
                <w:bCs/>
              </w:rPr>
              <w:t xml:space="preserve"> „Проф. М. Балкан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>24 .02.2025 г.</w:t>
      </w:r>
      <w:r>
        <w:rPr>
          <w:b/>
        </w:rPr>
        <w:t xml:space="preserve"> /понеделник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bCs/>
              </w:rPr>
              <w:t>ПГКХМА „Проф. М. Балкан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  <w:u w:val="single"/>
        </w:rPr>
        <w:t>26.02.2025 г.</w:t>
      </w:r>
      <w:r>
        <w:rPr>
          <w:b/>
        </w:rPr>
        <w:t xml:space="preserve"> /сряда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ПГ</w:t>
            </w:r>
            <w:r>
              <w:rPr/>
              <w:t>КНМА</w:t>
            </w:r>
            <w:r>
              <w:rPr>
                <w:bCs/>
              </w:rPr>
              <w:t xml:space="preserve"> „Проф. М. Балкан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грище с изкуствена настилка стадион „Берое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lang w:val="en-US"/>
        </w:rPr>
        <w:t xml:space="preserve">IX </w:t>
      </w:r>
      <w:r>
        <w:rPr/>
        <w:t>ОУ „В. Ханч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2. СУ „Максим Горки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XIII</w:t>
      </w:r>
      <w:r>
        <w:rPr/>
        <w:t xml:space="preserve"> ОУ „Св. П. Хилендарски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ЧОУ „Елин  Пелин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К. Христ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I </w:t>
      </w:r>
      <w:r>
        <w:rPr/>
        <w:t>ОУ „Св. Никола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XII</w:t>
      </w:r>
      <w:r>
        <w:rPr/>
        <w:t xml:space="preserve"> ОУ „Стефан Караджа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ОУ „П. Р. Славейк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СУ „Иван Ваз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Христо Ботев“с. Загоре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Св. Св. Кирил и Методий“ – с. Хан Аспарухово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Отец Паисий“ – с.Калояновец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К. Ганч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Иван Мирчев“ с. Дълбоки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V </w:t>
      </w:r>
      <w:r>
        <w:rPr/>
        <w:t>ОУ „Митьо Стан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СУ „Васил Левски“</w:t>
      </w:r>
    </w:p>
    <w:p>
      <w:pPr>
        <w:pStyle w:val="Normal"/>
        <w:spacing w:lineRule="auto" w:line="276"/>
        <w:ind w:left="447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ind w:left="44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0" w:name="_Hlk152878006"/>
            <w:bookmarkStart w:id="1" w:name="_Hlk184760961"/>
            <w:bookmarkEnd w:id="0"/>
            <w:r>
              <w:rPr>
                <w:sz w:val="22"/>
                <w:szCs w:val="22"/>
              </w:rPr>
              <w:t>ОУ „Хр. Ботев“ - Загоре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 „Ив. Вазо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У „К. Ган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У „П. Р. Славейков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2878089"/>
            <w:bookmarkEnd w:id="2"/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ОУ „В. Хан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И. Мирчев“ - Дълб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XII </w:t>
            </w:r>
            <w:r>
              <w:rPr>
                <w:sz w:val="22"/>
                <w:szCs w:val="22"/>
              </w:rPr>
              <w:t>ОУ „Ст. Карадж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У „Отец Паисий“ - Калоянове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3" w:name="_Hlk152877987"/>
            <w:bookmarkEnd w:id="3"/>
            <w:r>
              <w:rPr>
                <w:sz w:val="22"/>
                <w:szCs w:val="22"/>
              </w:rPr>
              <w:t>СУ „В. Левс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ОУ „Св. П. Хилендарс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К. Христо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„Елин Пелин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4" w:name="_Hlk152878219"/>
            <w:bookmarkEnd w:id="4"/>
            <w:r>
              <w:rPr>
                <w:sz w:val="22"/>
                <w:szCs w:val="22"/>
              </w:rPr>
              <w:t>СУ „М. Гор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У „М. Стан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Св. Св. Кирил и Методий“ – Хан Аспару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ОУ „Св. Никола“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а </w:t>
      </w:r>
      <w:r>
        <w:rPr>
          <w:b/>
          <w:bCs/>
          <w:u w:val="single"/>
          <w:lang w:val="en-US"/>
        </w:rPr>
        <w:t>V-VII</w:t>
      </w:r>
      <w:r>
        <w:rPr>
          <w:b/>
          <w:bCs/>
          <w:u w:val="single"/>
        </w:rPr>
        <w:t xml:space="preserve"> кла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5.03.2025 г. (сряда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</w:t>
      </w:r>
      <w:r>
        <w:rPr/>
        <w:t>:00 ч. - ОУ „Хр. Ботев“ (Загоре) – СУ „М. Гор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IX ОУ „В. Ханчев“ – СУ „В. Левски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СУ „Ив. Вазов“  – V ОУ „М. Стане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ОУ „И. Мирчев“ (Дълбоки) – XIII ОУ „Св. П. Хилендарски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ОУ „К. Ганчев“ – ОУ „Св. Св. Кирил и Методий“ (Хан Аспарухово) (1-ви терен)</w:t>
      </w:r>
    </w:p>
    <w:p>
      <w:pPr>
        <w:pStyle w:val="Normal"/>
        <w:spacing w:lineRule="auto" w:line="276"/>
        <w:rPr/>
      </w:pPr>
      <w:r>
        <w:rPr/>
        <w:t>12:00 ч. - XII ОУ „Ст. Караджа“ – ОУ „К. Христо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II ОУ „П. Р. Славейков“ – VI ОУ „Св. Никола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ОУ „Отец Паисий“ (Калояновец) – ЧОУ „Елин Пелин“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СУ „М. Горки“ – СУ „В. Левс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ОУ „Хр. Ботев“ (Загоре) – IX ОУ „В. Ханче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V ОУ „М. Станев“ – XIII ОУ „Св. П. Хилендарс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СУ „Ив. Вазов“ – ОУ „И. Мирчев“ (Дълбоки)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ОУ „Св. Св. Кирил и Методий“ (Хан Аспарухово) – ОУ „К. Христо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</w:t>
      </w:r>
      <w:r>
        <w:rPr/>
        <w:t>:00 ч. - ОУ „К. Ганчев“ – XII ОУ „Ст. Караджа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VI ОУ „Св. Никола“ – ЧОУ „Елин Пелин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II ОУ „П. Р. Славейков“ – ОУ „Отец Паисий“ (Калояновец)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IX ОУ „В. Ханчев“ – СУ „М. Гор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</w:t>
      </w:r>
      <w:r>
        <w:rPr/>
        <w:t>:00 ч. - СУ „В. Левски“ – ОУ „Хр. Ботев“ (Загоре)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ОУ „И. Мирчев“ (Дълбоки) – V ОУ „М. Стане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XIII ОУ „Св. П. Хилендарски“ – СУ „Ив. Вазо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XII ОУ „Ст. Караджа“ – ОУ „Св. Св. Кирил и Методий“ (Хан Аспарухово)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</w:t>
      </w:r>
      <w:r>
        <w:rPr/>
        <w:t>:00 ч. - ОУ „К. Христов“ – ОУ „К. Ганче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ОУ „Отец Паисий“ (Калояновец) – VI ОУ „Св. Никола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ЧОУ „Елин Пелин“ – II ОУ „П. Р. Славейков“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 xml:space="preserve">00 ч. – полуфинал (първи от </w:t>
      </w:r>
      <w:r>
        <w:rPr>
          <w:b/>
          <w:bCs/>
        </w:rPr>
        <w:t>група А</w:t>
      </w:r>
      <w:r>
        <w:rPr/>
        <w:t xml:space="preserve"> – първи от </w:t>
      </w:r>
      <w:r>
        <w:rPr>
          <w:b/>
          <w:bCs/>
        </w:rPr>
        <w:t>група Г</w:t>
      </w:r>
      <w:r>
        <w:rPr/>
        <w:t>)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1:</w:t>
      </w:r>
      <w:r>
        <w:rPr/>
        <w:t xml:space="preserve">00 ч. – полуфинал (първи от </w:t>
      </w:r>
      <w:r>
        <w:rPr>
          <w:b/>
          <w:bCs/>
        </w:rPr>
        <w:t>група Б</w:t>
      </w:r>
      <w:r>
        <w:rPr/>
        <w:t xml:space="preserve"> – първи от </w:t>
      </w:r>
      <w:r>
        <w:rPr>
          <w:b/>
          <w:bCs/>
        </w:rPr>
        <w:t>група В</w:t>
      </w:r>
      <w:r>
        <w:rPr/>
        <w:t>)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30 ч. – среща за 1-2 място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30 ч. – среща за 3-4 място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lang w:val="en-US"/>
        </w:rPr>
        <w:t>-10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клас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ЕТ „Г. С. Раковски“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КНМА „Проф. М. Балкански“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 xml:space="preserve">ПГМТТ „Никола Йонков Вапцаров“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Е „Джон Атанасов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 „Княз Симеон Търновски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ГСД „инж. Недьо Ранчев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МГ „Г. Милев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ЧЕ „Р. Ролан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САГ „Л. Байер“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I-X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720" w:hanging="0"/>
        <w:rPr/>
      </w:pPr>
      <w:r>
        <w:rPr/>
        <w:tab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21"/>
        <w:gridCol w:w="2721"/>
        <w:gridCol w:w="2721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А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Б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В“</w:t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5" w:name="_Hlk184760165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„Княз С. Търновски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Д „инж. Н. Ранче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Т „Г. С. Раковски“</w:t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Г „Г. Миле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ТТ „Н. Й. Вапцаро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НМА „М. Балкански“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 „Джон Атанасо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АГ „Л. Байер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ЧЕ „Р. Ролан“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ограма</w:t>
      </w:r>
      <w:r>
        <w:rPr>
          <w:b/>
          <w:bCs/>
          <w:u w:val="single"/>
          <w:lang w:val="en-US"/>
        </w:rPr>
        <w:t xml:space="preserve"> VIII-X </w:t>
      </w:r>
      <w:r>
        <w:rPr>
          <w:b/>
          <w:bCs/>
          <w:u w:val="single"/>
        </w:rPr>
        <w:t>кла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05.03.2025 г. (сряда)</w:t>
      </w:r>
    </w:p>
    <w:p>
      <w:pPr>
        <w:pStyle w:val="Normal"/>
        <w:spacing w:lineRule="auto" w:line="276"/>
        <w:ind w:left="360" w:hanging="0"/>
        <w:rPr/>
      </w:pPr>
      <w:r>
        <w:rPr/>
        <w:t>1</w:t>
      </w:r>
      <w:r>
        <w:rPr>
          <w:lang w:val="ru-RU"/>
        </w:rPr>
        <w:t>4</w:t>
      </w:r>
      <w:r>
        <w:rPr/>
        <w:t>:00 ч. - ПМГ „Г. Милев“ - ПГЕ „Джон Атанасов“ (1-ви терен)</w:t>
      </w:r>
    </w:p>
    <w:p>
      <w:pPr>
        <w:pStyle w:val="Normal"/>
        <w:spacing w:lineRule="auto" w:line="276"/>
        <w:ind w:left="360" w:hanging="0"/>
        <w:rPr/>
      </w:pPr>
      <w:r>
        <w:rPr/>
        <w:t>14</w:t>
      </w:r>
      <w:r>
        <w:rPr>
          <w:lang w:val="ru-RU"/>
        </w:rPr>
        <w:t>:</w:t>
      </w:r>
      <w:r>
        <w:rPr/>
        <w:t>00 ч. - ПГМТТ „Н. Й. Вапцаров“ - ПГСАГ „Л. Байер“ (2-ри терен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5:</w:t>
      </w:r>
      <w:r>
        <w:rPr/>
        <w:t>00 ч. - ПГКНМА „Проф. М. Балкански“ - ГПЧЕ „Р. Ролан“ (1-ви терен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ind w:left="360" w:hanging="0"/>
        <w:rPr/>
      </w:pPr>
      <w:r>
        <w:rPr/>
        <w:t>1</w:t>
      </w:r>
      <w:r>
        <w:rPr>
          <w:lang w:val="ru-RU"/>
        </w:rPr>
        <w:t>4:</w:t>
      </w:r>
      <w:r>
        <w:rPr/>
        <w:t>00 ч. - ТГ „Княз С. Търновски“ - ПМГ „Г. Милев“ (1-ви терен)</w:t>
      </w:r>
    </w:p>
    <w:p>
      <w:pPr>
        <w:pStyle w:val="Normal"/>
        <w:spacing w:lineRule="auto" w:line="276"/>
        <w:ind w:left="360" w:hanging="0"/>
        <w:rPr/>
      </w:pPr>
      <w:r>
        <w:rPr/>
        <w:t>14:00 ч. - ПГСД „инж. Н. Ранчев“ - ПГМТТ „Н. Й. Вапцаров“ (2-ри терен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5:</w:t>
      </w:r>
      <w:r>
        <w:rPr/>
        <w:t>00 ч. - ПГЕТ „Г. С. Раковски“ - ПГКНМА „М. Балкански“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4:</w:t>
      </w:r>
      <w:r>
        <w:rPr/>
        <w:t>00 ч. - ПГЕ „Джон Атанасов“ - ТГ „Княз С. Търновски“ (1-ви терен)</w:t>
      </w:r>
    </w:p>
    <w:p>
      <w:pPr>
        <w:pStyle w:val="Normal"/>
        <w:spacing w:lineRule="auto" w:line="276"/>
        <w:ind w:left="350" w:hanging="0"/>
        <w:rPr/>
      </w:pPr>
      <w:r>
        <w:rPr/>
        <w:t>1</w:t>
      </w:r>
      <w:r>
        <w:rPr>
          <w:lang w:val="ru-RU"/>
        </w:rPr>
        <w:t>4</w:t>
      </w:r>
      <w:r>
        <w:rPr/>
        <w:t>:00 ч. - ПГСАГ „Л. Байер“ - ПГСД „инж. Н. Ранчев“ (2-ри терен)</w:t>
      </w:r>
    </w:p>
    <w:p>
      <w:pPr>
        <w:pStyle w:val="Normal"/>
        <w:spacing w:lineRule="auto" w:line="276"/>
        <w:ind w:left="350" w:hanging="0"/>
        <w:rPr/>
      </w:pPr>
      <w:r>
        <w:rPr/>
        <w:t>1</w:t>
      </w:r>
      <w:r>
        <w:rPr>
          <w:lang w:val="ru-RU"/>
        </w:rPr>
        <w:t>5:</w:t>
      </w:r>
      <w:r>
        <w:rPr/>
        <w:t>00 ч. - ГПЧЕ „Р. Ролан“ - ПГЕТ „Г. С. Раковски“ (1-ви терен)</w:t>
      </w:r>
    </w:p>
    <w:p>
      <w:pPr>
        <w:pStyle w:val="Normal"/>
        <w:spacing w:lineRule="auto" w:line="276"/>
        <w:ind w:left="35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3:</w:t>
      </w:r>
      <w:r>
        <w:rPr/>
        <w:t>00 ч. – първи от група Б – първи от група В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4.03.2025 г. (петъ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1:</w:t>
      </w:r>
      <w:r>
        <w:rPr/>
        <w:t>00 ч. – първи от група А – първи от група Б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0:</w:t>
      </w:r>
      <w:r>
        <w:rPr/>
        <w:t>00 ч. – първи от група В – първи от група А (1-ви тер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11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12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ГКНМА „Проф. М. Балкански“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8"/>
          <w:szCs w:val="28"/>
          <w:u w:val="single"/>
        </w:rPr>
      </w:pPr>
      <w:r>
        <w:rPr/>
        <w:t>ПГЕ „Джон Атанасов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 „Княз Симеон Търновски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„Г. Милев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Иван Вазов“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ГПЧЕ „Ромен Ролан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САГ „Л. Байер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XI-X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07"/>
        <w:gridCol w:w="4197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А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Б“</w:t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АГ „Л. Байер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„И. Вазов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 „Дж. Атанасов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„Кн. С. Търновски“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Г „Г. Милев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НМА „Проф. М. Балкански“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ЧЕ „Р. Ролан“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Програма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5.03.2025 г. (сряда)</w:t>
      </w:r>
    </w:p>
    <w:p>
      <w:pPr>
        <w:pStyle w:val="Normal"/>
        <w:spacing w:lineRule="auto" w:line="276"/>
        <w:rPr/>
      </w:pPr>
      <w:r>
        <w:rPr/>
        <w:t>15:00 ч. - СУ „И. Вазов“ - ГПЧЕ „Р. Ролан“ (2-ри терен)</w:t>
      </w:r>
    </w:p>
    <w:p>
      <w:pPr>
        <w:pStyle w:val="Normal"/>
        <w:spacing w:lineRule="auto" w:line="276"/>
        <w:rPr/>
      </w:pPr>
      <w:r>
        <w:rPr/>
        <w:t>16:00 ч. - ПГЕ „Дж. Атанасов“ - ПМГ „Г. Милев“ (1-ви терен)</w:t>
      </w:r>
    </w:p>
    <w:p>
      <w:pPr>
        <w:pStyle w:val="Normal"/>
        <w:spacing w:lineRule="auto" w:line="276"/>
        <w:rPr/>
      </w:pPr>
      <w:r>
        <w:rPr/>
        <w:t>16:00 ч. - ТГ „Кн. С. Търновски“ - ПГКНМА „Проф. М. Балкански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rPr/>
      </w:pPr>
      <w:r>
        <w:rPr/>
        <w:t>15:00 ч. - ГПЧЕ „Р. Ролан“ - ПГКНМА „Проф. М. Балкански“ (2-ри терен)</w:t>
      </w:r>
    </w:p>
    <w:p>
      <w:pPr>
        <w:pStyle w:val="Normal"/>
        <w:spacing w:lineRule="auto" w:line="276"/>
        <w:rPr/>
      </w:pPr>
      <w:r>
        <w:rPr/>
        <w:t>16:00 ч. - ПГСАГ „Л. Байер“ - ПГЕ „Джон Атанасов“ (1-ви терен)</w:t>
      </w:r>
    </w:p>
    <w:p>
      <w:pPr>
        <w:pStyle w:val="Normal"/>
        <w:spacing w:lineRule="auto" w:line="276"/>
        <w:rPr/>
      </w:pPr>
      <w:r>
        <w:rPr/>
        <w:t>16:00 ч. - СУ „И. Вазов“  - ТГ „Кн. С. Търновски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>15:00 ч. - ТГ „Кн. С. Търновски“ - ГПЧЕ „Р. Ролан“ (2-ри терен)</w:t>
      </w:r>
    </w:p>
    <w:p>
      <w:pPr>
        <w:pStyle w:val="Normal"/>
        <w:spacing w:lineRule="auto" w:line="276"/>
        <w:rPr/>
      </w:pPr>
      <w:r>
        <w:rPr/>
        <w:t>16:00 ч. - ПМГ „Г. Милев“ - ПГСАГ „Л. Байер“ (1-ви терен)</w:t>
      </w:r>
    </w:p>
    <w:p>
      <w:pPr>
        <w:pStyle w:val="Normal"/>
        <w:spacing w:lineRule="auto" w:line="276"/>
        <w:rPr/>
      </w:pPr>
      <w:r>
        <w:rPr/>
        <w:t>16:00 ч. - ПГКНМА „Проф. М. Балкански“ - СУ „И. Вазов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>12:00 ч. – полуфинал (първи от група А – втори от група Б) (1-ви терен)</w:t>
      </w:r>
    </w:p>
    <w:p>
      <w:pPr>
        <w:pStyle w:val="Normal"/>
        <w:spacing w:lineRule="auto" w:line="276"/>
        <w:rPr/>
      </w:pPr>
      <w:r>
        <w:rPr/>
        <w:t>12:00 ч. – полуфинал (първи от група Б – втори от група А)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>13:00 ч. – финал (1-ви терен)</w:t>
      </w:r>
    </w:p>
    <w:p>
      <w:pPr>
        <w:pStyle w:val="Normal"/>
        <w:spacing w:lineRule="auto" w:line="276"/>
        <w:rPr/>
      </w:pPr>
      <w:r>
        <w:rPr/>
        <w:t>13:00 ч. – 3-4 място (2-ри тере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77"/>
        <w:gridCol w:w="1078"/>
        <w:gridCol w:w="907"/>
        <w:gridCol w:w="1077"/>
        <w:gridCol w:w="1077"/>
        <w:gridCol w:w="907"/>
        <w:gridCol w:w="1077"/>
        <w:gridCol w:w="1078"/>
      </w:tblGrid>
      <w:tr>
        <w:trPr>
          <w:trHeight w:val="34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5 г. (сряда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5 г. (петък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2025 г. (понеделник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е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151892160"/>
            <w:bookmarkEnd w:id="6"/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11-12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-12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7"/>
        <w:gridCol w:w="1078"/>
        <w:gridCol w:w="907"/>
        <w:gridCol w:w="1417"/>
        <w:gridCol w:w="901"/>
        <w:gridCol w:w="1077"/>
        <w:gridCol w:w="1077"/>
        <w:gridCol w:w="6"/>
      </w:tblGrid>
      <w:tr>
        <w:trPr>
          <w:trHeight w:val="34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 г. (сряд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5 г. (петък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5 г. (вторник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е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-7 кл. (½ ф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-7 кл. (½ ф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 (½ ф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 (½ ф.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(фи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(3-4 м.)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  <w:p>
            <w:pPr>
              <w:pStyle w:val="Normal"/>
              <w:rPr/>
            </w:pPr>
            <w:r>
              <w:rPr/>
              <w:t>(фи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  <w:p>
            <w:pPr>
              <w:pStyle w:val="Normal"/>
              <w:rPr/>
            </w:pPr>
            <w:r>
              <w:rPr/>
              <w:t>(3-4 м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НДБА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>МОМЧЕТА</w:t>
      </w:r>
    </w:p>
    <w:p>
      <w:pPr>
        <w:pStyle w:val="Normal"/>
        <w:numPr>
          <w:ilvl w:val="0"/>
          <w:numId w:val="10"/>
        </w:numPr>
        <w:rPr/>
      </w:pPr>
      <w:r>
        <w:rPr/>
        <w:t>ЧОУ „Елин Пели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ОМИЧЕТА</w:t>
      </w:r>
    </w:p>
    <w:p>
      <w:pPr>
        <w:pStyle w:val="Normal"/>
        <w:numPr>
          <w:ilvl w:val="0"/>
          <w:numId w:val="10"/>
        </w:numPr>
        <w:rPr/>
      </w:pPr>
      <w:r>
        <w:rPr/>
        <w:t>ЧОУ „Елин Пели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10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 xml:space="preserve">ЮНОШИ </w:t>
      </w:r>
    </w:p>
    <w:p>
      <w:pPr>
        <w:pStyle w:val="Normal"/>
        <w:numPr>
          <w:ilvl w:val="0"/>
          <w:numId w:val="6"/>
        </w:numPr>
        <w:rPr/>
      </w:pPr>
      <w:r>
        <w:rPr/>
        <w:t>ГПЧЕ „Ромен Рола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КА АТЛЕ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GB" w:eastAsia="en-US"/>
        </w:rPr>
        <w:t>стадион „Берое”</w:t>
      </w:r>
      <w:r>
        <w:rPr>
          <w:lang w:eastAsia="en-US"/>
        </w:rPr>
        <w:t xml:space="preserve"> Начало 9.00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09.04.2025</w:t>
      </w:r>
      <w:r>
        <w:rPr>
          <w:b/>
          <w:sz w:val="28"/>
          <w:szCs w:val="28"/>
          <w:u w:val="single"/>
        </w:rPr>
        <w:t>г./Сряда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849" w:gutter="737" w:header="709" w:top="1135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5-7 клас родени 01.01.2011- до 31.12.201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МОМЧЕТ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„Георги Райч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„Кирил Христо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Отец Паисий с. Калояновец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ОУ „Митьо Стан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Христо Бот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У „Елин Пелин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Иван Вазов“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>5-7 клас родени 01.01.2011- до 31.12.2013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МОМИЧЕ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„Георги Райч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„Кирил Христо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Отец Паисий с. Калояновец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У „Митьо Стан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Христо Бот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У „Елин Пелин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Иван Вазов“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/>
          <w:color w:val="000000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</w:rPr>
        <w:t>8-10 клас родени</w:t>
      </w:r>
      <w:r>
        <w:rPr>
          <w:b/>
          <w:lang w:val="en-US"/>
        </w:rPr>
        <w:t xml:space="preserve"> 01.01.2008</w:t>
      </w:r>
      <w:r>
        <w:rPr>
          <w:b/>
        </w:rPr>
        <w:t xml:space="preserve"> </w:t>
      </w:r>
      <w:r>
        <w:rPr>
          <w:b/>
          <w:lang w:val="en-US"/>
        </w:rPr>
        <w:t xml:space="preserve">до 31.12.2010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ЮНОШИ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</w:rPr>
      </w:pPr>
      <w:r>
        <w:rPr>
          <w:b/>
          <w:lang w:val="en-US"/>
        </w:rPr>
        <w:t xml:space="preserve">8-10 клас </w:t>
      </w:r>
      <w:r>
        <w:rPr>
          <w:b/>
        </w:rPr>
        <w:t>родени</w:t>
      </w:r>
      <w:r>
        <w:rPr>
          <w:b/>
          <w:lang w:val="en-US"/>
        </w:rPr>
        <w:t xml:space="preserve"> 01.01.2008</w:t>
      </w:r>
      <w:r>
        <w:rPr>
          <w:b/>
        </w:rPr>
        <w:t xml:space="preserve"> </w:t>
      </w:r>
      <w:r>
        <w:rPr>
          <w:b/>
          <w:lang w:val="en-US"/>
        </w:rPr>
        <w:t xml:space="preserve">до 31.12.2010 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ДЕВОЙ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Максим Горки“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Гео Милев“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ОХ „Райна Княгиня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/>
        </w:rPr>
        <w:t>11-12 клас</w:t>
      </w:r>
      <w:r>
        <w:rPr>
          <w:lang w:val="en-US"/>
        </w:rPr>
        <w:t xml:space="preserve"> </w:t>
      </w:r>
      <w:r>
        <w:rPr>
          <w:b/>
        </w:rPr>
        <w:t>01.01.2006- до 31.12.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ГВМ „Иван Павло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„Гео Мил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</w:rPr>
        <w:t>11-12 клас</w:t>
      </w:r>
      <w:r>
        <w:rPr/>
        <w:t xml:space="preserve"> </w:t>
      </w:r>
      <w:r>
        <w:rPr>
          <w:b/>
        </w:rPr>
        <w:t>01.01.2006- до 31.12.2007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ДЕВОЙКИ</w:t>
      </w:r>
    </w:p>
    <w:p>
      <w:pPr>
        <w:pStyle w:val="Normal"/>
        <w:rPr>
          <w:color w:val="000000"/>
          <w:lang w:eastAsia="en-US"/>
        </w:rPr>
      </w:pPr>
      <w:r>
        <w:rPr>
          <w:b/>
          <w:lang w:val="en-US"/>
        </w:rPr>
        <w:t>1.</w:t>
      </w:r>
      <w:r>
        <w:rPr/>
        <w:t>НПГВМ „Иван Павлов“-победител /директно класиране на областен етап/</w:t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397" w:right="849" w:gutter="0" w:header="709" w:top="1135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гр. СТАРА ЗАГОРА – УЧЕНИЧЕСКИ ИГРИ  2025 г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2"/>
        <w:u w:val="non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sz w:val="22"/>
      <w:szCs w:val="22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8:00Z</dcterms:created>
  <dc:creator>r711</dc:creator>
  <dc:description/>
  <cp:keywords/>
  <dc:language>en-US</dc:language>
  <cp:lastModifiedBy>Таня Н. Косева</cp:lastModifiedBy>
  <cp:lastPrinted>2025-01-16T08:55:00Z</cp:lastPrinted>
  <dcterms:modified xsi:type="dcterms:W3CDTF">2025-01-16T15:02:00Z</dcterms:modified>
  <cp:revision>4</cp:revision>
  <dc:subject/>
  <dc:title>П Р О Г Р А М А</dc:title>
</cp:coreProperties>
</file>