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 xml:space="preserve">До </w:t>
      </w:r>
    </w:p>
    <w:p>
      <w:pPr>
        <w:pStyle w:val="Normal"/>
        <w:ind w:left="5664" w:hanging="0"/>
        <w:jc w:val="both"/>
        <w:rPr/>
      </w:pPr>
      <w:r>
        <w:rPr/>
        <w:t>Община Асеновград</w:t>
      </w:r>
    </w:p>
    <w:p>
      <w:pPr>
        <w:pStyle w:val="Normal"/>
        <w:ind w:left="5664" w:hanging="0"/>
        <w:jc w:val="both"/>
        <w:rPr/>
      </w:pPr>
      <w:r>
        <w:rPr/>
        <w:t>Гр. Асеновград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ЗА АВТОРСТВО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  <w:t xml:space="preserve">от…………………………………………………………………………………….   </w:t>
      </w:r>
    </w:p>
    <w:p>
      <w:pPr>
        <w:pStyle w:val="Normal"/>
        <w:ind w:left="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трите имена по документ за самоличност)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jc w:val="both"/>
        <w:rPr>
          <w:lang w:val="en-US"/>
        </w:rPr>
      </w:pPr>
      <w:r>
        <w:rPr/>
        <w:t>Възраст…………………………, адрес:……………………………………………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Телефони за връзка:……………………………………………………………….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Електронна поща:…………………………………………………………………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ab/>
        <w:tab/>
        <w:t>С настоящата декларация заявявам изричното си желание за участие в единадесетия Национален поетичен конкурс за любовна лирика „НАЗДРАВИЦА ЗА ЛЮБОВТА”,</w:t>
      </w:r>
      <w:r>
        <w:rPr>
          <w:lang w:val="en-US"/>
        </w:rPr>
        <w:t xml:space="preserve"> </w:t>
      </w:r>
      <w:r>
        <w:rPr/>
        <w:t>организиран от Вас, като Ви предоставям за участие, съобразно предварително обявения регламент, до три поетични творби, приложени в отделен неподписан и необозначен файл.</w:t>
      </w:r>
    </w:p>
    <w:p>
      <w:pPr>
        <w:pStyle w:val="Normal"/>
        <w:ind w:left="705" w:hanging="0"/>
        <w:jc w:val="both"/>
        <w:rPr/>
      </w:pPr>
      <w:r>
        <w:rPr/>
        <w:tab/>
      </w:r>
      <w:r>
        <w:rPr>
          <w:sz w:val="22"/>
          <w:szCs w:val="22"/>
        </w:rPr>
        <w:tab/>
        <w:t>С подписване на настоящото заявление декларирам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1. Аз съм автор на приложените произведения за участие в конкурса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2. Приложените конкурсни произведения не са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публикувани нито на хартиен, нито на електронен носител, нито по какъвто и да е начин в интернет: блогове, сайтове, социални мрежи и други, и няма да бъдат публикувани до момента на обявяване резултатите от конкурса;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аграждавани в други конкурси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3. Известно ми е, че в случай на установяване неспазването на обстоятелствата по точка втора от настоящото заявление до обявяване на конкурсните резултати творбата ми няма да бъде разгледана и допусната в конкурса. 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4. Съгласен съм творбата ми да бъде разглеждана и оценявана по предварително обявените условия на конкурса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5. Безусловно и неотменимо се съгласявам, ако бъде наградена, творбата ми да бъде ползвана БЕЗВЪЗМЕЗДНО от организатора по начин, който същият намери за добре, без времеви и териториални ограничения, включително и да бъде публикувана на хартиен носител или електронен такъв или по какъвто и да е начин в интернет – изцяло или отчасти, след изричното упоменаване на авторството ми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6. Безусловно и неотменимо се задължавам да върна получената награда от организатора в случай на установяване на невярно декларирани данни по точка 2. от настоящото заявление, за което обстоятелство ще бъде оповестено в медиите.</w:t>
      </w:r>
    </w:p>
    <w:p>
      <w:pPr>
        <w:pStyle w:val="Normal"/>
        <w:ind w:left="7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>Участник</w:t>
      </w:r>
      <w:r>
        <w:rPr>
          <w:sz w:val="22"/>
          <w:szCs w:val="22"/>
        </w:rPr>
        <w:t>:……………………………………………………………………………..</w:t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  <w:t>(собственоръчно изписани три имена и подпис на участник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18:00Z</dcterms:created>
  <dc:creator>newone</dc:creator>
  <dc:description/>
  <cp:keywords/>
  <dc:language>en-US</dc:language>
  <cp:lastModifiedBy>Даниела Ангелова-Костова</cp:lastModifiedBy>
  <cp:lastPrinted>2015-12-02T10:35:00Z</cp:lastPrinted>
  <dcterms:modified xsi:type="dcterms:W3CDTF">2024-11-28T07:42:00Z</dcterms:modified>
  <cp:revision>8</cp:revision>
  <dc:subject/>
  <dc:title/>
</cp:coreProperties>
</file>