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ХРОН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за произвеждане на нови избори, насрочени на </w:t>
      </w:r>
      <w:r>
        <w:rPr>
          <w:rFonts w:cs="Times New Roman" w:ascii="Times New Roman" w:hAnsi="Times New Roman"/>
          <w:b/>
          <w:lang w:val="en-US"/>
        </w:rPr>
        <w:t xml:space="preserve">23 </w:t>
      </w:r>
      <w:r>
        <w:rPr>
          <w:rFonts w:cs="Times New Roman" w:ascii="Times New Roman" w:hAnsi="Times New Roman"/>
          <w:b/>
          <w:lang w:val="bg-BG"/>
        </w:rPr>
        <w:t>февруари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(приета с Решение № </w:t>
      </w:r>
      <w:r>
        <w:rPr>
          <w:rFonts w:cs="Times New Roman" w:ascii="Times New Roman" w:hAnsi="Times New Roman"/>
          <w:b/>
          <w:lang w:val="ru-RU"/>
        </w:rPr>
        <w:t>4009-</w:t>
      </w:r>
      <w:r>
        <w:rPr>
          <w:rFonts w:cs="Times New Roman" w:ascii="Times New Roman" w:hAnsi="Times New Roman"/>
          <w:b/>
          <w:lang w:val="bg-BG"/>
        </w:rPr>
        <w:t xml:space="preserve">МИ от </w:t>
      </w:r>
      <w:r>
        <w:rPr>
          <w:rFonts w:cs="Times New Roman" w:ascii="Times New Roman" w:hAnsi="Times New Roman"/>
          <w:b/>
          <w:lang w:val="ru-RU"/>
        </w:rPr>
        <w:t xml:space="preserve">26 ноември </w:t>
      </w:r>
      <w:r>
        <w:rPr>
          <w:rFonts w:cs="Times New Roman" w:ascii="Times New Roman" w:hAnsi="Times New Roman"/>
          <w:b/>
          <w:lang w:val="bg-BG"/>
        </w:rPr>
        <w:t>2024 г. на Централната избирателна коми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7655"/>
        <w:gridCol w:w="2268"/>
        <w:gridCol w:w="2551"/>
        <w:gridCol w:w="212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цедури, действия и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 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Време </w:t>
              <w:br/>
              <w:t>(дни и часове) спрям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рок до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(вкл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зидентът на републиката насрочва новите избо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6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4.12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Д „Изпълнение на наказанията” към Министерството на правосъдието предоставя на ГД „ГРАО” в МРРБ данни за лицата, изтърпяващи наказание лишаване от свобода, за автоматизираното им заличаване от избирателните списъц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12.2024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ът на общината образува със заповед избирателните секции на територията на общината, утвърждава тяхната номерация, обхват и адрес и изпраща копие от заповедта на Териториалното звено (ТЗ) на ГД „ГРАО“ в МРРБ в областта, на ОИК и я обявява публично на общодостъпно мя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тната палата утвърждава образците на декларациите, подавани при финансиране на предизборната кампания и ги обявя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5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убликува списък с номерата и адресите на избирателните секции и броя на избирателите в тях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5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определя местата за обявяване на избирателните списъци и уведомява за тов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1.2025 г.</w:t>
            </w:r>
          </w:p>
        </w:tc>
      </w:tr>
      <w:tr>
        <w:trPr>
          <w:trHeight w:val="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 и коалициите, регистрирани за участие в изборите за общински съветници и за кметове на 29.10.2023 г., подават заявление в ЦИК за допускане за участие в новите избори на 23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4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06.01.2025 г.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1.2025 г.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Нерегистрираните за участие в изборите за общински съветници и за кметове на 29.10.2023 г. партии и коалиции подават заявление за регистрация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3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0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64, т. 1 и т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06.01.2025 г.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1.2025 г. от 09.30 ч. до 17.00 ч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допуска или регистрира партиите и коалициите за участие в новите изб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3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1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ЦИК изпраща на ОИК списък на допуснатите и регистрирани за участие в изборите партии и коал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9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ГРАО” в МРРБ извършва проверка на представените от новорегистрираните партии и коалиции списъци с имената на избиратели, подкрепящи регистрацията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5, ал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обявява предварителните избирателни списъци на видно място в района на съответната избирателна секция и ги публикува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Гражданин на друга държава – членка на ЕС, който отговаря на условията по чл. 396, ал. 2 ИК и желае да бъде вписан в избирателния списък – част ІІ, представя декларация по образец в общинската администрация по адреса на пребиваване на територията на съответното населено мяст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писаните граждани в избирателните списъци – част ІІ, подават нова декларация само при промяна на някои от декларираните обстоятел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08, ал. 1 и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одават заявления за регистрация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8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артия или коалиция, включена в състава на местна коалиция, която след регистрацията на местната коалиция напусне състава й, може да участва в изборите самостоятелно, след като се регистрир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чл. 149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Не по-късно от 40 дни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ИК регистрира партиите, коалициите, местните коалиции и инициативните комитети за участие в новите избор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2, 13,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7, ал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8, ал.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3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чатните медии и онлайн новинарските услуги предоставят едни и същи условия и цени на всички партии, коалиции, местни коалиции и инициативни комитети, регистрирали кандидати, които се обявяват на интернет страницата им и се изпращат незабавно на Сметната палата и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, БНР и техните регионални центрове) обявяват на интернет страницата си условията и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8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Доставчиците на медийни услуги са длъжни да обявяват на интернет страниците си информация за договорите, сключени с партиите, коалициите, местните коалиции и инициативните комитети, регистрирали кандидати, и/или с друг възложител във връзка с предизборната кампания, включително ако договорът е сключен с поср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тридневен срок след сключване на съответния догов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предоставя на Сметната палата данните за банковата сметка на регистрираните партии и коалици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съобщава публично и обявява на интернет страницата на общината датата, часа и мястото за провеждане на консултации за съставите на СИК не по-късно от три дни преди провеждането 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, ал. 1, изр. 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в срок до 5 дни от регистрацията на местните коалиции и инициативните комитети предоставя на Сметната палата данните за банковата сметка на местните коалиции и инициативните комитети, предназначена за обслужване на предизборната кампания, и имената и длъжностите на лицата, които отговарят за приходите, разходите и счетоводната отче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63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метът на общината предава на ГД „ГРАО“ МРРБ данните за автоматизираното отпечатване на избирателните списъци – част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6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ени в състава на коалициите, настъпили след регистрацията им в ЦИК, се извършват въз основа на подадено заявление до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44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омени в състава на местна коалиция, настъпили след регистрацията й в ОИК, се извършват въз основа на подадено заявление до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формира единните номера на избирателните секции в общината съобразно единната номерация на секциите, определена с решение н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уведомява ОИК за адресите на избирателните секции, като изпраща заверено копие от заповедта си за образуване на избирателнит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, ал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я или коалиция може да поиска заличаване на регистрацията й за участие в изборите пред Ц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7, ал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Партиите, коалициите и местните коалиции може да поискат заличаване на регистрацията им пред ОИК, която приема решение за заличаване на регистрац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тиите, коалициите, местните коалиции и инициативните комитети правят предложение за регистрация в ОИК на кандидатските си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регистрира кандидатските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т. 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4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нициативните комитети предават на ОИК списъка на лицата, които подкрепят регистрацията на независим кандидат на хартиен носител и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техническ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оси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в структуриран електронен вид, заедно с другите документи за участие в избори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предава незабавно списъците на ТЗ на ГД „ГРАО” в МРРБ за 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6, ал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вписва в регистъра настъпилите промени в състава и/или наименованието на местна коали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9, ал. 5 и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ициативен комитет може да поиска ОИК да заличи регистрацията му за участие в избор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55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ЦИК изпраща на ОИК информация за заличените партии и коалиции, както и за извършените промени в състава и/или наименованието на коали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ИК определя чрез жреби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поредните номера на партиите и коалициите в бюлетината и обявява резултатите от жребия.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Номерата на местните коалиции и независимите кандидати следват номерата в бюлетината на партиите и коалициите, съгласно поредността на вписването на заявлението във входящия регистър на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2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ИК определя чрез жребий реда за участие в диспутите. Формите, темите на предизборната кампания, форматите и екипите се определят от ръководителите на регионалните радио- и телевизионни центрове и упълномощени представители на партиите, коалициите, местните коалиции и иницитивните комитети, регистрирали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9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1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отокола и другите книжа от проведените консултации и предложенията на партиите и коалициите за съставите на СИК, когато не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ът на общината представя в ОИК предложение за съставите на СИК, когато е постигнато съглас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91, ал. 8 и ал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гато някой от кандидатите в регистрирана кандидатска листа на партия, коалиция или местна коалиция се откаже, партията, коалицията или местната коалиция може да предложи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17, ал. 5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При отказ за регистрация или при обявяване на недействителност на регистрацията на кандидат партията, коалицията или местната коалиция може да предложи за регистриране друг 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инската администрация изпраща копие от част II на избирателния списък на ЦИК.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верка на обстоятелствата по чл. 396 от ИК се извършва от МВР и МП по искане на общинската администрация. За гражданите на друга-държава членка на ЕС, искането се придружава с копие от декларац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0, ал. 1 и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лектронните медии (с изключение на БНТ и БНР и техните регионални центрове) изпращат на Сметната палата, на ЦИК (за електронна медия с национален обхват) и на ОИК (за електронна медия с регионален и местен обхват) условията, реда за предоставяне на време за отразяване на предизборната кампания, както и тарифите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98, ал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чало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30 дни преди изборния де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т 00.00 ч. на 24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Териториалните звена на ГД „ГРАО“ в МРРБ извършват проверка на списъците в подкрепа на независимите кандид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установява резултата от извършената проверка и когато установи, че независим кандидат не е подкрепен от необходимия брой избиратели, заличава регистрацията му и незабавно изпраща решението на инициативния 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8, ал. 4 и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9, ал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обявява част II на избирателните списъ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изпращат на Сметната палата информацията по чл. 171, ал. 2 от ИК на хартиен и електронен носител за включване в регистъра по чл. 171, ал. 1 от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71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8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ОИК не е назначила СИК, изпраща незабавно документацията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чл. 91, ал. 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9.01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Д „Изпълнение на наказанията“ към Министерство на правосъдието предоставя на ГД „ГРАО“ в МРРБ данни за лицата, изтърпяващи наказание лишаване от свобода, за автоматизирано заличаване от избирателните списъци (повтор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5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7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бирател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чий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стояне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лич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елен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ес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и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писан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писъ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стоящ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рес</w:t>
            </w:r>
            <w:r>
              <w:rPr>
                <w:rFonts w:cs="Times New Roman" w:ascii="Times New Roman" w:hAnsi="Times New Roman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lang w:val="bg-BG"/>
              </w:rPr>
              <w:t>Искане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ав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исме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щинат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района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метск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държ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динн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ражданск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збирателя</w:t>
            </w:r>
            <w:r>
              <w:rPr>
                <w:rFonts w:cs="Times New Roman" w:ascii="Times New Roman" w:hAnsi="Times New Roman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вид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омер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окумен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у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амоличнос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ч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електрон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заявлен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нтерне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траницат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Глав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рекция</w:t>
            </w:r>
            <w:r>
              <w:rPr>
                <w:rFonts w:cs="Times New Roman" w:ascii="Times New Roman" w:hAnsi="Times New Roman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lang w:val="bg-BG"/>
              </w:rPr>
              <w:t>Гражданск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страц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административн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бслужване“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инистерств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егионалното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развитие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благоустройство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6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14 дни преди изборния д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 през интернет страницата на общинската администрация по постоянния адрес или по настоящия адрес, когато е направено искане за вписване в списъка за гласуване по настоящия им адрес не по-късно от 14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4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8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бщинската администрация по настоящ адрес на избирателя предава информацията за подадените искания за гласуване по настоящ адрес на ГД „ГРАО“ в МРРБ за автоматизирано вписване на избирателя в избирателните списъци по настоящ адрес и заличаването му от избирателния списък по постоянен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6, ал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и кмета на общината се провеждат консултации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2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прави предложение до ОИК за състава на подвижнат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37, ал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90, ал. 2, изр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назначава подвижната СИК за гласуване с подвижна избирателна ку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9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метът на общината обявява на видно и достъпно място и на интернет страницата на общината списъците на заличенит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9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10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Когато някой от кандидатите в регистрирана кандидатска листа на партия, коалиция или местна коалиция  почине или изпадне в трайна невъзможност да участва в изборите, партията или коалицията може да предложи друг кандидат не по-късно от 7 дни преди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17, ал. 5, изр. 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До 17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оповестява по подходящ начин чрез средствата за масово осведомяване мерките, позволяващи на избирателите с увредено зрение или със затруднения в придвижването да гласуват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34, ал. 1 и чл. 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К регистрира социологическите агенции за проучвания в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2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,00 ч. на 15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Всеки избирател може да поиска отстраняване на непълноти и грешки в избирателния списък, допуснати спрямо него, с писмено заявление до кмета на общината, кметството или кметския наме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3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5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 но не са подали заявление в срок, могат да гласуват с подвижна избирателна кутия, ако заявят това не по-късно от 5 дни преди изборния ден и при условие че на територията на кметството е назначена подвижна секционна избирателна коми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37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bg-BG"/>
              </w:rPr>
              <w:t>късно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lang w:val="bg-BG"/>
              </w:rPr>
              <w:t>дн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преди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борн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7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лечебни заведения, домове за стари хора и други специализирани институции за предоставяне на социални услуги се образуват избирателни секци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ят на заведението, дома или друга специализирана институция уведомява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 - 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чл. 9, ал. 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8,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, за да бъдат заличени от избирателните списъци по постоянния им адрес или адрес на пребиваване за гражданите на други държави-членки на 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9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преди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0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й на предизборната ка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2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4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зултати от допитвания до общественото мнение по повод на изборите не може да се огласяват под каквато и да е форма 24 часа преди изборния ден до обявяване на края на изборния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5, ал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 часа преди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т 00: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2.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о обявяване на края на изборния ден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блюдател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57, ал. 1, т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о 17.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1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ИК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рир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астъпници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ублику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траницат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регистър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астъпниц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дставят в ОИК списък с упълномощените си представ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публикува списъците на интернет страницата на комисия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24, ал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 изборния 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СИК получава техническите устройства за машинно гласуване и всички други изборни книжа и материали и подготвя изборните помещения за гласуван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пред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2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БОРЕН 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овестяване на резултати от социологическите проуч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4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обявява края на изборния ден на територията на съответната общ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еднага след приключване на гласуването, 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21,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установява резултатите от гласуването, съставя протокол и го предава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 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края на гласуването от председателя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 в избирателната секция, подпечатано с печата на комисията и подписано на всяка страница от председателя, заместник-председателя и секретаря преди предаването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 на СИК и преди предаването му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ИК предава на ОИК протоколите за новия избор и други книжа и материали, предназначени за О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4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то, но 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Веднага след предаване на протоколите и избирателните списъци на ОИК СИК предава чувалите (торбите) с бюлетините и останалите книжа и материали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съставя протоколи с резултатите от гласуването. Обявява резултатите по партии, коалиции, местни коалиции и независими кандида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 решение за обявяване на избрани общински съветници/избран кмет или за насрочване на втори тур за избор на кмет. Издава удостоверения на избраните общински съветници/кмет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6 и т. 2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2, ал.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3, ал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на резултатите, 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, подпечатано с печата на комисията и подписано на всяка страница от председателя, заместник-председател и секретаря преди предаването в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5, ал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, но 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създава база данни чрез компютърна обработка на протоколите на 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въвеждане на данните от протоколите на СИК в изчислителния пункт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сканира протоколите на СИК с резултатите от гласуването и публикува сканираните протоколи на интернет страницата 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в ЦИК протоколите на СИК и други книжа и материали, предназначени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7, ал. 1 и ал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олучаване на  протоколите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огато няма избран кандидат, ОИК насрочва втори тур за избор за кмет и утвърждава предпечатния образец на бюлети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87, ал. 1, т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на резултат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ндидат за кмет, допуснат до участие до втори тур, може да се откаже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52, ал.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срок до 24 часа от обявяване на резултатите от първия 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ИК предава на ТЗ на ГД „ГРАО” в МРРБ избирателните списъци за извършване на проверка за гласуване в нарушение на разпоредбите на 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3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6.02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редизборен ден за втори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1.03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ЗБОРЕН ДЕН НА ВТОРИЯ ТУР ПРИ ИЗБОРИ ЗА КМЕТ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.03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повестяване на резултати от социологическите проуч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204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20,00 ч.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.03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ОИК обявява края на изборния д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Не по-късно от 21,00 ч.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2.03.2025 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еброява гласовете и изготвя протоколите с резултатите в секцията от гласуването на втория тур за к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00, ал. 1, т. 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обявяване края на гласуването от председателя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ИК при поискване предоставя срещу подпис на членовете на комисията, кандидатите, застъпниците, представителите на партиите, коалициите, местните коалиции и инициативните комитети и на наблюдателите копие от подписания протокол с резултатите от гласуването в избирателната секция, подпечатано с печата на комисията и подписано на всяка страница от председателя, заместник-председател и секретаря преди предаването в О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 на протокола на СИК и преди предаването му на О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СИК предава на ОИК протоколите с резултатите от произведения втори тур и други книжа и материали, предназначени за ОИК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444, ал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След изготвянето, но не по-късно от 24 часа от приключване на гласуван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ОИК предава в ЦИК протокола с резултатите от произведения втори т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други книжа и материали, предназначени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. 457, ал.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48 часа след получаване на протоколите на С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ОИК предава на общинската администрация останалите книжа и материали, с изключение на предназначените за Ц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87, ал. 1, т.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от обявяване на резултатите от из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Партиите, коалициите, местните коалиции и инициативните комитети премахват поставените от тях агитационни матери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186, ал.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Не по-късно от 7 дни след изборния д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 xml:space="preserve">ЦИК публикува на интернет страницата си резултатите от гласуването, по избирателни 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л. 57, ал. 1, т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bg-BG"/>
        </w:rPr>
        <w:t xml:space="preserve">Съгласно чл. 396, ал. 1, чл. 397, ал. 1 и § 1, т. 4 и 5 от ДР на Изборния кодекс за дата шест месеца преди изборния ден се счита датат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август 2024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ските избирателни комисии, на чиято територия ще се произвеждат нови избори на 23 февруари 2025 г., започват работа от 4 януари 2025 г., от която дата членовете им получават месечно възнаграждение до 7 дни след обявяване на резултатите от изборит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Решени е№ 3079-МИ от 16.04.2024 г. Централната избирателна комисия е определила приложимите решения при произвеждане на нови избори за общински съветници и кметове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27:00Z</dcterms:created>
  <dc:creator>Ivo Stefanov</dc:creator>
  <dc:description/>
  <cp:keywords/>
  <dc:language>en-US</dc:language>
  <cp:lastModifiedBy>Лиляна Йорданова Тошева</cp:lastModifiedBy>
  <cp:lastPrinted>2024-03-14T11:33:00Z</cp:lastPrinted>
  <dcterms:modified xsi:type="dcterms:W3CDTF">2024-11-26T09:28:00Z</dcterms:modified>
  <cp:revision>3</cp:revision>
  <dc:subject/>
  <dc:title>ÕÐÎÍÎÃÐÀÌÀ</dc:title>
</cp:coreProperties>
</file>